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6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.08.201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4702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и межевания территории,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й в районе д. Мякотинское (Краснослободский сельсовет)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Heading3"/>
        <w:spacing w:lineRule="auto" w:line="360"/>
        <w:ind w:right="0"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ями 8.2, 46 Градостроительного кодекса Российской Федерации, </w:t>
      </w:r>
      <w:r>
        <w:rPr>
          <w:b w:val="false"/>
        </w:rPr>
        <w:t>на основании постановления администрации городского округа г. Бор от 29.03.2017 № 1513 «О подготовке документации по планировке территории (проект планировки и межевания территории) в районе д. Мякотинское» и заключения по результатам публичных слушаний от 28.06.2018 администрация городского округа г. Бор</w:t>
      </w:r>
      <w:r>
        <w:rPr/>
        <w:t xml:space="preserve"> 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планировки и межевания территории, расположенной в районе д. Мякотинское (Краснослободский сельсовет) городского округа город Бор Нижегородской области, разработанный для целей формирования земельных участков для индивидуального жилищного строительства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Жукова 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99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8-08-13T09:32:00Z</cp:lastPrinted>
  <dcterms:modified xsi:type="dcterms:W3CDTF">2018-08-14T10:32:00Z</dcterms:modified>
  <cp:revision>47</cp:revision>
  <dc:subject/>
  <dc:title/>
</cp:coreProperties>
</file>