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9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365"/>
      </w:tblGrid>
      <w:tr>
        <w:trPr>
          <w:trHeight w:val="297" w:hRule="atLeast"/>
        </w:trPr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2.05.2009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мерах профилактики и недопущения  заболевания животных и людей бешенств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right="-1" w:hanging="14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hanging="36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На основании постановления главного государственного санитарного врача по Нижегородской области от 24 февраля 2009 года № 2 “Об усилении мероприятий по борьбе с бешенством в Нижегородской области” и комиссии по охране территории района от заноса инфекционных болезней животных Борского района Нижегородской области администрация Борского района </w:t>
            </w:r>
            <w:r>
              <w:rPr>
                <w:rFonts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firstLine="85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 Утвердить  комплексный план мероприятий по профилактике бешенства и гидрофобии в Борском районе на 2009-2011г.г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right="-108" w:firstLine="851"/>
              <w:rPr/>
            </w:pPr>
            <w:r>
              <w:rPr>
                <w:rFonts w:ascii="Times New Roman" w:hAnsi="Times New Roman"/>
              </w:rPr>
              <w:t>2. Рекомендовать руководителям  МУЗ ЦРБ, Территориальному отделу по Канавинскому, Московскому, Сормовскому районам г.Н.Новгорода и Борскому району Управления Федеральной  службы в сфере защиты прав потребителей и благополучия человека по НО,   ГУНО “Государственное ветеринарное управление Борского района”, МУП  ЖКХ, МУ “ Городское управление благоустройства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 г. Бор  Борского района", Борское общество охотников и рыболовов, главам муниципальных образований, руководителям сельскохозяйственных предприятий  принять неотложные меры по выполнению комплексного плана по профилактике бешенства и гидрофоб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firstLine="85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Управляющему делами администрации Борского района  Ю.Г.Зырянову обеспечить опубликование настоящего постановления 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85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. Контроль за исполнением настоящего постановления возложить на первого заместителя главы администрации Борского района Н.К.Шапарског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right="-1" w:firstLine="709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right="-1" w:hanging="14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071"/>
      </w:tblGrid>
      <w:tr>
        <w:trPr>
          <w:trHeight w:val="43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Кисел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З.И.Гордее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60318</w:t>
      </w:r>
    </w:p>
    <w:p>
      <w:pPr>
        <w:pStyle w:val="Normal"/>
        <w:tabs>
          <w:tab w:val="clear" w:pos="720"/>
          <w:tab w:val="left" w:pos="10760" w:leader="none"/>
        </w:tabs>
        <w:bidi w:val="0"/>
        <w:jc w:val="right"/>
        <w:rPr/>
      </w:pPr>
      <w:r>
        <w:rPr>
          <w:rFonts w:ascii="Times New Roman" w:hAnsi="Times New Roman"/>
          <w:sz w:val="24"/>
        </w:rPr>
        <w:tab/>
        <w:t>УТВЕРЖДЕНО</w:t>
      </w:r>
    </w:p>
    <w:p>
      <w:pPr>
        <w:pStyle w:val="Normal"/>
        <w:tabs>
          <w:tab w:val="clear" w:pos="720"/>
          <w:tab w:val="left" w:pos="10760" w:leader="none"/>
        </w:tabs>
        <w:bidi w:val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постановлением                                                                                                                                     главы администрации</w:t>
      </w:r>
    </w:p>
    <w:p>
      <w:pPr>
        <w:pStyle w:val="Normal"/>
        <w:tabs>
          <w:tab w:val="clear" w:pos="720"/>
          <w:tab w:val="left" w:pos="10760" w:leader="none"/>
        </w:tabs>
        <w:bidi w:val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Борского района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>от 22.05.2009 № 46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КОМПЛЕКСНЫЙ  ПЛАН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мероприятий по профилактике бешенства  и гидрофобии в Борском районе на 2009-2011г.г.</w:t>
      </w:r>
    </w:p>
    <w:tbl>
      <w:tblPr>
        <w:tblW w:w="1499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59"/>
        <w:gridCol w:w="2160"/>
        <w:gridCol w:w="3620"/>
      </w:tblGrid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№№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 исполн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за исполнение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блюдать правила содержания собак и кошек на основании правительства Нижегородской области от 27.01.2004 № 28-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й 2009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ы местного самоуправления муниципальных образований. Владельцы животных.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одить паспортизацию собак с выдачей регистрационных паспортов с занесением всех ветеринарно-санитарных обработок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ведующим ветеринарных участков, пунктов ГУНО “Госветуправление Борского района”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акцинация против бешенства домашних животных согласно плана противоэпизоотическ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гулярно в течение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ведующим ветеринарных участков, пунктов ГУНО “Госветуправление Борского района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ы местного самоуправления муниципальных образований.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ежегодного месячника по профилактике бешенства домашних животных  г. Бор и Борском рай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ю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ю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ведующим ветеринарных участков, пунктов ГУНО “Госветуправление Борского района”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ы местного самоуправления муниципальных образований.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ить предоставление информации о наличии собак и кошек на территориях муниципальных образований в ГУ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“ </w:t>
            </w:r>
            <w:r>
              <w:rPr>
                <w:rFonts w:ascii="Times New Roman" w:hAnsi="Times New Roman"/>
                <w:sz w:val="24"/>
              </w:rPr>
              <w:t>Государственное ветеринарное управление Бо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гулярно в течение год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ы местного самоуправления муниципальных образований. Владельцы животных.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акцинация против бешенства диких плотоядных (вакциной “Оралбивак”) с увеличением охвата территории их обит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 квартал 2009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щество охотников и рыболов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ББЖ ГУНО “Госветуправление Борского района”</w:t>
            </w:r>
          </w:p>
        </w:tc>
      </w:tr>
      <w:tr>
        <w:trPr>
          <w:trHeight w:val="4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тлов и уничтожение бродячих животных (кошек, собак). Утилизация труп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П “ Благоустройство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УО “ Госветуправление Борского района”</w:t>
            </w:r>
          </w:p>
        </w:tc>
      </w:tr>
      <w:tr>
        <w:trPr>
          <w:trHeight w:val="4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овать проведение мероприятий по снижению численности безнадзорных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ы местного самоуправления муниципальных образований.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язательное предоставление животных покусавших людей государственным ветеринарным  специали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ладельцы живот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дача справок о состоянии животных покусавших людей. Наблюдение за ними в течение 10 дней после покус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случае поку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ведующим ветеринарных участков пунктов ГУНО “Госветуправление Борского района”</w:t>
            </w:r>
          </w:p>
        </w:tc>
      </w:tr>
      <w:tr>
        <w:trPr>
          <w:trHeight w:val="1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возникновении случаев бешенства среди животных или людей проводить совместные выезды специалистов медицинской и ветеринарной служб для обследования очагов бешенства и принятия мер по их распространен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случае возникнов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чальник ГУНО “Госветуправление Борского района”, специалист территориального управления Роспотребнадзора.</w:t>
            </w:r>
          </w:p>
        </w:tc>
      </w:tr>
      <w:tr>
        <w:trPr>
          <w:trHeight w:val="12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нять меры по охране ферм от проникновения бродячих собак и диких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прель-май 2009 г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ители с\х предприятий.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существлять постоянный контроль за содержанием собак и кошек, принадлежащих учреждениям, организациям и граждана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лавы администраций муниципальных образований,  государственная ветеринарная служба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овать проведение подворного обхода частного сектора, объектов учреждений, предприятий для вакцинации животных против беш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ведующие ветеринарных участков, пунктов. </w:t>
            </w:r>
          </w:p>
        </w:tc>
      </w:tr>
      <w:tr>
        <w:trPr>
          <w:trHeight w:val="1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ить бесперебойное снабжение ветеринарных и медицинских учреждений антирабическими препарат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чальник ГУНО “Госветуправление Борского района”. Территориальное управление Роспотребнадзора.</w:t>
            </w:r>
          </w:p>
        </w:tc>
      </w:tr>
      <w:tr>
        <w:trPr>
          <w:trHeight w:val="1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овать проведение вакцинации людей группы высокого риска инфицирования вирусом бешенства против гидрофоб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раз в год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З ЦРБ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случае появления диких животных подозрительных в заболевании бешенством организовать отлов или отстрел этих животных и отбор материала для исследования в ветеринарной лаборатории на бешен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поя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едседатель районного общества охотников, главы администраций муниципальных образований. 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ить систематическую подготовку медицинского персонала по вопросам оказания антирабиче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гуляр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рачи эпидемиологи территориального управления роспотребнадзора.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случае необходимости обеспечить госпитализацию лиц в ЦРБ для проведения курса антирабических приви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случае поку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рачи эпидемиологи территориального управления роспотребнадзора.</w:t>
            </w:r>
          </w:p>
        </w:tc>
      </w:tr>
      <w:tr>
        <w:trPr>
          <w:trHeight w:val="11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илить разъяснительную работу по профилактике бешенства и содержанию домашних животных в городах и населенных пунктах, с использованием местных С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ГУНО “Госветуправление Борского района”, Территориальное управление Роспотребнадзора. </w:t>
            </w:r>
          </w:p>
        </w:tc>
      </w:tr>
      <w:tr>
        <w:trPr>
          <w:trHeight w:val="11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делить необходимые ассигнования для строительства мест содержания безнадзорных и подозрительных на бешенство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лава местного самоуправления Борского района, органы местного самоуправления</w:t>
            </w:r>
          </w:p>
        </w:tc>
      </w:tr>
      <w:tr>
        <w:trPr>
          <w:trHeight w:val="11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одить дератизацию помещений организаций и предприятий всех форм собств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раз в кварта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ители предприятий.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одить заседание комиссии по охране территории района от заноса инфекционных заболеваний животных по вопросам профилактики бешенства и других инфекционных болезней живот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раз в кварта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миссия по охране территории района от заноса инфекционных заболеваний животных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Начальник ГУНО “ Государственное </w:t>
      </w:r>
    </w:p>
    <w:p>
      <w:pPr>
        <w:pStyle w:val="Normal"/>
        <w:tabs>
          <w:tab w:val="clear" w:pos="720"/>
          <w:tab w:val="left" w:pos="1112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ветеринарное управление Борского района”                                                                            </w:t>
        <w:tab/>
        <w:t>З.И. Гордеева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Исполнитель: Климова И.Г. 6-03-18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108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7589</Characters>
  <CharactersWithSpaces>6180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6:00Z</dcterms:created>
  <dc:creator>Зырянов Ю.Г.</dc:creator>
  <dc:description/>
  <dc:language>en-US</dc:language>
  <cp:lastModifiedBy/>
  <cp:lastPrinted>2009-05-22T09:25:00Z</cp:lastPrinted>
  <dcterms:modified xsi:type="dcterms:W3CDTF">2009-05-2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