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35"/>
        <w:gridCol w:w="524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8.2018</w:t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95   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инятия решений о включении гражданина в список подпрограммы «Развитие строительства стандартного жилья в Нижегородской области» («Жилье для нижегородской семьи») или несоответствии гражданина-заявителя категориям граждан, имеющих право на приобретение стандартного жилья в соответствии с указанной подпрограммой, и исключения гражданина из списка подпрограммы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</w:t>
      </w:r>
      <w:r>
        <w:rPr>
          <w:color w:val="000000"/>
        </w:rPr>
        <w:t>“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”</w:t>
      </w:r>
      <w:r>
        <w:rPr/>
        <w:t xml:space="preserve">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Нижегородской области от 30.11.2017 № 840 </w:t>
      </w:r>
      <w:r>
        <w:rPr>
          <w:color w:val="000000"/>
        </w:rPr>
        <w:t>“</w:t>
      </w:r>
      <w:r>
        <w:rPr/>
        <w:t xml:space="preserve">Об утверждении Порядка и условий приобретения отдельными категориями граждан стандартного жилья, строящегося (построенного) на территории Нижегородской области в рамках реализации подпрограммы </w:t>
      </w:r>
      <w:r>
        <w:rPr>
          <w:color w:val="000000"/>
        </w:rPr>
        <w:t>“Развитие строительства стандартного жилья в Нижегородской области” (“</w:t>
      </w:r>
      <w:r>
        <w:rPr/>
        <w:t>Жилье для нижегородской семьи</w:t>
      </w:r>
      <w:r>
        <w:rPr>
          <w:color w:val="000000"/>
        </w:rPr>
        <w:t xml:space="preserve">”) государственной программы “Развитие жилищного строительства и государственная поддержка граждан по обеспечению жильем на территории Нижегородской области”, утвержденной постановлением Правительства Нижегородской области от 30 апреля 2014 года № 302”, Уставом муниципального образования городского округа город Бор Нижегородской области и в целях повышения доступности жилья для населения округа администрация городского округа г. Бор 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инятия решений о включении гражданина в список подпрограммы «Развитие строительства стандартного жилья в Нижегородской области» («Жилье для нижегородской семьи») или несоответствии гражданина-заявителя категориям граждан, имеющих право на приобретение стандартного жилья в соответствии с указанной подпрограммой, и исключения гражданина из списка подпрограммы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. Определить отдел жилищной политики администрации городского округа г. Бор (П.В.Шевяков) уполномоченным органом, ответственным за формирование списка граждан, имеющих право на приобретение стандартного жилья в рамках подпрограммы «Развитие строительства стандартного жилья в Нижегородской области» («Жилье для нижегородской семьи»), и представление его в министерство социальной политики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ОР сегодня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и размещение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В.Потап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16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8.2018 № 469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инятия решений о включении гражданина в список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Развитие строительства стандартного жилья в Нижегородской области” (“</w:t>
      </w:r>
      <w:r>
        <w:rPr>
          <w:rFonts w:cs="Times New Roman" w:ascii="Times New Roman" w:hAnsi="Times New Roman"/>
          <w:b/>
          <w:sz w:val="28"/>
          <w:szCs w:val="28"/>
        </w:rPr>
        <w:t>Жильё для нижегородской семь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) или несоответствии гражданина-заявителя категориям граждан, имеющих право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тандартного жилья в соответствии с указанной подпрограммой, и исключения гражданина из списка подпрограммы</w:t>
      </w:r>
    </w:p>
    <w:p>
      <w:pPr>
        <w:pStyle w:val="Normal"/>
        <w:ind w:left="18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-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bookmarkStart w:id="0" w:name="Par0"/>
      <w:bookmarkEnd w:id="0"/>
      <w:r>
        <w:rPr/>
        <w:t xml:space="preserve">1. Для включения в </w:t>
      </w:r>
      <w:r>
        <w:rPr>
          <w:color w:val="000000"/>
        </w:rPr>
        <w:t xml:space="preserve">список </w:t>
      </w:r>
      <w:r>
        <w:rPr/>
        <w:t xml:space="preserve">подпрограммы «Развитие строительства стандартного жилья в Нижегородской области» </w:t>
      </w:r>
      <w:r>
        <w:rPr>
          <w:color w:val="000000"/>
        </w:rPr>
        <w:t>(“</w:t>
      </w:r>
      <w:r>
        <w:rPr/>
        <w:t>Жилье для нижегородской семьи</w:t>
      </w:r>
      <w:r>
        <w:rPr>
          <w:color w:val="000000"/>
        </w:rPr>
        <w:t>”) (далее -</w:t>
      </w:r>
      <w:r>
        <w:rPr/>
        <w:t xml:space="preserve"> Список подпрограммы, Подпрограмма) гражданин подаёт в отдел жилищной политики администрации городского округа г. Бор документы, перечень которых установлен в приложении 7 к </w:t>
      </w:r>
      <w:r>
        <w:rPr>
          <w:color w:val="000000"/>
        </w:rPr>
        <w:t>утвержденным постановлением Правительства Нижегородской области от 30.11.2017 № 840</w:t>
      </w:r>
      <w:r>
        <w:rPr/>
        <w:t xml:space="preserve"> Порядку и условиям приобретения отдельными категориями граждан стандартного жилья, строящегося (построенного) на территории Нижегородской области в рамках реализации подпрограммы </w:t>
      </w:r>
      <w:r>
        <w:rPr>
          <w:color w:val="000000"/>
        </w:rPr>
        <w:t>“Развитие строительства стандартного жилья в Нижегородской области” (“</w:t>
      </w:r>
      <w:r>
        <w:rPr/>
        <w:t>Жилье для нижегородской семьи</w:t>
      </w:r>
      <w:r>
        <w:rPr>
          <w:color w:val="000000"/>
        </w:rPr>
        <w:t xml:space="preserve">”) государственной программы “Развитие жилищного строительства и государственная поддержка граждан по обеспечению жильем на территории Нижегородской области”, утвержденной постановлением Правительства Нижегородской области от 30 апреля 2014 года № 302” </w:t>
      </w:r>
      <w:r>
        <w:rPr/>
        <w:t>(далее – областной Порядок)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Копии документов заверяются в установленном порядке или представляются с предъявлением подлинника. В случае представления копий документов вместе с подлинниками копии заверяются специалистом, осуществляющим приём документов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2. От имени гражданина документы, указанные в </w:t>
      </w:r>
      <w:hyperlink w:anchor="Par0">
        <w:r>
          <w:rPr>
            <w:rStyle w:val="InternetLink"/>
          </w:rPr>
          <w:t>приложении</w:t>
        </w:r>
      </w:hyperlink>
      <w:r>
        <w:rPr/>
        <w:t xml:space="preserve"> 7 областного Порядка, могут быть поданы одним из членов его семьи, совместно проживающим с таким гражданином, либо иным уполномоченным лицом,  действующим на основании доверенности, при наличии согласия доверенного лица гражданина-заявителя на обработку и представление его персональных данны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оверенного лица гражданина-заявителя на обработку и представление его персональных данных оформляется в соответствии с  приложением 3 к областному Поряд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в день его подачи регистрируется в журнале регистрации заявлений граждан для включения в список подпрограммы «Развитие строительства стандартного жилья в Ниже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“</w:t>
      </w:r>
      <w:r>
        <w:rPr>
          <w:rFonts w:cs="Times New Roman" w:ascii="Times New Roman" w:hAnsi="Times New Roman"/>
          <w:sz w:val="28"/>
          <w:szCs w:val="28"/>
        </w:rPr>
        <w:t>Жилье для нижегородск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”) (далее - Журнал)</w:t>
      </w:r>
      <w:r>
        <w:rPr>
          <w:rFonts w:cs="Times New Roman" w:ascii="Times New Roman" w:hAnsi="Times New Roman"/>
          <w:sz w:val="28"/>
          <w:szCs w:val="28"/>
        </w:rPr>
        <w:t>, с указанием даты и времени получения заявления. Форма Журнала приводится в приложении 1 к настоящему Порядку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Гражданину в день подачи заявления отделом жилищной политики администрации городского округа г. Бор выдаётся расписка о получении заявления и документов с указанием перечня таких документов, даты и времени их получения. Расписка составляется в двух экземплярах, один из которых приобщается к поданному гражданином заявлению и документам, второй - выдаётся гражданину. Форма расписки приводится в приложении      2 к настоящему Порядку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. Отдел жилищной политики администрации городского округа г. Бор  рассматривает заявление гражданина и проводит проверку гражданина-заявителя на соответствие категориям граждан, имеющих право на приобретение стандартного жилья в соответствии с Подпрограммой,  на основании приложенных к заявлению документов, а в случае непредставления гражданином документов, находящихся  в распоряжении органов государственной власти, органов местного самоуправления, подведомственных государственным органам или органам местного самоуправления учреждениях, направляет межведомственные запросы в соответствующие органы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5. Отдел жилищной политики администрации городского округа г. Бор передаёт все документы на рассмотрение комиссии по жилищным вопросам администрации городского округа г. Бор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6. По результатам рассмотрения комиссией по жилищным вопросам администрации городского округа г. Бор документов гражданина в срок не позднее 10 рабочих дней после дня регистрации его заявления принимается постановление администрации городского округа г. Бор о включении гражданина в Список подпрограммы или несоответствии гражданина-заявителя категориям граждан, имеющих право на приобретение стандартного жилья в соответствии с Подпрограммой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7. Основаниями для принятия администрацией городского округа        г. Бор решения о несоответствии заявителя категориям граждан, имеющих право на приобретение стандартного жилья в соответствии с Подпрограммой, явля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) непредставление или представление неполного комплекта документов, указанных в приложении 7 областного Порядка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) представление недостоверных сведений, указанных в заявлении или прилагаемых документах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) несоответствие гражданина категориям граждан, имеющих право на приобретение стандартного жилья в соответствии с Подпрограммой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) принятие решения о включении гражданина в Список подпрограммы иным органом местного самоуправ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5) реализация гражданином и членами его семьи права на приобретение стандартного жилья в соответствии с программой </w:t>
      </w:r>
      <w:r>
        <w:rPr>
          <w:color w:val="000000"/>
        </w:rPr>
        <w:t>“</w:t>
      </w:r>
      <w:r>
        <w:rPr/>
        <w:t>Жилье для российской семьи</w:t>
      </w:r>
      <w:r>
        <w:rPr>
          <w:color w:val="000000"/>
        </w:rPr>
        <w:t>”</w:t>
      </w:r>
      <w:r>
        <w:rPr/>
        <w:t>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8. В течение 5 рабочих дней со дня принятия решения о включении гражданина в Список подпрограммы или о несоответствии гражданина-заявителя категориям граждан, имеющих право на приобретение стандартного жилья в соответствии с Подпрограммой, отдел жилищной политики администрации городского округа г. Бор  направляет гражданину по адресу места жительства (места пребывания) Почтой России или вручает лично письменное уведомление о принятом решении (выписку из решения)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9. Выписка из решения администрации городского округа г. Бор о включении гражданина в Список подпрограммы составляется в двух экземплярах, один из которых приобщается к поданному гражданином заявлению и документам, второй направляется гражданину, по форме, указанной в приложении 3 к настоящему Порядку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0. Выписка из решения администрации городского округа г. Бор о несоответствии гражданина-заявителя категориям граждан, имеющих право на приобретение стандартного жилья в соответствии с Подпрограммой, должна содержать указание на причины принятия такого решения, в том числе о наличии недостатков в представленных документах и о возможности их устран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1. В случае изменения ранее представленных данных для участия в Подпрограмме гражданин имеет право повторно обратиться в отдел жилищной политики администрации городского округа г. Бор. При этом для гражданина, в отношении которого ранее было принято положительное решение о включении в Список подпрограммы, очередность приобретения стандартного жилья не меняется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2. Не позднее 15 рабочих дней после дня, когда администрации городского округа г. Бор стало известно о наличии оснований для принятия решения об исключении гражданина из Списка подпрограммы, принимается постановление администрации городского округа г. Бор об исключении гражданина из указанного Списка подпрограммы в порядке, установленном для принятия решения о включении гражданина в такой список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3. Основаниями для принятия администрацией городского округа       г. Бор решения об исключении гражданина из Списка подпрограммы явля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) поступление заявления гражданина об исключении его из Списка подпрограммы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) смерть гражданина, включённого в Список подпрограммы, или объявление судом его умершим или безвестно отсутствующим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) выявление недостоверности представленных гражданином документов и сведений, на основании которых было принято решение о включении гражданина в Список подпрограммы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) уведомление министерства социальной политики Нижегородской области об исключении гражданина из Списка подпрограммы в соответствии с пунктом 42 областного Порядка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4. Отдел жилищной политики администрации городского округа        г. Бор в течение 5 рабочих дней после дня принятия решения об исключении гражданина из Списка подпрограммы направляет гражданину по адресу места жительства (месту пребывания) Почтой России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инятия решений о включен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в список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“Развит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стандартного жилья в Нижегородск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”  (“</w:t>
      </w:r>
      <w:r>
        <w:rPr>
          <w:rFonts w:cs="Times New Roman" w:ascii="Times New Roman" w:hAnsi="Times New Roman"/>
          <w:sz w:val="24"/>
          <w:szCs w:val="24"/>
        </w:rPr>
        <w:t>Жильё для нижегородск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есоответствии гражданина-заявителя категория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ждан, имеющих право на приобретение стандарт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 в соответствии с указанной подпрограммой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сключения гражданина из списка подпрограммы 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 ЗАЯВЛЕНИЙ ГРАЖДАН ДЛЯ ВКЛЮЧЕНИЯ В СПИСОК ПОДПРОГРАММЫ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ТРОИТЕЛЬСТВА СТАНДАРТНОГО ЖИЛЬЯ В НИЖЕГОРОД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ЖИЛЬЁ ДЛЯ НИЖЕГОРОДСКОЙ СЕМЬИ»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: городской округ город Бор Нижегородской области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го округа г. Бор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_______ 20_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_ 20__ г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440"/>
        <w:gridCol w:w="4314"/>
        <w:gridCol w:w="198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ступления зая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, челове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, имеющих право на приобретение стандартного жилья, к которой относится граждан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о принятом реш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исьма-уведомления гражданина о принятом реш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инятия решений о включе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в список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“Развит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стандартного жилья в Нижегородск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”  (“</w:t>
      </w:r>
      <w:r>
        <w:rPr>
          <w:rFonts w:cs="Times New Roman" w:ascii="Times New Roman" w:hAnsi="Times New Roman"/>
          <w:sz w:val="24"/>
          <w:szCs w:val="24"/>
        </w:rPr>
        <w:t>Жильё для нижегородск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есоответствии гражданина-заявителя категория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ждан, имеющих право на приобретение стандарт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 в соответствии с указанной подпрограммой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ключения гражданина из списка подпрограмм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тдел жилищной политики</w:t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городского округа </w:t>
      </w:r>
    </w:p>
    <w:p>
      <w:pPr>
        <w:pStyle w:val="Normal"/>
        <w:ind w:right="34" w:hanging="1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 Бор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Нижегородской области</w:t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Ленина, д. 97, к. 309,  г. Бор, Нижегородская область, 606440</w:t>
      </w:r>
    </w:p>
    <w:p>
      <w:pPr>
        <w:pStyle w:val="Normal"/>
        <w:pBdr>
          <w:bottom w:val="single" w:sz="12" w:space="1" w:color="000000"/>
        </w:pBdr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(83159) </w:t>
      </w:r>
      <w:r>
        <w:rPr>
          <w:rFonts w:cs="Times New Roman" w:ascii="Times New Roman" w:hAnsi="Times New Roman"/>
          <w:sz w:val="22"/>
          <w:szCs w:val="22"/>
        </w:rPr>
        <w:t>3-71-65</w:t>
      </w:r>
      <w:r>
        <w:rPr>
          <w:rFonts w:cs="Times New Roman" w:ascii="Times New Roman" w:hAnsi="Times New Roman"/>
          <w:sz w:val="22"/>
          <w:szCs w:val="22"/>
          <w:lang w:val="de-D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2-23-70,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с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2-21-93, E-mail:gilpolitika@adm.bor.nnov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заявления и документов для включения в список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“Развитие строительства стандартного жилья в Нижегородской  области”  (“</w:t>
      </w:r>
      <w:r>
        <w:rPr>
          <w:rFonts w:cs="Times New Roman" w:ascii="Times New Roman" w:hAnsi="Times New Roman"/>
          <w:sz w:val="24"/>
          <w:szCs w:val="24"/>
        </w:rPr>
        <w:t>Жильё для нижегородск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62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едставлен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заявлений граждан для включения в список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“Развитие строительства стандартного жилья в Нижегородской  области”  (“</w:t>
      </w:r>
      <w:r>
        <w:rPr>
          <w:rFonts w:cs="Times New Roman" w:ascii="Times New Roman" w:hAnsi="Times New Roman"/>
          <w:sz w:val="24"/>
          <w:szCs w:val="24"/>
        </w:rPr>
        <w:t>Жильё для нижегородск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”)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Normal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 и время приёма документ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/___________________________________________________________ /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ФИО сотрудника,   принявшего документы)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 (лично, по поч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тел. заявителя: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подпись, ФИО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реш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20_____ г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: ________________________/_________________/_______________________________</w:t>
        <w:br/>
        <w:t xml:space="preserve">               (дата)                              (подпись)                              (Ф.И.О)                                          </w:t>
      </w:r>
    </w:p>
    <w:p>
      <w:pPr>
        <w:pStyle w:val="Normal"/>
        <w:ind w:firstLine="225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</w:p>
    <w:p>
      <w:pPr>
        <w:pStyle w:val="Normal"/>
        <w:ind w:firstLine="22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right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инятия решений о включе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в список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“Развит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стандартного жилья в Нижегородск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”  (“</w:t>
      </w:r>
      <w:r>
        <w:rPr>
          <w:rFonts w:cs="Times New Roman" w:ascii="Times New Roman" w:hAnsi="Times New Roman"/>
          <w:sz w:val="24"/>
          <w:szCs w:val="24"/>
        </w:rPr>
        <w:t>Жильё для нижегородск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есоответствии гражданина-заявителя категория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ждан, имеющих право на приобретение стандарт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 в соответствии с указанной подпрограммой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исключения гражданина из списка подпрограмм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477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Отдел жилищной политики</w:t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городского округа</w:t>
      </w:r>
    </w:p>
    <w:p>
      <w:pPr>
        <w:pStyle w:val="Normal"/>
        <w:ind w:right="34" w:hanging="1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 Бор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Нижегородской области</w:t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Ленина, д. 97, к. 309,  г. Бор, Нижегородская область, 606440</w:t>
      </w:r>
    </w:p>
    <w:p>
      <w:pPr>
        <w:pStyle w:val="Normal"/>
        <w:pBdr>
          <w:bottom w:val="single" w:sz="12" w:space="1" w:color="000000"/>
        </w:pBdr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(83159) </w:t>
      </w:r>
      <w:r>
        <w:rPr>
          <w:rFonts w:cs="Times New Roman" w:ascii="Times New Roman" w:hAnsi="Times New Roman"/>
          <w:sz w:val="22"/>
          <w:szCs w:val="22"/>
        </w:rPr>
        <w:t>3-71-65</w:t>
      </w:r>
      <w:r>
        <w:rPr>
          <w:rFonts w:cs="Times New Roman" w:ascii="Times New Roman" w:hAnsi="Times New Roman"/>
          <w:sz w:val="22"/>
          <w:szCs w:val="22"/>
          <w:lang w:val="de-D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2-23-70,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с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2-21-93, E-mail:gilpolitika@adm.bor.nnov.ru</w:t>
      </w:r>
    </w:p>
    <w:p>
      <w:pPr>
        <w:pStyle w:val="3"/>
        <w:spacing w:before="0" w:after="0"/>
        <w:ind w:left="0" w:firstLine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 администрации городского округа г. Б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гражданина в список граждан, имеющих пра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обретение стандартного жилья на территории Нижегородской области в рамках подпрограммы «Развитие строительства стандарт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я в Нижегородской области» («Жилье для нижегородской семьи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«Развитие жилищного строительства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.04.2014 № 30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гражданина: вх. № ________ от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зарегистрированный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(месту пребывания) по адресу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еющий следующий соста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члена семьи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члена семьи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члена семьи, степень родства)</w:t>
      </w:r>
    </w:p>
    <w:p>
      <w:pPr>
        <w:pStyle w:val="ConsPlusNonformat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ён   в   список   граждан,   имеющих   право   на  приобретение  стандартного жилья  в  соответствии с Подпрограммой на основании постановления администрации городского округа г. Бор от _____________ № ______  , </w:t>
      </w:r>
    </w:p>
    <w:p>
      <w:pPr>
        <w:pStyle w:val="ConsPlusNonformat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носится к следующей категории граждан, имеющих право на приобретение стандартного жиль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категории граждан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Порядка и условий приобретения отдельными категориями граждан стандартного жилья, строящегося (построенного) в рамках реализации Под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жилищной политики    ________________  П.В.Шевя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ind w:left="4248" w:firstLine="708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________________________________</w:t>
      </w:r>
    </w:p>
    <w:sectPr>
      <w:headerReference w:type="default" r:id="rId15"/>
      <w:type w:val="nextPage"/>
      <w:pgSz w:w="11906" w:h="16838"/>
      <w:pgMar w:left="1701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BC32F7EC24F85AC0E98BEDE9D89D4BD6D02C0E7FCD03FD44CF525C3v8wFE" TargetMode="External"/><Relationship Id="rId3" Type="http://schemas.openxmlformats.org/officeDocument/2006/relationships/hyperlink" Target="consultantplus://offline/ref=AAFBC32F7EC24F85AC0E86B3C8F1D6D1BB6E5ECCE0FEDD6B8A1FF3729CDF3E8B7C35FEF07FF19599C5E6BC32vEw9E" TargetMode="External"/><Relationship Id="rId4" Type="http://schemas.openxmlformats.org/officeDocument/2006/relationships/hyperlink" Target="consultantplus://offline/ref=2C39B46A6CD44DDD362B8BE0AE09BE373F01A32DA4204977D64956C4D0BDD2567CA72BC3824ED74D983EFD5CD11CE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consultantplus://offline/ref=2C39B46A6CD44DDD362B8BE0AE09BE373F01A32DA4204977D64956C4D0BDD2567CA72BC3824ED74D983EFD5CD11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2C39B46A6CD44DDD362B8BE0AE09BE373F01A32DA4204977D64956C4D0BDD2567CA72BC3824ED74D983EFD5CD11CE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2C39B46A6CD44DDD362B8BE0AE09BE373F01A32DA4204977D64956C4D0BDD2567CA72BC3824ED74D983EFD5CD11CE" TargetMode="External"/><Relationship Id="rId12" Type="http://schemas.openxmlformats.org/officeDocument/2006/relationships/hyperlink" Target="consultantplus://offline/ref=2C39B46A6CD44DDD362B8BE0AE09BE373F01A32DA4204977D64956C4D0BDD2567CA72BC3824ED74D983EFD5CD11CE" TargetMode="External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6BCA4E085F3F46A42FDD5B35C123BDCD10350E124440BF5FB73F2D94F0933FFC4B8119E0317C690036F3A973M8J9J" TargetMode="Externa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4:00Z</dcterms:created>
  <dc:creator>а</dc:creator>
  <dc:description/>
  <cp:keywords/>
  <dc:language>en-US</dc:language>
  <cp:lastModifiedBy>1</cp:lastModifiedBy>
  <cp:lastPrinted>2018-08-03T09:42:00Z</cp:lastPrinted>
  <dcterms:modified xsi:type="dcterms:W3CDTF">2018-08-14T08:18:00Z</dcterms:modified>
  <cp:revision>15</cp:revision>
  <dc:subject/>
  <dc:title/>
</cp:coreProperties>
</file>