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9.2015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9"/>
      </w:tblGrid>
      <w:tr>
        <w:trPr/>
        <w:tc>
          <w:tcPr>
            <w:tcW w:w="986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рамму «Комплексные меры по усилению борьбы с преступностью и профилактике правонарушений на территории городского округа г. Бор» на 2013-2015 годы, утвержденную постановлением администрации городского округа    г. Бор                                        от 20.09.2012 № 5131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54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Title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right="243" w:firstLine="754"/>
              <w:jc w:val="both"/>
              <w:outlineLvl w:val="0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ести в программу «Комплексные меры по усилению борьбы с преступностью и профилактике правонарушений на территории городского округа г.Бор» на 2013-2015 год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твержденную постановлением администрации городского округа г. Бор от 20.09.2012 № 5131 (</w:t>
            </w:r>
            <w:r>
              <w:rPr>
                <w:b w:val="false"/>
                <w:bCs w:val="false"/>
                <w:sz w:val="28"/>
                <w:szCs w:val="28"/>
              </w:rPr>
              <w:t xml:space="preserve">в редакции постановлений администрации городского округа г. Бор от 22.01.2014 № 288, от 14.11.2014 № 7996, от 09.12.2014  № 8898, от 16.02.2015 № 744, </w:t>
            </w:r>
            <w:r>
              <w:rPr>
                <w:b w:val="false"/>
                <w:bCs w:val="false"/>
                <w:spacing w:val="-10"/>
                <w:sz w:val="28"/>
                <w:szCs w:val="28"/>
              </w:rPr>
              <w:t>от 29.04. 2015 № 2046</w:t>
            </w:r>
            <w:r>
              <w:rPr>
                <w:b w:val="false"/>
                <w:bCs w:val="false"/>
                <w:sz w:val="28"/>
                <w:szCs w:val="28"/>
              </w:rPr>
              <w:t>), следующие  изменения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1.1. В разделе 1 «Паспорт программы» </w:t>
            </w: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 Программы изложить в следующей редакции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right="243" w:hanging="0"/>
              <w:jc w:val="both"/>
              <w:outlineLvl w:val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</w:t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811"/>
            </w:tblGrid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икаторы достижения цели и показатели непосредственных результатов Программы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уровень преступности с начала реализации программы (количества зарегистрированных преступных посягательств на 10 тысяч населения территории округа) -  165.5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-количество организаций граждан, участвующих в охране общественного порядка – 1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уровень преступных коррупционных проявлений с начала реализации программы (количество зарегистрированных преступлений коррупционной направленности на 10 тысяч населения территории округа) - 2,7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 Количество исполненных программных  мероприятий, направленных на профилактику преступности – 69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 Совместные мероприятия, проведённые организациями граждан, участвующих в охране общественного порядка с органами внутренних дел при обеспечении ООП при проведении культурно-массовых и профилактических мероприятиях – 195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личество исполненных программных  мероприятий, направленных на профилактику коррупционных правонарушений – 18,</w:t>
                    <w:br/>
                    <w:t>- Количество исполненных программных  мероприятий, направленных на профилактику террористических и экстремистских проявлений - 29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right="243" w:hanging="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»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right="243" w:hanging="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1.2. «Сведения об индикаторах и непосредственных результатах Программы»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tbl>
            <w:tblPr>
              <w:tblW w:w="962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3279"/>
              <w:gridCol w:w="1460"/>
              <w:gridCol w:w="8"/>
              <w:gridCol w:w="1620"/>
              <w:gridCol w:w="2686"/>
            </w:tblGrid>
            <w:tr>
              <w:trPr>
                <w:trHeight w:val="520" w:hRule="atLeast"/>
              </w:trPr>
              <w:tc>
                <w:tcPr>
                  <w:tcW w:w="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индикатора / непосредственного результата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62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чение индикатора/ непосредственного результата на начало реализации программы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чение индикатора / непосредственного результат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четный 2015 год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икаторы: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уровень преступности с начала реализации программы (количества зарегистрированных преступных посягательств на 10 тысяч населения территории округа)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</w:t>
                  </w:r>
                </w:p>
              </w:tc>
              <w:tc>
                <w:tcPr>
                  <w:tcW w:w="1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,2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,5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количество организаций граждан, участвующих в охране общественного порядка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</w:t>
                  </w:r>
                </w:p>
              </w:tc>
              <w:tc>
                <w:tcPr>
                  <w:tcW w:w="1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sz w:val="28"/>
                      <w:szCs w:val="28"/>
                    </w:rPr>
                    <w:t>-уровень преступных коррупционных проявлений с начала реализации программы (количество зарегистрированных преступлений коррупционной направленности на 10 тысяч населения территории округа)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8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7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осредственные результаты: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оличество исполненных программных  мероприятий, направленных на профилактику преступности</w:t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овместные мероприятия, проведённые организациями граждан, участвующих в охране общественного порядка с органами внутренних дел при обеспечении ООП при проведении культурно-массовых и профилактических мероприятиях</w:t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оличество исполненных программных  мероприятий, направленных на профилактику коррупционных правонарушений</w:t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оличество исполненных программных  мероприятий, направленных на профилактику террористических и экстремистских проявлений.</w:t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</w:tr>
          </w:tbl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ConsPlusTitle"/>
              <w:widowControl/>
              <w:numPr>
                <w:ilvl w:val="1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360"/>
              <w:ind w:left="34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полнить Программу Разделом «3. Оценка планируемой эффективности муниципальной программы» следующего содержания:</w:t>
            </w:r>
          </w:p>
          <w:p>
            <w:pPr>
              <w:pStyle w:val="ConsPlusNormal"/>
              <w:widowControl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ффективность Программы за счет проводимых мероприятий приведет к снижению ряда прогнозируемых показателей преступности. При этом проводимые мероприятия, предусмотренные Программой, в значительной мере повлияют на состояние профилактики преступлений и иных правонарушений в городском округе г. Бор.</w:t>
            </w:r>
          </w:p>
          <w:p>
            <w:pPr>
              <w:pStyle w:val="ConsPlusNormal"/>
              <w:widowControl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настоящей программы производится на основе использования значений индикаторов и непосредственных результатов путём сопоставления фактически достигнутых значений с утверждёнными значениями по формулам:</w:t>
            </w:r>
          </w:p>
          <w:p>
            <w:pPr>
              <w:pStyle w:val="ConsPlusNormal"/>
              <w:widowControl/>
              <w:tabs>
                <w:tab w:val="clear" w:pos="708"/>
                <w:tab w:val="left" w:pos="2460" w:leader="none"/>
                <w:tab w:val="left" w:pos="3400" w:leader="none"/>
              </w:tabs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1у</w:t>
              <w:tab/>
              <w:t>И2ф</w:t>
              <w:tab/>
              <w:t>И3у</w:t>
            </w:r>
          </w:p>
          <w:p>
            <w:pPr>
              <w:pStyle w:val="ConsPlusNormal"/>
              <w:widowControl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 = (-------- + ------- + --------) / 3 х 100 %, гд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2580" w:leader="none"/>
              </w:tabs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1ф</w:t>
              <w:tab/>
              <w:t>И2у    И3ф</w:t>
            </w:r>
          </w:p>
          <w:p>
            <w:pPr>
              <w:pStyle w:val="ConsPlusNormal"/>
              <w:widowControl/>
              <w:tabs>
                <w:tab w:val="clear" w:pos="708"/>
                <w:tab w:val="left" w:pos="2580" w:leader="none"/>
              </w:tabs>
              <w:spacing w:lineRule="auto" w:line="360"/>
              <w:ind w:firstLine="9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 – уровень достигнутых значений индикаторов (в процентах) по программе,</w:t>
            </w:r>
          </w:p>
          <w:p>
            <w:pPr>
              <w:pStyle w:val="ConsPlusNormal"/>
              <w:widowControl/>
              <w:tabs>
                <w:tab w:val="clear" w:pos="708"/>
                <w:tab w:val="left" w:pos="2580" w:leader="none"/>
              </w:tabs>
              <w:spacing w:lineRule="auto" w:line="360"/>
              <w:ind w:firstLine="9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1ф, И2ф, И3ф – фактически достигнутые значения индикаторов,</w:t>
            </w:r>
          </w:p>
          <w:p>
            <w:pPr>
              <w:pStyle w:val="ConsPlusNormal"/>
              <w:widowControl/>
              <w:tabs>
                <w:tab w:val="clear" w:pos="708"/>
                <w:tab w:val="left" w:pos="2580" w:leader="none"/>
              </w:tabs>
              <w:spacing w:lineRule="auto" w:line="360"/>
              <w:ind w:firstLine="9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1у, И2у, И3у – утверждённые значения индикаторов по программе,</w:t>
            </w:r>
          </w:p>
          <w:p>
            <w:pPr>
              <w:pStyle w:val="ConsPlusNormal"/>
              <w:widowControl/>
              <w:tabs>
                <w:tab w:val="clear" w:pos="708"/>
                <w:tab w:val="left" w:pos="2000" w:leader="none"/>
                <w:tab w:val="left" w:pos="2580" w:leader="none"/>
              </w:tabs>
              <w:spacing w:lineRule="auto" w:line="360"/>
              <w:ind w:firstLine="9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1ф</w:t>
              <w:tab/>
              <w:t xml:space="preserve">  НР2ф    НР3ф     НР4ф</w:t>
            </w:r>
          </w:p>
          <w:p>
            <w:pPr>
              <w:pStyle w:val="ConsPlusNormal"/>
              <w:widowControl/>
              <w:tabs>
                <w:tab w:val="clear" w:pos="708"/>
                <w:tab w:val="left" w:pos="258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р = (--------- + ------- + ------- + -------) /4 х 100 %, гд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1780" w:leader="none"/>
                <w:tab w:val="left" w:pos="2580" w:leader="none"/>
                <w:tab w:val="left" w:pos="380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Р1у</w:t>
              <w:tab/>
              <w:t xml:space="preserve">  НР2у      НР3у    НР4у</w:t>
            </w:r>
          </w:p>
          <w:p>
            <w:pPr>
              <w:pStyle w:val="ConsPlusNormal"/>
              <w:widowControl/>
              <w:tabs>
                <w:tab w:val="clear" w:pos="708"/>
                <w:tab w:val="left" w:pos="1780" w:leader="none"/>
                <w:tab w:val="left" w:pos="2580" w:leader="none"/>
                <w:tab w:val="left" w:pos="3800" w:leader="none"/>
              </w:tabs>
              <w:spacing w:lineRule="auto" w:line="360"/>
              <w:ind w:firstLine="7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р – уровень достигнутых непосредственных результатов в (процентах) по программе.</w:t>
            </w:r>
          </w:p>
          <w:p>
            <w:pPr>
              <w:pStyle w:val="ConsPlusNormal"/>
              <w:widowControl/>
              <w:tabs>
                <w:tab w:val="clear" w:pos="708"/>
                <w:tab w:val="left" w:pos="1780" w:leader="none"/>
                <w:tab w:val="left" w:pos="2580" w:leader="none"/>
                <w:tab w:val="left" w:pos="3800" w:leader="none"/>
              </w:tabs>
              <w:spacing w:lineRule="auto" w:line="360"/>
              <w:ind w:firstLine="7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читается реализуемой с высоким уровнем эффективности, если уровень достигнутых значений индикаторов и уровень достигнутых значений непосредственных результатов по программе достигли 95 % и более.</w:t>
            </w:r>
          </w:p>
          <w:p>
            <w:pPr>
              <w:pStyle w:val="ConsPlusNormal"/>
              <w:widowControl/>
              <w:tabs>
                <w:tab w:val="clear" w:pos="708"/>
                <w:tab w:val="left" w:pos="1780" w:leader="none"/>
                <w:tab w:val="left" w:pos="2580" w:leader="none"/>
                <w:tab w:val="left" w:pos="3800" w:leader="none"/>
              </w:tabs>
              <w:spacing w:lineRule="auto" w:line="360"/>
              <w:ind w:firstLine="7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читается реализуемой с удовлетворительным уровнем эффективности, если уровень достигнутых значений индикаторов и уровень достигнутых значений непосредственных результатов находятся в интервале 75-94 процен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1780" w:leader="none"/>
                <w:tab w:val="left" w:pos="2580" w:leader="none"/>
                <w:tab w:val="left" w:pos="3800" w:leader="none"/>
              </w:tabs>
              <w:spacing w:lineRule="auto" w:line="360"/>
              <w:ind w:firstLine="7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реализация настоящей муниципальной программы не отвечает приведённым выше критериям, уровень эффективности её реализации признаётся неудовлетворительным.</w:t>
            </w:r>
          </w:p>
          <w:p>
            <w:pPr>
              <w:pStyle w:val="ConsPlusNormal"/>
              <w:widowControl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ко, в полном объеме рассчитать показатели экономической, общественной либо общественно-экономической эффективности ее реализации невозможно, так как динамика каждого введенного индикатора зависит от комплекса различных по своим характеристикам факторов и изменений социально-экономических условий в округе.</w:t>
            </w:r>
          </w:p>
          <w:p>
            <w:pPr>
              <w:pStyle w:val="ConsPlusNormal"/>
              <w:widowControl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носят оценочный характер. Эффективность Программы зависит от полноты выполнения мероприятий».</w:t>
            </w:r>
          </w:p>
          <w:p>
            <w:pPr>
              <w:pStyle w:val="ConsPlusTitle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0" w:firstLine="754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Общему отделу администрации городского округа г.Бор                    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 А.В.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Солнышков, 37109 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321"/>
        </w:tabs>
        <w:ind w:left="13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2"/>
        </w:tabs>
        <w:ind w:left="19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3"/>
        </w:tabs>
        <w:ind w:left="28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45"/>
        </w:tabs>
        <w:ind w:left="44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6"/>
        </w:tabs>
        <w:ind w:left="54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7"/>
        </w:tabs>
        <w:ind w:left="60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68"/>
        </w:tabs>
        <w:ind w:left="6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1"/>
        </w:tabs>
        <w:ind w:left="1561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Style13">
    <w:name w:val=" Знак Знак"/>
    <w:basedOn w:val="Style12"/>
    <w:qFormat/>
    <w:rPr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59:00Z</dcterms:created>
  <dc:creator>Пользователь</dc:creator>
  <dc:description/>
  <cp:keywords/>
  <dc:language>en-US</dc:language>
  <cp:lastModifiedBy>Татьяна</cp:lastModifiedBy>
  <cp:lastPrinted>2015-09-15T10:03:00Z</cp:lastPrinted>
  <dcterms:modified xsi:type="dcterms:W3CDTF">2015-09-21T06:28:00Z</dcterms:modified>
  <cp:revision>6</cp:revision>
  <dc:subject/>
  <dc:title> </dc:title>
</cp:coreProperties>
</file>