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Администрация городского округа город Бор </w:t>
      </w:r>
    </w:p>
    <w:p>
      <w:pPr>
        <w:pStyle w:val="Style17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Нижегородской области</w:t>
      </w:r>
    </w:p>
    <w:p>
      <w:pPr>
        <w:pStyle w:val="Style17"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Style1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  13.08.2018                                                                                                         № 4694 </w:t>
      </w:r>
    </w:p>
    <w:p>
      <w:pPr>
        <w:pStyle w:val="Style17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зрешении на право организации универсальной ярмарки 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даже продукции товаропроизводителей России и Белорусси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28.12.2009  № 381-ФЗ  «Об основах государственного регулирования  торговой деятельности в Российской Федерации», Закона Нижегородской области от 11.05.2010  № 70-З «О торговой деятельности в Нижегородской области», постановления Правительства Нижегородской области от 10.08.2010  № 482 «О мерах по реализации Федерального закона от 28 декабря 2009 года № 381-ФЗ «Об основах государственного регулирования торговой деятельности в Российской Федерации» на территории  Нижегородской области», постановления Правительства Нижегородской области от 22.03.2006 № 89 «Об утверждении типовых правил работы объектов мелкорозничной сети на территории Нижегородской области», постановления администрации городского округа г. Бор от 19.05.2014 № 3322 «Об утверждении административного регламента предоставления муниципальной услуги «Выдача разрешений на право организации ярмарки на территории городского округа г. Бор» администрация городского округа г. Бор постановляет:</w:t>
      </w:r>
    </w:p>
    <w:p>
      <w:pPr>
        <w:pStyle w:val="ConsPlusNormal"/>
        <w:tabs>
          <w:tab w:val="clear" w:pos="708"/>
          <w:tab w:val="left" w:pos="142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ределить организатором ярмарки  индивидуального предпринимателя Асадуллина Вадима Назировича (ОГРН 316527500067059 ИНН 022901390835) (далее – организатор ярмарки)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Разрешить организатору ярмарки организовать проведение ярмарки по продаже продукции товаропроизводителей России и Белоруссии с 13.08.2018 года по 19.08.2018 года.</w:t>
      </w:r>
    </w:p>
    <w:p>
      <w:pPr>
        <w:pStyle w:val="ConsPlusNormal"/>
        <w:tabs>
          <w:tab w:val="clear" w:pos="708"/>
          <w:tab w:val="left" w:pos="142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ределить местом проведения ярмарки территорию, прилегающую к остановочному павильону «Рынок», г. Бор, ул. Интернациональная.</w:t>
      </w:r>
    </w:p>
    <w:p>
      <w:pPr>
        <w:pStyle w:val="ConsPlusNormal"/>
        <w:tabs>
          <w:tab w:val="clear" w:pos="708"/>
          <w:tab w:val="left" w:pos="142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12.08.2018 года после 17.00 организатору ярмарки провести организационные мероприятия  по монтажу торговых палаток и 19.08.2018 года провести их демонтаж, обеспечив надлежащее санитарно – техническое состояние территории.</w:t>
      </w:r>
    </w:p>
    <w:p>
      <w:pPr>
        <w:pStyle w:val="ConsPlusNormal"/>
        <w:tabs>
          <w:tab w:val="clear" w:pos="708"/>
          <w:tab w:val="left" w:pos="142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становить режим работы ярмарки: с 13.08.2018 года по 19.08.2018 года с 9.00 до 19.30 часов.</w:t>
      </w:r>
    </w:p>
    <w:p>
      <w:pPr>
        <w:pStyle w:val="ConsPlusNormal"/>
        <w:tabs>
          <w:tab w:val="clear" w:pos="708"/>
          <w:tab w:val="left" w:pos="142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рганизатору ярмарки обеспечить: </w:t>
      </w:r>
    </w:p>
    <w:p>
      <w:pPr>
        <w:pStyle w:val="ConsPlusNormal"/>
        <w:tabs>
          <w:tab w:val="clear" w:pos="708"/>
          <w:tab w:val="left" w:pos="142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 информирование населения городского округа г. Бор о времени, месте, режиме  проведения ярмарки и реализуемых товарах;</w:t>
      </w:r>
    </w:p>
    <w:p>
      <w:pPr>
        <w:pStyle w:val="ConsPlusNormal"/>
        <w:tabs>
          <w:tab w:val="clear" w:pos="708"/>
          <w:tab w:val="left" w:pos="142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размещение участников ярмарки в соответствии со схемой размещения торговых мест;</w:t>
      </w:r>
    </w:p>
    <w:p>
      <w:pPr>
        <w:pStyle w:val="ConsPlusNormal"/>
        <w:tabs>
          <w:tab w:val="clear" w:pos="708"/>
          <w:tab w:val="left" w:pos="142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  организацию охранных мероприятий на период проведения ярмарки.</w:t>
      </w:r>
    </w:p>
    <w:p>
      <w:pPr>
        <w:pStyle w:val="ConsPlusNormal"/>
        <w:tabs>
          <w:tab w:val="clear" w:pos="708"/>
          <w:tab w:val="left" w:pos="142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УП «Благоустройство городского округа г. Бор» (И.Н. Кашицын) в период проведения ярмарки обеспечить уборку её территории.</w:t>
      </w:r>
    </w:p>
    <w:p>
      <w:pPr>
        <w:pStyle w:val="ConsPlusNormal"/>
        <w:tabs>
          <w:tab w:val="clear" w:pos="708"/>
          <w:tab w:val="left" w:pos="142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екомендовать Отделу МВД России г. Бор (Н.А. Черновский)  в период проведения ярмарки обеспечить комплекс мероприятий антитеррористической направленности.</w:t>
      </w:r>
    </w:p>
    <w:p>
      <w:pPr>
        <w:pStyle w:val="ConsPlusNormal"/>
        <w:tabs>
          <w:tab w:val="clear" w:pos="708"/>
          <w:tab w:val="left" w:pos="142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Общему отделу администрации городского округа г. Бор (Е.А. Копцова) обеспечить размещение настоящего постановления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borcity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spacing w:lineRule="auto" w:line="36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     А.В.Киселев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лешина О.П.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7158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260" w:right="850" w:gutter="0" w:header="720" w:top="77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/>
      <w:bCs/>
      <w:color w:val="0000FF"/>
    </w:rPr>
  </w:style>
  <w:style w:type="character" w:styleId="Style15">
    <w:name w:val=" Знак Знак"/>
    <w:basedOn w:val="Style14"/>
    <w:qFormat/>
    <w:rPr>
      <w:rFonts w:ascii="Calibri" w:hAnsi="Calibri" w:cs="Calibri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7">
    <w:name w:val="Заголовок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3:21:00Z</dcterms:created>
  <dc:creator>userozpp4</dc:creator>
  <dc:description/>
  <cp:keywords/>
  <dc:language>en-US</dc:language>
  <cp:lastModifiedBy>1</cp:lastModifiedBy>
  <cp:lastPrinted>2018-08-03T16:53:00Z</cp:lastPrinted>
  <dcterms:modified xsi:type="dcterms:W3CDTF">2018-08-14T08:21:00Z</dcterms:modified>
  <cp:revision>10</cp:revision>
  <dc:subject/>
  <dc:title/>
</cp:coreProperties>
</file>