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uppressAutoHyphens w:val="true"/>
        <w:autoSpaceDE w:val="false"/>
        <w:ind w:right="-1" w:hanging="142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autoSpaceDE w:val="false"/>
        <w:ind w:right="-1" w:hanging="142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18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№  </w:t>
            </w:r>
            <w:r>
              <w:rPr>
                <w:sz w:val="28"/>
                <w:szCs w:val="28"/>
              </w:rPr>
              <w:t>469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. 46 Градостроительного кодекса Российской Федерации, постановления администрации городского округа г. Бор от 16.07.2018 № 4008 «О подготовке проекта планировки и межевания территории, расположенной по ул. Красногорка г. Бор» администрация городского округа г. Бор 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асположенной по ул. Красногорка г. Бор, для целей строительства линейного объекта «Закольцовка газопроводов высокого давления II категории и низкого давлений с установкой ГРПШ по ул.Красногорка г. Бор Нижегородской области»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8 сентября 2018 г. в 18.00 по адресу: Нижегородская область, </w:t>
      </w:r>
      <w:r>
        <w:rPr>
          <w:color w:val="333333"/>
        </w:rPr>
        <w:t>городской округ город Бор, г. Бор, ул. Ленина, д. 97, каб. 509</w:t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укова Н.Н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0-69</w:t>
      </w:r>
    </w:p>
    <w:sectPr>
      <w:headerReference w:type="default" r:id="rId2"/>
      <w:type w:val="nextPage"/>
      <w:pgSz w:w="11906" w:h="16838"/>
      <w:pgMar w:left="1560" w:right="866" w:gutter="0" w:header="720" w:top="85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7:00Z</dcterms:created>
  <dc:creator>Пользователь</dc:creator>
  <dc:description/>
  <cp:keywords/>
  <dc:language>en-US</dc:language>
  <cp:lastModifiedBy>1</cp:lastModifiedBy>
  <cp:lastPrinted>2018-08-10T10:13:00Z</cp:lastPrinted>
  <dcterms:modified xsi:type="dcterms:W3CDTF">2018-08-10T10:37:00Z</dcterms:modified>
  <cp:revision>2</cp:revision>
  <dc:subject/>
  <dc:title> </dc:title>
</cp:coreProperties>
</file>