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2.2016                                                                                               № 468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, утвержденные постановлением администрации городского округа г. Бор от 07.05.2014 № 2962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бюджета городского округа г.Бор на компенсацию части затрат по оказанию услуг населению по перевозкам пассажирским автомобильным транспортом на социально-значимых маршрутах, утвержденный постановлением администрации городского округа г. Бор от 07.05.2014 № 2962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е 3. слова «Департамент имущества администрации» заменить на слова «Департамент имущественных и земельных отношений админист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унктах 3., 5., 8. и 10 слово «имуществ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ункте 11. слова «имущества путем проведения документальной проверки финансово-хозяйственной деятельности Получателя субсидии по факту израсходования суммы субсидии. По результатам проверки составляет акт проверк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межведомственной комиссии по рассмотрению заявок на предоставление субсидий из бюджета городского округа г.Бор на компенсацию части затрат по оказанию услуг населению по перевозкам пассажирским автомобильным транспортом на социально-значимых маршрутах, утвержденный постановлением администрации городского округа г. Бор от 07.05.2014 № 2962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ложить строку с наименованием должности А.В. Мочкаева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А.В. Мочкаев – первый заместитель главы администрации городского округа г. Бор, председатель комисс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ывести из состава комиссии М.М. Серафимова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2.3. включить в 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ебедева Николая Вениаминовича – первого заместителя председателя Совета депутатов городского округа г.Бор, члено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сти изменения в Положение о межведомственной комиссии по рассмотрению заявок на предоставление субсидий из бюджета городского округа г.Бор на компенсацию части затрат по оказанию услуг населению по перевозкам пассажирским автомобильным транспортом на социально-значимых маршрутах, утвержденное постановлением администрации городского округа г. Бор от 07.05.2014 № 2962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пункт 2.5. после слов «утвержденного постановлением администрации городского округа г.Бор от» добавить цифры «07.05.2014                № 2962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4.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Е.В.Князев</w:t>
      </w:r>
    </w:p>
    <w:p>
      <w:pPr>
        <w:pStyle w:val="Normal"/>
        <w:autoSpaceDE w:val="false"/>
        <w:rPr/>
      </w:pPr>
      <w:r>
        <w:rPr/>
        <w:t>3-71-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2:00Z</dcterms:created>
  <dc:creator>Алексей</dc:creator>
  <dc:description/>
  <cp:keywords/>
  <dc:language>en-US</dc:language>
  <cp:lastModifiedBy>Татьяна</cp:lastModifiedBy>
  <cp:lastPrinted>2016-02-03T10:14:00Z</cp:lastPrinted>
  <dcterms:modified xsi:type="dcterms:W3CDTF">2016-02-09T08:05:00Z</dcterms:modified>
  <cp:revision>5</cp:revision>
  <dc:subject/>
  <dc:title>АДМИНИСТРАЦИЯ ГОРОДА ДЗЕРЖИНСКА</dc:title>
</cp:coreProperties>
</file>