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89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76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 № 468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зиции  7 некоторые строки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76"/>
        <w:gridCol w:w="2126"/>
        <w:gridCol w:w="1951"/>
        <w:gridCol w:w="1843"/>
      </w:tblGrid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1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14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4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296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4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3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4,7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90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5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196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3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 изложить в новой редакции: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134"/>
        <w:gridCol w:w="851"/>
        <w:gridCol w:w="2409"/>
        <w:gridCol w:w="1276"/>
        <w:gridCol w:w="1559"/>
        <w:gridCol w:w="1276"/>
        <w:gridCol w:w="1275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1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4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63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22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1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1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1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1.1.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1134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2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5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3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62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зиции 7 «Объемы финансирования подпрограммы» цифры «140819,0» заменить цифрами «143471,3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 в позиции 7 «Объемы финансирования подпрограммы»  цифры «68275,8» заменить цифрами «67550,7», цифры «55682,2» заменить цифрами «54957,1»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2:00Z</dcterms:created>
  <dc:creator>а</dc:creator>
  <dc:description/>
  <cp:keywords/>
  <dc:language>en-US</dc:language>
  <cp:lastModifiedBy>1</cp:lastModifiedBy>
  <cp:lastPrinted>2019-08-16T15:22:00Z</cp:lastPrinted>
  <dcterms:modified xsi:type="dcterms:W3CDTF">2019-08-30T10:25:00Z</dcterms:modified>
  <cp:revision>13</cp:revision>
  <dc:subject/>
  <dc:title/>
</cp:coreProperties>
</file>