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ор», утвержденную постановлением администрации городского округа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Бор от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, от 26.12.2018 № 7602, от 04.02.2019 № 526, от 29.03.2019 № 17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от 03.06.2019 № 2984, от 01.07.2019 № 3511, от 01.08.2019 № 4184)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Н. Рыб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 № 46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, от 26.12.2018 № 760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2.2019 № 52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5.2019 № 2475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9 № 2984, от 01.07.2019 № 3511, от 01.08.2019 № 4184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7 некоторые строки изложить в следующей редакции:</w:t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5"/>
        <w:gridCol w:w="1984"/>
        <w:gridCol w:w="1843"/>
        <w:gridCol w:w="1710"/>
      </w:tblGrid>
      <w:tr>
        <w:trPr>
          <w:trHeight w:val="4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</w:tr>
      <w:tr>
        <w:trPr>
          <w:trHeight w:val="4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(1) + (2) + (3) + 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6907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8279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4167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2109,7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77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45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429,5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8,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1,0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(1)+(2)+(3)+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594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81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390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9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одпрограмма (1)+(2)+(3)+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161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43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590,1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4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2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8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3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подпрограмма (1)+(2)+(3)+(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87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94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2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22,5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2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5,7</w:t>
            </w:r>
          </w:p>
        </w:tc>
      </w:tr>
      <w:tr>
        <w:trPr>
          <w:trHeight w:val="45" w:hRule="atLeast"/>
        </w:trPr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некоторые строки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275"/>
        <w:gridCol w:w="2550"/>
        <w:gridCol w:w="1419"/>
        <w:gridCol w:w="1336"/>
        <w:gridCol w:w="1358"/>
        <w:gridCol w:w="1276"/>
        <w:gridCol w:w="1134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-2021 год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69071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72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>6774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91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5164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472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300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91,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907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13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889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56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74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27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0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60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8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80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23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923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34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-2021 годы.</w:t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594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59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59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59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59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8594,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4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-2021 годы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1611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568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154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91,0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1645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1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6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20,6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154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6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2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490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20678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ндовский ТО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889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56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танкинский ТО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74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2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  п. ППК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0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8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60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60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91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9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1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73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4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-2021 годы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9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2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2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3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4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33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4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33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-2021 годы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987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9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5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38,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71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5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38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 1.1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2"/>
        <w:gridCol w:w="1418"/>
        <w:gridCol w:w="2551"/>
        <w:gridCol w:w="1418"/>
        <w:gridCol w:w="1276"/>
        <w:gridCol w:w="1417"/>
        <w:gridCol w:w="1276"/>
        <w:gridCol w:w="1276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827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0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45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132,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682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12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237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32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11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70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342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26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9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4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57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1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56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12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81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8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93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3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3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3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3,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813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«Содержание и развитие объектов благоустройства городского округа г. Бор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5431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7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7625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32,6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8465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168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2534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2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851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626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2,2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61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5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908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26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2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94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4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57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3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1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31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8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80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31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0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9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5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2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3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3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3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42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29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111,9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0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аблице 1.2.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558"/>
        <w:gridCol w:w="2551"/>
        <w:gridCol w:w="1276"/>
        <w:gridCol w:w="1276"/>
        <w:gridCol w:w="1418"/>
        <w:gridCol w:w="1134"/>
        <w:gridCol w:w="1276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41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64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77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08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031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4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9590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0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19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6590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1957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651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3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01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о благоустройству общественного пространства «Борское Волгоречье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4 000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3000,0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год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022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9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аблице 1.3.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1417"/>
        <w:gridCol w:w="2410"/>
        <w:gridCol w:w="1417"/>
        <w:gridCol w:w="1276"/>
        <w:gridCol w:w="1559"/>
        <w:gridCol w:w="1275"/>
        <w:gridCol w:w="1275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21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5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64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712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51,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031,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022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995,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3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«Паспорт подпрограммы» в позиции «Объемы бюджетных ассигнований подпрограммы» цифры «137534,7» заменить цифрами «138594,5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риложении 4 в разделе «Паспорт подпрограммы» в позиции 6 «Объемы бюджетных ассигнований подпрограммы» цифры «490252,7» заменить цифрами «541611,9», цифры «453621,1» заменить цифрами «451540,3», цифры «22240,6» заменить цифрами «75680,6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5 в разделе «Паспорт подпрограммы»  в позиции «Объемы бюджетных ассигнований подпрограммы» цифры «44880,7» заменить цифрами «44987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3:00Z</dcterms:created>
  <dc:creator>а</dc:creator>
  <dc:description/>
  <cp:keywords/>
  <dc:language>en-US</dc:language>
  <cp:lastModifiedBy>1</cp:lastModifiedBy>
  <cp:lastPrinted>2019-08-16T13:40:00Z</cp:lastPrinted>
  <dcterms:modified xsi:type="dcterms:W3CDTF">2019-08-30T10:21:00Z</dcterms:modified>
  <cp:revision>16</cp:revision>
  <dc:subject/>
  <dc:title/>
</cp:coreProperties>
</file>