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/>
        <w:tc>
          <w:tcPr>
            <w:tcW w:w="4960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.08.2018</w:t>
            </w:r>
          </w:p>
        </w:tc>
        <w:tc>
          <w:tcPr>
            <w:tcW w:w="4760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№  </w:t>
            </w:r>
            <w:r>
              <w:rPr>
                <w:rFonts w:cs="Times New Roman" w:ascii="Times New Roman" w:hAnsi="Times New Roman"/>
                <w:sz w:val="28"/>
              </w:rPr>
              <w:t>4687</w:t>
            </w:r>
          </w:p>
        </w:tc>
      </w:tr>
    </w:tbl>
    <w:p>
      <w:pPr>
        <w:pStyle w:val="22"/>
        <w:spacing w:lineRule="auto" w:line="276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2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2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2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щему отделу администрации городского округа г.Бор обеспечить</w:t>
      </w:r>
    </w:p>
    <w:p>
      <w:pPr>
        <w:pStyle w:val="22"/>
        <w:spacing w:lineRule="auto" w:line="27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Е.Н.Дорощенко т.9-91-17 </w:t>
      </w:r>
    </w:p>
    <w:p>
      <w:pPr>
        <w:sectPr>
          <w:type w:val="nextPage"/>
          <w:pgSz w:w="11906" w:h="16838"/>
          <w:pgMar w:left="1418" w:right="851" w:gutter="0" w:header="0" w:top="568" w:footer="0" w:bottom="142"/>
          <w:pgNumType w:fmt="decimal"/>
          <w:formProt w:val="false"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10.08.2018 № 4687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ind w:firstLine="709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</w:t>
      </w:r>
    </w:p>
    <w:p>
      <w:pPr>
        <w:pStyle w:val="22"/>
        <w:ind w:firstLine="709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spacing w:lineRule="auto" w:line="360"/>
        <w:ind w:left="1080" w:hanging="3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tbl>
      <w:tblPr>
        <w:tblW w:w="10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805" w:hRule="atLeast"/>
        </w:trPr>
        <w:tc>
          <w:tcPr>
            <w:tcW w:w="10736" w:type="dxa"/>
            <w:tcBorders>
              <w:left w:val="single" w:sz="4" w:space="0" w:color="000000"/>
            </w:tcBorders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1481"/>
              <w:gridCol w:w="1440"/>
              <w:gridCol w:w="1440"/>
              <w:gridCol w:w="1440"/>
            </w:tblGrid>
            <w:tr>
              <w:trPr/>
              <w:tc>
                <w:tcPr>
                  <w:tcW w:w="41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и финансирования Программы 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41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сего по муниципальной программ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+(2)+(3)+(4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826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3437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175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654,3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14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885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175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654,3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874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884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506,3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874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884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06,3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1724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4244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935,6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270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790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935,6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1668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308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14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212,4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569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210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4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12,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187792,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188267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186240,0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186714,4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озиции 0.3, 2.03, 2.1.3.  в графе  6 цифры «18633,3»  заменить на цифры «19038,4», в графе 7  цифры «18415,3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8820,4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позиции 0.5, 2.05, 2.1.5.  в графе  6 цифры «8739,2»  заменить на цифры «8789,2», в графе 7  цифры «8630,9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8680,9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зиции 0.7, 2.07, 2.1.7.  в графе  6 цифры «6707,9»  заменить на цифры «6716,1», в графе 7  цифры «6659,6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667,8»;</w:t>
      </w:r>
    </w:p>
    <w:p>
      <w:pPr>
        <w:pStyle w:val="Normal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позиции 0.8, 2.08, 2.1.8.  в графе  6 цифры «13958,2»  заменить на цифры «13963,2», в графе 7  цифры «13719,9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3724,9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В позиции 0.12, 2.12, 2.1.12.  в графе  6 цифры «16286,1»  заменить на цифры «16292,2», в графе 7  цифры «16100,8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6106,9»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7. В позиции 1 в графах 6 и 7 цифры «</w:t>
      </w:r>
      <w:r>
        <w:rPr>
          <w:b w:val="false"/>
          <w:bCs w:val="false"/>
          <w:sz w:val="28"/>
          <w:szCs w:val="28"/>
        </w:rPr>
        <w:t>29376,1» заменить на цифры «24874,5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8. В позиции 1.2.  в графах 6 и 7 цифры «</w:t>
      </w:r>
      <w:r>
        <w:rPr>
          <w:b w:val="false"/>
          <w:bCs w:val="false"/>
          <w:sz w:val="28"/>
          <w:szCs w:val="28"/>
        </w:rPr>
        <w:t>1120,9» заменить на цифры «1035,1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9. В позиции 1.3. в графах 6 и 7 цифры «28120,4» заменить на цифры «23704,7»;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0. В позиции 2, 2.1. в графе 6 цифры «</w:t>
      </w:r>
      <w:r>
        <w:rPr>
          <w:rStyle w:val="StrongEmphasis"/>
          <w:b/>
          <w:bCs w:val="false"/>
          <w:sz w:val="28"/>
          <w:szCs w:val="28"/>
        </w:rPr>
        <w:t>131250,0» заменить на цифры «131724,4», в графе 7 цифры «129796,1» заменить на цифры «</w:t>
      </w:r>
      <w:r>
        <w:rPr>
          <w:b w:val="false"/>
          <w:sz w:val="28"/>
          <w:szCs w:val="28"/>
        </w:rPr>
        <w:t>130270,5</w:t>
      </w:r>
      <w:r>
        <w:rPr>
          <w:rStyle w:val="StrongEmphasis"/>
          <w:b w:val="false"/>
          <w:bCs w:val="false"/>
          <w:sz w:val="28"/>
          <w:szCs w:val="28"/>
        </w:rPr>
        <w:t>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11. В позиции 3 в графе 6 цифры «27166,6</w:t>
      </w:r>
      <w:r>
        <w:rPr>
          <w:b w:val="false"/>
          <w:bCs w:val="false"/>
          <w:sz w:val="28"/>
          <w:szCs w:val="28"/>
        </w:rPr>
        <w:t>» заменить на цифры «31668,2», в графе 7 цифры «27067,8» заменить на цифры «31569,4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2. В позиции 3.1. в графе 6 цифры «22585,5» цифры заменить на цифры «23199,9», в графе 7 цифры «22558,2» заменить на цифры «23172,6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3. В позиции 3.2. в графе 6 цифры «1139,6» цифры заменить на цифры «5026,7», в графе 7 цифры «1136,3» заменить на цифры «5023,4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  В подразделе 2.4. «Перечень основных мероприятий муниципальной программы» в таблице 1.1.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 позиции 0. в графе 6 цифры «62963,3»  заменить на цифры «63437,7», в графе 7 цифры  «</w:t>
      </w:r>
      <w:r>
        <w:rPr>
          <w:rFonts w:cs="Times New Roman" w:ascii="Times New Roman" w:hAnsi="Times New Roman"/>
          <w:bCs/>
          <w:sz w:val="28"/>
          <w:szCs w:val="28"/>
        </w:rPr>
        <w:t>61410,6»   заменить на цифры «61885,0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позиции 0.3, 2.03, 2.1.3.  в графе  6 цифры «6483,0»  заменить на цифры «6888,1», в графе 7  цифры «6265,0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670,1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В позиции 0.5, 2.05, 2.1.5.  в графе  6 цифры «2885,3» заменить на цифры «2935,3», в графе 7  цифры «2777,0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827,0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зиции 0.7, 2.07, 2.1.7.  в графе  6 цифры «2244,9»  заменить на цифры «2253,1», в графе 7  цифры «2196,6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204,8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позиции 0.8, 2.08, 2.1.8.  в графе  6 цифры «4673,5»  заменить на цифры «4678,5», в графе 7  цифры «4435,2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4440,2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В позиции 0.12, 2.12, 2.1.12.  в графе  6 цифры «5397,8»  заменить на цифры «5403,9», в графе 7  цифры «5212,5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5218,6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7. В позиции 1 в графах 6 и 7 цифры «</w:t>
      </w:r>
      <w:r>
        <w:rPr>
          <w:b w:val="false"/>
          <w:bCs w:val="false"/>
          <w:sz w:val="28"/>
          <w:szCs w:val="28"/>
        </w:rPr>
        <w:t>8385,8» заменить на цифры «3884,2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8. В позиции 1.2. в графах 6 и 7 цифры «393,4» заменить на цифры «307,6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9. В позиции 1.3. в графах 6 и 7 цифры «7948,6» заменить на цифры «3532,9»;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0. В позиции 2, 2.1. в графе 6 цифры «</w:t>
      </w:r>
      <w:r>
        <w:rPr>
          <w:rStyle w:val="StrongEmphasis"/>
          <w:b/>
          <w:bCs w:val="false"/>
          <w:sz w:val="28"/>
          <w:szCs w:val="28"/>
        </w:rPr>
        <w:t>43770,1» заменить на цифры «44244,5», в графе 7 цифры «42316,2» заменить на цифры «42790,6»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11. В позиции 3 в графе 6 цифры «</w:t>
      </w:r>
      <w:r>
        <w:rPr>
          <w:b w:val="false"/>
          <w:bCs w:val="false"/>
          <w:sz w:val="28"/>
          <w:szCs w:val="28"/>
        </w:rPr>
        <w:t>10807,4» заменить на цифры «15308,9», в графе 7 цифры «10708,6» заменить на цифры «15210,2»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2. В позиции 3.1. в графе 6 цифры «7357,4» цифры заменить на цифры «7971,8», в графе 7 цифры «7330,1» заменить на цифры «7944,5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3. В позиции 3.2. в графе 6 цифры «1020,2»  заменить на цифры «4907,3», в графе 7 цифры «1016,9» заменить на цифры «4904,0»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1.1. «Паспорт Подпрограммы» некоторые подпозиции позиции 6 изложить в новой редакции: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11"/>
        <w:gridCol w:w="1440"/>
        <w:gridCol w:w="1418"/>
        <w:gridCol w:w="1559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7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6,3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 6 изложить в новой редакции: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1393"/>
        <w:gridCol w:w="1440"/>
        <w:gridCol w:w="1416"/>
        <w:gridCol w:w="1571"/>
        <w:gridCol w:w="435"/>
        <w:gridCol w:w="61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7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разделе 3.3.1. «Паспорт Подпрограммы» некоторые подпозиции позиции </w:t>
      </w:r>
      <w:r>
        <w:rPr/>
        <w:t>6 изложить в новой редакции: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67"/>
        <w:gridCol w:w="1134"/>
        <w:gridCol w:w="1418"/>
        <w:gridCol w:w="1559"/>
      </w:tblGrid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 программы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2,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2,4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7:00Z</dcterms:created>
  <dc:creator>UserGO</dc:creator>
  <dc:description/>
  <cp:keywords/>
  <dc:language>en-US</dc:language>
  <cp:lastModifiedBy>1</cp:lastModifiedBy>
  <cp:lastPrinted>2018-08-10T09:17:00Z</cp:lastPrinted>
  <dcterms:modified xsi:type="dcterms:W3CDTF">2018-08-10T10:37:00Z</dcterms:modified>
  <cp:revision>2</cp:revision>
  <dc:subject/>
  <dc:title>Администрация городского округа город Бор</dc:title>
</cp:coreProperties>
</file>