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, с целью оценки состояния системы оповещения населения и руководящего состава ТП РСЧС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5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е по делам ГО и ЧС  городского округа                      г. Бор»   (Е.Н. Дорощенко) совместно со спасательной службой оповещения и связи  городского округа  г.  Бор    (А.В. Щепров) 19 октября 2016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9 октября 2016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9 октября 2016 года с последующей передачей информации по  Борскому телевидению, радиотрансляционной сети и эфирному радиовещанию: «Внимание всем! Проводится 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комендовать  начальникам территориальных отделов администрации городского округа г. Бор, руководителям следующих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О «Газпром газораспределение Нижний Новгород» Филиал г. Бо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ТЦ г. Бор МЦТЭТ г. Семенов Нижегородский филиал ОАО «Ростелеком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рриториальный  отдел 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ктябрьский территориальный отдел администрации городского округа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АО «Пассаж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0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1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2. Рекшинское отделение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3. ГБУ «Борский ПНИ»;</w:t>
              <w:br/>
              <w:t>34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едькинский территориальный отдел 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громкоговорящей связи, установленных на объектах в 10.00 часов  19 октября 2016 года на 2 минуты.    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Заведующему отделом  культуры администрации городского округа г.Бор – начальнику спасательной службы защиты культурных ценностей Н.А.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овать Начальнику ФГКУ «20 0тряд ФПС по Нижегородской области» А.А.Хорь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Утвердить прилагаемые план мероприятий по подготовке и проведению проверки работоспособности системы оповещения населения городского округа г.Бор, текст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Рекомендовать руководителю МУП «Борское информационное агентство» и    редакции    газеты   « БОР сегодня »  С.Е. Куликовой в целях соблюдения спокойствия граждан обеспечить доведение до населения городского округа г.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Рекомендовать руководителям организаций, предприятий, учреждений предоставить отчет 19 октября 2016 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Заведующему общим отделом городского округа г.Бор              Ю.Г.Зырянову обеспечить размещения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а администрации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Аверьянова,2433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0.2016 № 4687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  <w:tab/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е «Бор сегодня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03.10.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4.10.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</w:t>
      </w:r>
      <w:r>
        <w:rPr/>
        <w:t xml:space="preserve">____________________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0.2016 № 46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201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5:00Z</dcterms:created>
  <dc:creator>ГО</dc:creator>
  <dc:description/>
  <cp:keywords/>
  <dc:language>en-US</dc:language>
  <cp:lastModifiedBy>пк</cp:lastModifiedBy>
  <cp:lastPrinted>2016-10-05T09:52:00Z</cp:lastPrinted>
  <dcterms:modified xsi:type="dcterms:W3CDTF">2016-10-05T06:53:00Z</dcterms:modified>
  <cp:revision>7</cp:revision>
  <dc:subject/>
  <dc:title/>
</cp:coreProperties>
</file>