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rPr>
          <w:b/>
          <w:b/>
          <w:bCs/>
          <w:sz w:val="16"/>
          <w:szCs w:val="16"/>
        </w:rPr>
      </w:pPr>
      <w:r>
        <w:rPr>
          <w:bCs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color w:val="000000"/>
          <w:sz w:val="2"/>
          <w:szCs w:val="36"/>
        </w:rPr>
      </w:pPr>
      <w:r>
        <w:rPr>
          <w:b/>
          <w:bCs/>
          <w:color w:val="000000"/>
          <w:sz w:val="2"/>
          <w:szCs w:val="36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>От 18.08.2017                                                                                              № 4686</w:t>
      </w:r>
    </w:p>
    <w:p>
      <w:pPr>
        <w:pStyle w:val="Normal"/>
        <w:ind w:firstLine="710"/>
        <w:rPr>
          <w:color w:val="000000"/>
          <w:sz w:val="14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на территории городского округа г.Б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Закон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ешением Совета депутатов городского округа г. Бор от 28 июня 2017 года № 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 Бор» администрация городского округа г. Бор постановляет:</w:t>
      </w:r>
    </w:p>
    <w:p>
      <w:pPr>
        <w:pStyle w:val="Normal"/>
        <w:spacing w:lineRule="auto" w:line="360"/>
        <w:ind w:firstLine="710"/>
        <w:jc w:val="both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360"/>
        <w:ind w:firstLine="710"/>
        <w:jc w:val="both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и регулярных перевозок пассажиров и багажа автомобильным транспортом на территории городского округа г.Бор.</w:t>
      </w:r>
    </w:p>
    <w:p>
      <w:pPr>
        <w:pStyle w:val="Normal"/>
        <w:spacing w:lineRule="auto" w:line="360"/>
        <w:ind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</w:rPr>
        <w:t>А.В.Боровский, 37-155</w:t>
      </w:r>
      <w:r>
        <w:br w:type="page"/>
      </w:r>
    </w:p>
    <w:p>
      <w:pPr>
        <w:pStyle w:val="Normal"/>
        <w:spacing w:lineRule="auto" w:line="288"/>
        <w:ind w:firstLine="71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21"/>
        <w:spacing w:lineRule="auto" w:line="288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21"/>
        <w:spacing w:lineRule="auto" w:line="288"/>
        <w:ind w:left="0"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городского округа г. Бор</w:t>
      </w:r>
    </w:p>
    <w:p>
      <w:pPr>
        <w:pStyle w:val="21"/>
        <w:spacing w:lineRule="auto" w:line="288"/>
        <w:ind w:left="0"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От 18.08.2017 № 4686</w:t>
      </w:r>
    </w:p>
    <w:p>
      <w:pPr>
        <w:pStyle w:val="21"/>
        <w:spacing w:lineRule="auto" w:line="288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88"/>
        <w:ind w:left="0" w:firstLine="709"/>
        <w:jc w:val="center"/>
        <w:rPr/>
      </w:pPr>
      <w:r>
        <w:rPr>
          <w:b/>
          <w:bCs/>
          <w:color w:val="000000"/>
        </w:rPr>
        <w:t>ПОЛОЖЕНИЕ</w:t>
        <w:br/>
      </w:r>
      <w:r>
        <w:rPr>
          <w:b/>
          <w:color w:val="000000"/>
        </w:rPr>
        <w:t>об организации регулярных перевозок пассажиров и багажа автомобильным транспортом на территории городского округа г.Бор</w:t>
      </w:r>
      <w:r>
        <w:rPr>
          <w:b/>
          <w:bCs/>
          <w:color w:val="000000"/>
        </w:rPr>
        <w:t xml:space="preserve"> (далее – Положение)</w:t>
      </w:r>
    </w:p>
    <w:p>
      <w:pPr>
        <w:pStyle w:val="21"/>
        <w:spacing w:lineRule="auto" w:line="288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numPr>
          <w:ilvl w:val="0"/>
          <w:numId w:val="2"/>
        </w:numPr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21"/>
        <w:spacing w:lineRule="auto" w:line="288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б организации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 разработано 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Федеральный закон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9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автомобильного транспорта и городского наземного электрического транспор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Федеральный закон от 08.11.200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9-ФЗ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6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Федеральный закон от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6-ФЗ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2 (далее - Правила перевозок пассажиров и багажа), иными нормативными правовыми актами Российской Федерации, 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регулирует отношения по организации регулярных перевозок пассажиров и багажа автомобильным транспортом (далее - регулярные перевозки), в том числе 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ированием регулярных перевоз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, а также с организацией контроля за осуществлением регулярных перевозок на территории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нятия и термины, применяемые в настоящем Положении, используются в значениях, указанных в Федераль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, Федераль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9-ФЗ, Федер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6-ФЗ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зок пассажиров и багажа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 планирования регулярных перевозок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дготовка документа планирования регулярных перевозок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положе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устанавливаем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атив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ями разработки документа планирования являются: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и эффективности транспортного обслуживания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правления развития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окумент планирования регулярных перевозок может включать в себя мероприятия по развитию регулярных перевозок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м округе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 краткосрочный период до одного года, так и на среднесрочный период от 1 года до 3 лет и (или) долгосрочный период свыше 3 лет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планирования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регулярных перевозок</w:t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маршрутам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Муниципальные маршруты регулярных перевозок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, изменяются, отмен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ешение об установлении, изменении, отмене муниципальных маршрутов регулярных перевоз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, изменения, отм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маршрутов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едение реестра муниципальных маршрутов регулярных перевоз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естр муниципальных маршрутов регулярных перевоз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целях обеспечения доступности транспортных услуг для насе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м округе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ConsPlusNormal1"/>
        <w:spacing w:lineRule="auto" w:line="288"/>
        <w:ind w:firstLine="540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Осуществление регулярных перевозок по регулируемым тарифам обеспечивается посредством заключ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Установление регулируемых тарифов на регулярные перевозки по муниципальным маршрутам регулярных перевозок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рядком, утверждаем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Наряду с указанными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маршрутами регулярных перевозок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г.Бор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маршруты регулярных перевозок для осуществления регулярных перевозок по нерегулируемым тарифам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(далее - открытый конкурс) или без проведения открытого конкурса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0-ФЗ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конкурс проводи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ожением, утверждаем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ала для оценки критериев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, в целях осуществления оценки и сопоставления заявок на участие в открытом конкурсе,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осуществлению регулярных перевозок</w:t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P147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ри осуществлении регулярных перевозок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г.Бор перевозч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ть соблюдение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07.2015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0-ФЗ и других федеральных законов, регулирующих отношения по организации регулярных перевозок, и принимаемых в соответствии с ними иных нормативных правовых актов Российской Федерации, в том числе ГОС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Нижегородской области и иных нормативных правовых актов Нижегородской области, настоящего Положения, иных муниципальных нормативных правовых актов, условий муниципальных контрактов, свидетельств об осуществлении перевозок по маршрутам регулярных перевозок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автоматизированной системе учета и оплаты услуг регулярных </w:t>
      </w:r>
    </w:p>
    <w:p>
      <w:pPr>
        <w:pStyle w:val="ConsPlusNormal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воз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 маршру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ри осуществлении регулярных перевозок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 маршру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 перевозч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раве применять автоматизированную систему учет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проезда с возможностью безналичной оплаты прое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спользования электронных транспортных карт, электронных проездных билетов, электронных единых социальных проездных билетов, единых социальных проездных абонементов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Оператора (операторов) автоматизированной система учет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прое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возчики определяют самостоятельно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осуществлением регулярных перевозок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г.Бор в рамках полномочий осуществляет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роль за выполнением условий муниципального контракта, заключенного в соответствии с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свидетельства об осуществлении перевозок по маршруту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B45C95FD975293214BABC26AA74DFB88302755A07DEADCBE84F0C3B8526078C41C2B5D84AC268D51cCz5G" TargetMode="External"/><Relationship Id="rId4" Type="http://schemas.openxmlformats.org/officeDocument/2006/relationships/hyperlink" Target="consultantplus://offline/ref=B45C95FD975293214BABC26AA74DFB88332F57AE7FE7DCBE84F0C3B852c6z0G" TargetMode="External"/><Relationship Id="rId5" Type="http://schemas.openxmlformats.org/officeDocument/2006/relationships/hyperlink" Target="consultantplus://offline/ref=B45C95FD975293214BABC26AA74DFB88332F57AF71E5DCBE84F0C3B852c6z0G" TargetMode="External"/><Relationship Id="rId6" Type="http://schemas.openxmlformats.org/officeDocument/2006/relationships/hyperlink" Target="consultantplus://offline/ref=B45C95FD975293214BABC26AA74DFB8830285EA470E5DCBE84F0C3B8526078C41C2B5D84AC268D52cCz8G" TargetMode="External"/><Relationship Id="rId7" Type="http://schemas.openxmlformats.org/officeDocument/2006/relationships/hyperlink" Target="consultantplus://offline/ref=B45C95FD975293214BABC26AA74DFB88302755A07DEADCBE84F0C3B852c6z0G" TargetMode="External"/><Relationship Id="rId8" Type="http://schemas.openxmlformats.org/officeDocument/2006/relationships/hyperlink" Target="consultantplus://offline/ref=B45C95FD975293214BABC26AA74DFB88332F57AE7FE7DCBE84F0C3B852c6z0G" TargetMode="External"/><Relationship Id="rId9" Type="http://schemas.openxmlformats.org/officeDocument/2006/relationships/hyperlink" Target="consultantplus://offline/ref=B45C95FD975293214BABC26AA74DFB88332F57AF71E5DCBE84F0C3B852c6z0G" TargetMode="External"/><Relationship Id="rId10" Type="http://schemas.openxmlformats.org/officeDocument/2006/relationships/hyperlink" Target="consultantplus://offline/ref=B45C95FD975293214BABC26AA74DFB8830285EA470E5DCBE84F0C3B8526078C41C2B5D84AC268D52cCz8G" TargetMode="External"/><Relationship Id="rId11" Type="http://schemas.openxmlformats.org/officeDocument/2006/relationships/hyperlink" Target="consultantplus://offline/ref=B45C95FD975293214BABC26AA74DFB88302755A07DEADCBE84F0C3B852c6z0G" TargetMode="External"/><Relationship Id="rId12" Type="http://schemas.openxmlformats.org/officeDocument/2006/relationships/hyperlink" Target="consultantplus://offline/ref=B45C95FD975293214BABC26AA74DFB88302755A07DEADCBE84F0C3B852c6z0G" TargetMode="External"/><Relationship Id="rId13" Type="http://schemas.openxmlformats.org/officeDocument/2006/relationships/hyperlink" Target="consultantplus://offline/ref=B45C95FD975293214BABC26AA74DFB88302755A07DEADCBE84F0C3B852c6z0G" TargetMode="External"/><Relationship Id="rId14" Type="http://schemas.openxmlformats.org/officeDocument/2006/relationships/hyperlink" Target="consultantplus://offline/ref=B45C95FD975293214BABC26AA74DFB88302755A07DEADCBE84F0C3B852c6z0G" TargetMode="External"/><Relationship Id="rId15" Type="http://schemas.openxmlformats.org/officeDocument/2006/relationships/hyperlink" Target="consultantplus://offline/ref=B45C95FD975293214BABC26AA74DFB88302755A07DEADCBE84F0C3B852c6z0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4:00Z</dcterms:created>
  <dc:creator>Usereconom</dc:creator>
  <dc:description/>
  <cp:keywords/>
  <dc:language>en-US</dc:language>
  <cp:lastModifiedBy>1</cp:lastModifiedBy>
  <cp:lastPrinted>2017-08-21T14:34:00Z</cp:lastPrinted>
  <dcterms:modified xsi:type="dcterms:W3CDTF">2017-08-21T13:42:00Z</dcterms:modified>
  <cp:revision>8</cp:revision>
  <dc:subject/>
  <dc:title>Администрация Суражского района Брянской области</dc:title>
</cp:coreProperties>
</file>