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4.07.2014                                                                                                 № 4685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8"/>
          <w:szCs w:val="28"/>
        </w:rPr>
        <w:t>Об утверждении краткосрочного плана по проведению капитального ремонта общего имущества  многоквартирных домов, расположенных на территории городского округа город Бор Нижегород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nsplusnonformat"/>
        <w:spacing w:lineRule="auto" w:line="276" w:before="0" w:after="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Законом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 Постановлением Правительства Нижегородской области от 01.04.2014 № 208 «Об утверждении государственной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 и </w:t>
      </w:r>
      <w:r>
        <w:rPr>
          <w:sz w:val="28"/>
          <w:szCs w:val="28"/>
        </w:rPr>
        <w:t xml:space="preserve">Постановлением Правительства Нижегородской области от 20 июня 2014 года № 409 «Об утверждении Порядка утверждения краткосрочных (2 календарных года) планов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</w:t>
      </w:r>
      <w:r>
        <w:rPr>
          <w:color w:val="000000"/>
          <w:sz w:val="28"/>
          <w:szCs w:val="28"/>
        </w:rPr>
        <w:t xml:space="preserve"> администрация городского округа 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ab/>
        <w:t xml:space="preserve">1. Утвердить прилагаемый краткосрочный план </w:t>
      </w:r>
      <w:r>
        <w:rPr>
          <w:b w:val="false"/>
        </w:rPr>
        <w:t>по проведению капитального ремонта общего имущества многоквартирных домов, расположенных на территории городского округа г.Бор Нижегородской области,  на 2015-2016 годы.</w:t>
      </w:r>
    </w:p>
    <w:p>
      <w:pPr>
        <w:pStyle w:val="Normal"/>
        <w:shd w:fill="FFFFFF" w:val="clear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онтроль за исполнением настоящего постановления  возложить на заместителя главы администрации по ЖКХ, начальника управления ЖКХ и благоустройства администрации городского округа г.Бор А.Г.Ворошилова.</w:t>
      </w:r>
    </w:p>
    <w:p>
      <w:pPr>
        <w:pStyle w:val="Normal"/>
        <w:shd w:fill="FFFFFF" w:val="clear"/>
        <w:spacing w:lineRule="auto" w:line="276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бщему отделу администрации городского округа г.Бор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20" w:top="776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pacing w:lineRule="auto" w:line="360"/>
        <w:rPr/>
      </w:pPr>
      <w:r>
        <w:rPr/>
        <w:t>О.М.Гурьяшова,90245</w:t>
      </w:r>
    </w:p>
    <w:p>
      <w:pPr>
        <w:pStyle w:val="Heading5"/>
        <w:ind w:left="0" w:right="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Heading5"/>
        <w:ind w:left="0" w:right="0" w:hanging="0"/>
        <w:jc w:val="right"/>
        <w:rPr>
          <w:lang w:bidi="zxx"/>
        </w:rPr>
      </w:pPr>
      <w:r>
        <w:rPr>
          <w:lang w:bidi="zxx"/>
        </w:rPr>
        <w:t xml:space="preserve">УТВЕРЖДЕН </w:t>
      </w:r>
    </w:p>
    <w:p>
      <w:pPr>
        <w:pStyle w:val="Heading5"/>
        <w:ind w:left="0" w:right="0" w:hanging="0"/>
        <w:jc w:val="right"/>
        <w:rPr/>
      </w:pPr>
      <w:r>
        <w:rPr>
          <w:lang w:bidi="zxx"/>
        </w:rPr>
        <w:t>постановлением администрации</w:t>
      </w:r>
    </w:p>
    <w:p>
      <w:pPr>
        <w:pStyle w:val="Normal"/>
        <w:ind w:left="4905" w:hanging="0"/>
        <w:jc w:val="right"/>
        <w:rPr/>
      </w:pPr>
      <w:r>
        <w:rPr>
          <w:sz w:val="28"/>
          <w:lang w:bidi="zxx"/>
        </w:rPr>
        <w:t xml:space="preserve">                </w:t>
      </w:r>
      <w:r>
        <w:rPr>
          <w:sz w:val="28"/>
          <w:lang w:bidi="zxx"/>
        </w:rPr>
        <w:t xml:space="preserve">городского округа город 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50" w:hanging="0"/>
        <w:jc w:val="center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от 14.07.2014 № 4685 </w:t>
      </w:r>
    </w:p>
    <w:p>
      <w:pPr>
        <w:pStyle w:val="Normal"/>
        <w:ind w:left="585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ConsPlusTitle"/>
        <w:jc w:val="center"/>
        <w:rPr/>
      </w:pPr>
      <w:r>
        <w:rPr/>
        <w:t>Краткосрочный план по проведению капитального ремонта общего имущества  многоквартирных домов, расположенных на территории городского округа г.Бор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ConsPlusTitle"/>
        <w:jc w:val="center"/>
        <w:rPr/>
      </w:pPr>
      <w:r>
        <w:rPr/>
        <w:t>Краткосрочного плана по проведению капитального ремонта общего имущества  многоквартирных домов, расположенных на территории городского округа г.Бор Нижегород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89"/>
      </w:tblGrid>
      <w:tr>
        <w:trPr/>
        <w:tc>
          <w:tcPr>
            <w:tcW w:w="3028" w:type="dxa"/>
            <w:tcBorders/>
          </w:tcPr>
          <w:p>
            <w:pPr>
              <w:pStyle w:val="Consplu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8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Краткосрочный план по проведению капитального ремонта общего имущества  многоквартирных домов, расположенных на территории городского округа город Бор Нижегородской области (далее – Краткосрочный план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plusnonforma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(далее - ЖК РФ), Закон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(далее – Закон), Постановление Правительства Нижегородской области от 1 апреля 2014 года № 208 « Об утвержден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, Постановление Правительства Нижегородской области от 20 июня 2014 года № 409 «Об утверждении Порядка утверждения краткосрочных (2 календарных года) планов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.</w:t>
            </w:r>
          </w:p>
          <w:p>
            <w:pPr>
              <w:pStyle w:val="Consplusnonformat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работчик Краткосрочного плана </w:t>
            </w:r>
          </w:p>
        </w:tc>
        <w:tc>
          <w:tcPr>
            <w:tcW w:w="6089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благоустройства городского округа г.Бор</w:t>
            </w:r>
          </w:p>
          <w:p>
            <w:pPr>
              <w:pStyle w:val="Cons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роведения капитального ремонта многоквартирных домов, </w:t>
            </w:r>
            <w:r>
              <w:rPr>
                <w:sz w:val="28"/>
                <w:szCs w:val="28"/>
              </w:rPr>
              <w:t>расположенных на территории</w:t>
            </w:r>
            <w:r>
              <w:rPr>
                <w:bCs/>
                <w:sz w:val="28"/>
                <w:szCs w:val="28"/>
              </w:rPr>
              <w:t xml:space="preserve"> городского округа г.Бо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 проживания граждан, внедрение ресурсосберегающих технолог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эксплуатационных характеристик общего имущества многоквартирных домов, расположенных на территории городского округа г.Бор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оведения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сроков проведения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ируемых видов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тоимости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государственной и ( или) муниципальной поддержки капитального ремонта общего имущества в многоквартирных домах за счет средств областного и ( или) местного бюджетов ( далее – поддерж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изменений в государственную прогр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Краткосрочного плана</w:t>
            </w:r>
          </w:p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– 2016 годы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и участники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город Бор,  организации, осуществляющие управление многоквартирными домами, товарищества собственников жилья, жилищно-строительные кооперативы, жилищные кооперативы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жилищная инспекция Нижегородской области, некоммерческая организация «Фонд капитального ремонта многоквартирных домов, расположенных на территории Нижегородской области» (далее – региональный оператор).</w:t>
            </w:r>
          </w:p>
          <w:p>
            <w:pPr>
              <w:pStyle w:val="Con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Краткосрочного пла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собственников помещений в многоквартирных домах на капитальный ремонт общего имущества в многоквартирном до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Cons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Краткосрочного плана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граждан; создание безопасных и благоприятных условий проживания граждан; повышение качества предоставления жилищно-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Очередность проведения капитального ремонта определяется исходя из критериев, регламентированных статьей 16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аткосрочный план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Основными критериями при формировании адресного перечня многоквартирных домов общее имущество в которых подлежит капитальному ремонту и определение очередности проведения капитального ремонта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многоквартирного до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4. 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5 Администрация городского округа г.Бор в лице Управления ЖКХ администрации городского округа г.Бор для уточнения данных и (или) определения приоритетности в необходимости проведения капитального ремонта формирует комиссию с участием представителей Управления ЖКХ администрации городского округа г.Бор, представителей лица, осуществляющего управление многоквартирным домом, с обязательным участием органа исполнительной власти Нижегородской области осуществляющего государственный жилищный надз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6.  В соответствии со статьей 158 ЖК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ресный перечень многоквартирных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ный перечень многоквартирных домов, расположенных на территории городского округа город Бор, в отношении которых планируется проведение капитального ремонта общего имущества в 2015-2016 г.г., представлен в приложении к Краткосрочному плану.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Цели и задачи краткосроч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лан разрабатывается и утверж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своевременного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ретизация сроков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очнения планируемых видов услуг и (или)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очнения стоимости услуг и (или)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объема государственной и (или) муниципальной поддержки капитального ремонта общего имущества в многоквартирных домах за счет средств областного и ( или) местного бюджетов ( далее – поддерж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е внесение изменений в государственную програм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ткосрочный план должен быть утвержден до начала финансового года, в котором планируется проведение капитального ремонта общего имущества в многоквартирных дом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Сроки реализации краткосроч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раткосрочный план проведения капитального ремонта общего имущества многоквартирных домов, расположенных на территории городского округа город Бор, разрабатывается сроком на 2 календарных года (период 2015-2016г.г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Краткосрочный план подлежит актуализации не реже чем один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Утвержденный краткосрочный план по проведению капитального ремонта общего имущества многоквартирных домов расположенных на территории городского округа г.Бор, направляется в министерство ЖКХ и ТЭК Нижегородской области для включения в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headerReference w:type="default" r:id="rId5"/>
          <w:type w:val="nextPage"/>
          <w:pgSz w:w="11906" w:h="16838"/>
          <w:pgMar w:left="1560" w:right="849" w:gutter="0" w:header="720" w:top="776" w:footer="0" w:bottom="822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0" w:type="dxa"/>
        <w:jc w:val="left"/>
        <w:tblInd w:w="8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"/>
        <w:gridCol w:w="820"/>
        <w:gridCol w:w="760"/>
        <w:gridCol w:w="32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</w:tc>
      </w:tr>
      <w:tr>
        <w:trPr>
          <w:trHeight w:val="990" w:hRule="atLeast"/>
        </w:trPr>
        <w:tc>
          <w:tcPr>
            <w:tcW w:w="62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проведения капитального ремонта общего имущества многоквартирных домов,  расположенных на территории городского округа г.Бор Нижегородской области, утвержденного Постановлением администрации городского округа г.Бор от 14.07.2014 № 4685</w:t>
            </w:r>
          </w:p>
        </w:tc>
      </w:tr>
    </w:tbl>
    <w:p>
      <w:pPr>
        <w:pStyle w:val="211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1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Финансовое обеспечение многоквартирных домов, находящихся на территории городского округа г.Бор Нижегородской области, </w:t>
      </w:r>
    </w:p>
    <w:p>
      <w:pPr>
        <w:pStyle w:val="211"/>
        <w:jc w:val="center"/>
        <w:rPr>
          <w:sz w:val="20"/>
          <w:lang w:eastAsia="ru-RU"/>
        </w:rPr>
      </w:pPr>
      <w:r>
        <w:rPr>
          <w:sz w:val="20"/>
          <w:lang w:eastAsia="ru-RU"/>
        </w:rPr>
        <w:t>общее имущество  которых подлежит капитальному ремонту в 2015 - 2016 годах, включенных в краткосрочный план</w:t>
      </w:r>
    </w:p>
    <w:p>
      <w:pPr>
        <w:pStyle w:val="211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5"/>
        <w:gridCol w:w="992"/>
        <w:gridCol w:w="709"/>
        <w:gridCol w:w="709"/>
        <w:gridCol w:w="709"/>
        <w:gridCol w:w="708"/>
        <w:gridCol w:w="993"/>
        <w:gridCol w:w="850"/>
        <w:gridCol w:w="331"/>
        <w:gridCol w:w="803"/>
        <w:gridCol w:w="17"/>
        <w:gridCol w:w="640"/>
        <w:gridCol w:w="194"/>
        <w:gridCol w:w="626"/>
        <w:gridCol w:w="82"/>
        <w:gridCol w:w="678"/>
        <w:gridCol w:w="134"/>
        <w:gridCol w:w="748"/>
        <w:gridCol w:w="567"/>
        <w:gridCol w:w="708"/>
        <w:gridCol w:w="1134"/>
        <w:gridCol w:w="108"/>
      </w:tblGrid>
      <w:tr>
        <w:trPr>
          <w:trHeight w:val="18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площадь жилых и нежилых помещений в многоквартирных домах (далее-МКД), учавствующих в государственной программ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и нежилых помещений выбывших из государственной программы кап.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щадь жилых и нежилых помещений вновь включенных в государственную  программ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мер взноса на капитальный ремонт МК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начисления  (столбец 3 х столбец 9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й процент сбора взносов на капитальный ремо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ля направленная на капитальный ремонт в соответствии со статьей 32 Закона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государственной и муниципаль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средств на капитальный ремонт (столбец 10 х                        столбец 11 х столбец 12х 12 мес) + столбец 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ом числе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специальном счете у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специальном счете товарищества собственников жилья и так да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.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МО на 2015 -2016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МО на 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1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41 251 775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 МО на 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1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78 378 37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* - Сведения указываются после принятия собственниками помещений в МКД решения о способе  формирования фонда капитального ремон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2 </w:t>
            </w:r>
          </w:p>
        </w:tc>
      </w:tr>
      <w:tr>
        <w:trPr>
          <w:trHeight w:val="990" w:hRule="atLeast"/>
        </w:trPr>
        <w:tc>
          <w:tcPr>
            <w:tcW w:w="89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проведения капитального ремонта общего имущества многоквартирных домов,  расположенных на территории городского округа г.Бор Нижегородской области, утвержденного Постановлением администрации городского округа г.Бор от 14.07.2014 № 4685</w:t>
            </w:r>
          </w:p>
        </w:tc>
      </w:tr>
    </w:tbl>
    <w:p>
      <w:pPr>
        <w:pStyle w:val="211"/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еречень многоквартирных домов,  находящихся на территории городского округа город Бор Нижегородской области, общее имущество которых подлежит капитальному ремонту в 2015-2016 годы, включенных в краткосрочный план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2"/>
        <w:gridCol w:w="1417"/>
        <w:gridCol w:w="567"/>
        <w:gridCol w:w="284"/>
        <w:gridCol w:w="425"/>
        <w:gridCol w:w="567"/>
        <w:gridCol w:w="283"/>
        <w:gridCol w:w="284"/>
        <w:gridCol w:w="709"/>
        <w:gridCol w:w="709"/>
        <w:gridCol w:w="708"/>
        <w:gridCol w:w="567"/>
        <w:gridCol w:w="709"/>
        <w:gridCol w:w="567"/>
        <w:gridCol w:w="850"/>
        <w:gridCol w:w="426"/>
        <w:gridCol w:w="425"/>
        <w:gridCol w:w="425"/>
        <w:gridCol w:w="851"/>
        <w:gridCol w:w="850"/>
        <w:gridCol w:w="851"/>
        <w:gridCol w:w="708"/>
        <w:gridCol w:w="709"/>
        <w:gridCol w:w="709"/>
        <w:gridCol w:w="283"/>
        <w:gridCol w:w="568"/>
      </w:tblGrid>
      <w:tr>
        <w:trPr>
          <w:trHeight w:val="34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д ввода в эксплуатацию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особ формирования фонда капитального ремонта: специальный счет ( далее- ССч); специальный счет у регионального оператора (далее - ССчРО); счет регионального оператора ( далее - СчРО)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жилых помещен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тоимость СМР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ПИ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затрат на технический надзо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Всего по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27 0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3 8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1 9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8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01 5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 3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9 630 14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9 630 1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9 630 1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5 007 4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 357 5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265 0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5 779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0 894.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0 503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91.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6 225.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6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1 251 77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1251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1251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9586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229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35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3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5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5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47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.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129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28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2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2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9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0.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68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6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6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2.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4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05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0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0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9.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8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0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0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0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2.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34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34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34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9.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5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02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99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9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09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9.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79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6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306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253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30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.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6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4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505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50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50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8.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.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2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2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2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2.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5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34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3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34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9.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9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6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6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6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4.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28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0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96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9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96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.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7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1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88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4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4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1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4.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6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11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3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13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1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1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7.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143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3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2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0.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3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438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43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43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2.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3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67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67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67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4.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22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6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6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6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1.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Фрунзе, д.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64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50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39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53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5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5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.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81 310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2 953.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1 448.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504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5 345.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 7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8 378 37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378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378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5421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2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29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8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9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838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83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83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1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9.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4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51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51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51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0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1.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7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2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4.8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2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3.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1.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7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736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73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73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9.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8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6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5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5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5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.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2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7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1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.7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6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8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8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2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2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2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5.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2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2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8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8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8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7.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2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2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3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3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3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1.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64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8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278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27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27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2.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9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1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81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.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70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7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7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9.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78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4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4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24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2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7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1.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Неклюдово, ул.Неклюдово, д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5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3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486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48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48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9.8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.Пикино, ул.Кооперативная, д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4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8809.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8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8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.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3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1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53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53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53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.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3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97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28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828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82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82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3.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5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83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10.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489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48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48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.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6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0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4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96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9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09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2.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3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9.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63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63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6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3.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5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8.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6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6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66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7.8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6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55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07.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.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2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03.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48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4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4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6.8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99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11.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79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79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79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9.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92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14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9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10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10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10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.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3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4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41.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73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73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7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.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Щербакова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6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7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17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6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44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44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44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4.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Щербакова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64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91.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4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65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65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6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9.9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4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4.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2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7.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3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32.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0.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Оманово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2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52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66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80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80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80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5.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Клубная, д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8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87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57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457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45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45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.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Клубная, д.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6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4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84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73.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4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.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Лесная, д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0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6.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6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6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76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9.9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Трудовая, д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95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6.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9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9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9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5.8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0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0.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53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5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5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8.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.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3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2.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2.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4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5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4.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5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2.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9.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7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7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16.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3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9.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Редькино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5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5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50.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86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8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6.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Ямново, ул.Школьная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1.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1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2.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65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6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06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5.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6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06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8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5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5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8.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38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54.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0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0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70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2.5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37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89.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1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1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71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8.6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Чистое Борское, ул.Ленина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4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7.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65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6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6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8.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7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5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15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64.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6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44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44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44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.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7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5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23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99.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486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48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48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8.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6</w:t>
            </w:r>
          </w:p>
        </w:tc>
      </w:tr>
    </w:tbl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- Сведения указываются после принятия собственниками помещений в МКД решения о способе  формирования фонда капитального ремонта</w:t>
      </w:r>
      <w:r>
        <w:br w:type="page"/>
      </w:r>
    </w:p>
    <w:p>
      <w:pPr>
        <w:pStyle w:val="211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6260" w:type="dxa"/>
        <w:jc w:val="left"/>
        <w:tblInd w:w="8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"/>
        <w:gridCol w:w="820"/>
        <w:gridCol w:w="760"/>
        <w:gridCol w:w="32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3 </w:t>
            </w:r>
          </w:p>
        </w:tc>
      </w:tr>
      <w:tr>
        <w:trPr>
          <w:trHeight w:val="990" w:hRule="atLeast"/>
        </w:trPr>
        <w:tc>
          <w:tcPr>
            <w:tcW w:w="62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проведения капитального ремонта общего имущества многоквартирных домов,  расположенных на территории городского округа г.Бор Нижегородской области, утвержденного Постановлением администрации городского округа г.Бор от 14.07.2014 № 4685</w:t>
            </w:r>
          </w:p>
        </w:tc>
      </w:tr>
    </w:tbl>
    <w:p>
      <w:pPr>
        <w:pStyle w:val="211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211"/>
        <w:jc w:val="center"/>
        <w:rPr>
          <w:b/>
          <w:b/>
        </w:rPr>
      </w:pPr>
      <w:r>
        <w:rPr>
          <w:b/>
          <w:color w:val="000000"/>
          <w:sz w:val="20"/>
          <w:lang w:eastAsia="ru-RU"/>
        </w:rPr>
        <w:t>Реестр многоквартирных домов, находящихся на территории  городского округа город Бор Нижегородской области, общее имущество в которых подлежит капитальному ремонту по видам работ и услуг на 2015-2016 годы, включенных в краткосрочный план</w:t>
      </w:r>
    </w:p>
    <w:p>
      <w:pPr>
        <w:pStyle w:val="211"/>
        <w:spacing w:lineRule="auto" w:line="360"/>
        <w:rPr>
          <w:b/>
          <w:b/>
        </w:rPr>
      </w:pPr>
      <w:r>
        <w:rPr>
          <w:b/>
        </w:rPr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2"/>
        <w:gridCol w:w="993"/>
        <w:gridCol w:w="708"/>
        <w:gridCol w:w="284"/>
        <w:gridCol w:w="425"/>
        <w:gridCol w:w="284"/>
        <w:gridCol w:w="425"/>
        <w:gridCol w:w="283"/>
        <w:gridCol w:w="426"/>
        <w:gridCol w:w="614"/>
        <w:gridCol w:w="636"/>
        <w:gridCol w:w="25"/>
        <w:gridCol w:w="388"/>
        <w:gridCol w:w="746"/>
        <w:gridCol w:w="426"/>
        <w:gridCol w:w="992"/>
        <w:gridCol w:w="567"/>
        <w:gridCol w:w="850"/>
        <w:gridCol w:w="402"/>
        <w:gridCol w:w="449"/>
        <w:gridCol w:w="567"/>
        <w:gridCol w:w="850"/>
        <w:gridCol w:w="426"/>
        <w:gridCol w:w="425"/>
        <w:gridCol w:w="496"/>
        <w:gridCol w:w="496"/>
        <w:gridCol w:w="71"/>
        <w:gridCol w:w="354"/>
        <w:gridCol w:w="71"/>
        <w:gridCol w:w="496"/>
        <w:gridCol w:w="71"/>
      </w:tblGrid>
      <w:tr>
        <w:trPr>
          <w:trHeight w:val="6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\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13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ногоквартирных дома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  ремонт внутридомовых инженерных систем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 (или) утепление фаса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тановка или замена коллективных (общедомовых) приборов учета и узлов управ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другие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олодное водоснабж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отоп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истема электроснабж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уб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руб.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Всего по МО на 2015 -2016 г.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9 630 1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 548 519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 406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377 539 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 170 98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 153 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07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97274788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56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971825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04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 934 993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1 251 7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 153 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30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1014405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5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4878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04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3" w:hanging="0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 934 993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514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28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28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6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68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05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07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34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3499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9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99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0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06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0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05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2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2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29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4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83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58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9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6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63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406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1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13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8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7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72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6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613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 Фрунзе д.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 xml:space="preserve">        </w:t>
            </w:r>
            <w:r>
              <w:rPr>
                <w:sz w:val="12"/>
                <w:szCs w:val="12"/>
                <w:lang w:eastAsia="ru-RU"/>
              </w:rPr>
              <w:t xml:space="preserve">4 153 5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378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48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7753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70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7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26038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569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3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38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1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17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0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45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3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369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 Новая д.8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5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55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210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2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9216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8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894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3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132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7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278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3706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243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Неклюдово, ул.Неклюдово, д.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8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86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Б.Пикино, ул.Кооперативная, д.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8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88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8809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3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310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2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284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8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89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9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964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3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39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6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6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88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79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7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73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069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0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07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3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30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Щербакова, д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47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4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Щербакова, д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65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658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34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Оманово, д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0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095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Клубная, д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5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577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Клубная, д.9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4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Лесная, д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7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Неклюдово, ул.Трудовая, д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1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5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87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омсомольская, д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88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38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Редькино, д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8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86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Ямново, ул.Школьная, д.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6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658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17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0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09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1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17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Чистое Борское, ул.Ленина, д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6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65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 2-й микрорайон 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4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48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 2-й микрорайон 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8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86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211"/>
        <w:spacing w:lineRule="auto" w:line="360"/>
        <w:jc w:val="center"/>
        <w:rPr/>
      </w:pPr>
      <w:r>
        <w:rPr/>
        <w:t>__________________________</w:t>
      </w:r>
    </w:p>
    <w:sectPr>
      <w:headerReference w:type="default" r:id="rId6"/>
      <w:type w:val="nextPage"/>
      <w:pgSz w:orient="landscape" w:w="16838" w:h="11906"/>
      <w:pgMar w:left="822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9:00Z</dcterms:created>
  <dc:creator>VIM</dc:creator>
  <dc:description/>
  <cp:keywords/>
  <dc:language>en-US</dc:language>
  <cp:lastModifiedBy>Rim</cp:lastModifiedBy>
  <cp:lastPrinted>2014-07-15T09:36:00Z</cp:lastPrinted>
  <dcterms:modified xsi:type="dcterms:W3CDTF">2014-07-21T06:02:00Z</dcterms:modified>
  <cp:revision>3</cp:revision>
  <dc:subject/>
  <dc:title>Sssssssssssssssssssssss</dc:title>
</cp:coreProperties>
</file>