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9                                                                                                     № 46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г. Бор от 26.08.2016 № 4106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Нижегородской области от 07.07.2019 № 432 « О внесении изменений в постановление Правительства Нижегородской области от 03.09.2010  № 574 «Об утверждении Положения о порядке отобрания ребенка (одного из них) или других лиц, на попечении которых он находится при непосредственной угрозе его жизни или здоровью» администрация городского округа г.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ского округа г.Бор от 26.08.2016 № 4106 «О создании комиссии по определению необходимости временного помещения ребенка в учреждение, осуществляющее социальную реабилитацию несовершеннолетних, учреждения здравоохранения» (в редакции постановлений от 04.10.2016 № 4662, от 30.12.2016 № 6374, от 11.05.2017 № 2399, от 05.02.2018 № 571,от 11.12.2018 № 7105, от 25.01.2019 № 337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наименовании постановления слова "специализированное учреждение, осуществляющее социальную реабилитацию несовершеннолетних, учреждение здравоохранения" заменить словами "специализированное учреждение для несовершеннолетних, нуждающихся в социальной реабилитации, медицинскую организацию"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1 постановления слова "специализированное учреждение, осуществляющее социальную реабилитацию несовершеннолетних, учреждение здравоохранения" заменить словами "специализированное учреждение для несовершеннолетних, нуждающихся в социальной реабилитации, медицинскую организацию"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в Положение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утвержденное постановлением администрации городского округа г. Бор от 26.08.2016 № 4106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в пункте 1.1 Положения о Комисс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 "07.09.2007 года" заменить словами "7 сентября  2007 г."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 "специализированное учреждение, осуществляющее социальную реабилитацию несовершеннолетних, учреждение здравоохранения" заменить словами "специализированное учреждение для несовершеннолетних, нуждающихся в социальной реабилитации, медицинскую организацию"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2.2. абзац второй пункта 2.1 изложить в следующей редакции: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" В состав комиссии входят: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- специалист по охране детства органа опеки и попечительства;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- представитель органа управления здравоохранением или медицинской организации (по согласованию);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- сотрудник, обеспечивающий деятельность муниципальной комиссии по делам несовершеннолетних и защите их прав;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- представитель государственного казенного учреждения Нижегородской области "Управление социальной защиты населения" (по согласованию);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- сотрудник органов внутренних дел (по согласованию)";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2.3. в пункте 2.2 слова "24.06.1999 года №120-ФЗ "Об основах профилактики безнадзорности и правонарушений несовершеннолетних" заменить словами "24 июня 1999 г. № 120-ФЗ "Об основах системы профилактики безнадзорности и правонарушений несовершеннолетних";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пункте 2.5 слова "специализированное учреждение, осуществляющее социальную реабилитацию несовершеннолетних, учреждение здравоохранения" заменить словами "специализированное учреждение для несовершеннолетних, нуждающихся в социальной реабилитации, медицинскую организацию";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абзаце втором пункта 2.6 слова «правового акта» заменить словами «акта главы муниципального образования»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 пункте 2.8 слова «дежурная бригада скорой помощи» заменить словами «бригада скорой медицинской помощи».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2.7. в пункте 2.9 слова "специализированное учреждение, осуществляющее социальную реабилитацию несовершеннолетних, учреждение здравоохранения" заменить словами "специализированное учреждение для несовершеннолетних, нуждающихся в социальной реабилитации, медицинскую организацию";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2.8. в абзаце первом пункта 3.1 слова "специализированное учреждение, осуществляющее социальную реабилитацию несовершеннолетних, учреждение здравоохранения" заменить словами "специализированное учреждение для несовершеннолетних, нуждающихся в социальной реабилитации, медицинскую организацию";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2.9. в абзаце втором пункта 3.1 слово "правовой" исключить;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2.10.  в пункте 3.2 слово "правового" исключить;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2.11. пункт 3.3 изложить в следующей редакции: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"3.3. Ребенок, находящийся после отобрания в специализированных учреждениях для несовершеннолетних, нуждающихся в социальной реабилитации, или медицинских организациях, семьях граждан в форме предварительной опеки (попечительства), может быть возвращен родителям (законным представителям) в случае устранения угрозы жизни и здоровью ребенка в семье после принятия судом судебного постановления.";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2.12. в приложении 1 к Положению слова "специализированное учреждение, осуществляющее социальную реабилитацию несовершеннолетних, учреждение здравоохранения" заменить словами "специализированное учреждение для несовершеннолетних, нуждающихся в социальной реабилитации, медицинскую организацию";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>2.13. в приложении 2 к Положению слова "специализированное учреждение, осуществляющее социальную реабилитацию несовершеннолетних, учреждение здравоохранения" заменить словами "специализированное учреждение для несовершеннолетних, нуждающихся в социальной реабилитации, медицинскую организацию".</w:t>
      </w:r>
    </w:p>
    <w:p>
      <w:pPr>
        <w:pStyle w:val="Style14"/>
        <w:spacing w:lineRule="auto" w:line="276"/>
        <w:ind w:firstLine="720"/>
        <w:jc w:val="both"/>
        <w:rPr/>
      </w:pPr>
      <w:r>
        <w:rPr/>
        <w:t xml:space="preserve">3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  <w:tab/>
        <w:t xml:space="preserve">          А.В.Кисел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В.Васильиче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147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5:00Z</dcterms:created>
  <dc:creator>УНО</dc:creator>
  <dc:description/>
  <cp:keywords/>
  <dc:language>en-US</dc:language>
  <cp:lastModifiedBy>1</cp:lastModifiedBy>
  <cp:lastPrinted>2019-02-25T15:53:00Z</cp:lastPrinted>
  <dcterms:modified xsi:type="dcterms:W3CDTF">2019-08-29T05:25:00Z</dcterms:modified>
  <cp:revision>2</cp:revision>
  <dc:subject/>
  <dc:title>Администрация Борского района Нижегородской области</dc:title>
</cp:coreProperties>
</file>