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р Нижегород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ind w:right="-144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 18.08.2017                                                                                                      № 466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передаче отдельного полномоч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еке и попечительству в отношении несовершеннолетних гражд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Российской Федерации от 18.05.2009 № 423 "Об отдельных вопросах осуществления опеки и попечительства в отношении несовершеннолетних граждан", приказа Министерства образования и науки Российской Федерации от 14.09.2009 № 334 "О реализации постановления Правительства Российской Федерации от 18.05.2009 № 423",  в соответствии с Законом Нижегородской области от 07.09.2007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и на основании протокола Межведомственной комиссии по отбору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 (далее – отбор организаций)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 от 16.08.2017 № 1, 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МБУ ДО «Центр психолого-педагогической, медицинской и социальной помощи» городского округа город Бор  на безвозмездной основе отдельное полномочие по опеке и попечительству в отношении несовершеннолетних граждан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 (далее отдельное полномочие по опеке и попечительству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Заключить договор с МБУ ДО «Центр психолого-педагогической, медицинской и социальной помощи» городского округа город Бор  о передаче отдельного полномочия по опеке и попечительству на безвозмездной основе с 10.09.2017 года по 10.09.2020 г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Общему отделу администрации городского округа г.Бор (Ю.Г.Зырянов)  обеспечить опубликование постановления в газете «БОР сегодня» и размещение на официальном сайте www.borcity.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народного образования администрации городского округа Бор Л.А. Алексеев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6A6A6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40"/>
        <w:gridCol w:w="5041"/>
      </w:tblGrid>
      <w:tr>
        <w:trPr>
          <w:trHeight w:val="403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ind w:lef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администрации    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lineRule="auto" w:line="360"/>
              <w:ind w:right="-10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Киселё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В. Кисел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-14-7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sz w:val="3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19:00Z</dcterms:created>
  <dc:creator>УНО</dc:creator>
  <dc:description/>
  <cp:keywords/>
  <dc:language>en-US</dc:language>
  <cp:lastModifiedBy>1</cp:lastModifiedBy>
  <cp:lastPrinted>2017-08-15T09:52:00Z</cp:lastPrinted>
  <dcterms:modified xsi:type="dcterms:W3CDTF">2017-08-21T05:54:00Z</dcterms:modified>
  <cp:revision>4</cp:revision>
  <dc:subject/>
  <dc:title>Администрация Борского района Нижегородской области</dc:title>
</cp:coreProperties>
</file>