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.02.2020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0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5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, подведомственных Управлению образования и молодежной  политики администрации городского округа город Бор Нижегородской области, утвержденное постановлением администрации городского округа г. Бор                                    от 12.04.2019 № 207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Нижегородской области от 23.12.2019 № 989 «О внесении изменений в Положение 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 Нижегородской области, утвержденно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Нижегородской области от 15 октября 2008 № 468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 в Положение об оплате труда работников муниципальных образовательных организаций, подведомственных Управлению образования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. Бор от 12.04.2019 № 2074 (в редакции постановления от 12.09.2019 № 4982), следующие изменения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раздела 8 слово «педагогических» исключить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4 слова «должностей руководителей структурных подразделений» исключи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94 дополнить абзацами следующего содержания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плата труда сторожей начисляется за фактически отработанное время. Норма рабочего времени для данного месяца определяется в зависимости от количества рабочих, выходных и нерабочих праздничных дней и устанавливается производственным календарем с учетом нагрузки. Нормальная продолжительность рабочего времени не может превышать 40 часов в неделю и не более 36 часов в неделю для женщин в сельской местно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чная заработная плата сторожа определяется путем умножения должностного оклада на фактически отработанные часы и деления полученного произведения на установленную производственным календарем норму рабочего времен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выслугу лет сторожу устанавливается в зависимости от общего стажа работы и рассчитывается от минимального оклада по ПКГ с учетом фактической нагрузки.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риложение 1 к Положению об оплате труда работников муниципальных образовательных организаций, подведомственных Управлению образования и молодежной  политики администрации городского округа город Бор Нижегородской области, утвержденному постановлением администрации городского округа г. Бор                                    от 12.04.2019 № 2074, в новой редакц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.10.2019 года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ородского округа г. Бор                  (Е.А. 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13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Чулкова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3159)91517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spacing w:lineRule="atLeast" w:line="220" w:before="0" w:after="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</w:t>
      </w:r>
      <w:bookmarkStart w:id="1" w:name="P1089"/>
      <w:bookmarkEnd w:id="1"/>
      <w:r>
        <w:rPr>
          <w:rFonts w:cs="Times New Roman" w:ascii="Times New Roman" w:hAnsi="Times New Roman"/>
          <w:color w:val="000000"/>
        </w:rPr>
        <w:t xml:space="preserve">Положению об оплате труда работников муниципальных </w:t>
      </w:r>
    </w:p>
    <w:p>
      <w:pPr>
        <w:pStyle w:val="Normal"/>
        <w:spacing w:lineRule="atLeast" w:line="220" w:before="0" w:after="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х организаций, подведомственных Управлению</w:t>
      </w:r>
    </w:p>
    <w:p>
      <w:pPr>
        <w:pStyle w:val="Normal"/>
        <w:spacing w:lineRule="atLeast" w:line="220" w:before="0" w:after="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 и молодежной  политики администрации</w:t>
      </w:r>
    </w:p>
    <w:p>
      <w:pPr>
        <w:pStyle w:val="Normal"/>
        <w:spacing w:lineRule="atLeast" w:line="220" w:before="0" w:after="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ского округа город Бор 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ЫЕ ОКЛАДЫ ПО ПК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РАБОТНИКОВ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новой редакции)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о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работников учебно-вспомогательного персонала перво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1"/>
        <w:gridCol w:w="1555"/>
        <w:gridCol w:w="1751"/>
        <w:gridCol w:w="2055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дошкольные образовательные организации и дошкольные группы шко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работников учебно-вспомогательного персонала первого уровня (вожатый, помощник воспитателя, секретарь учебной част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8</w:t>
            </w:r>
          </w:p>
        </w:tc>
      </w:tr>
    </w:tbl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онна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работников учебно-вспомогательного персонала второ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1481"/>
        <w:gridCol w:w="1539"/>
        <w:gridCol w:w="1751"/>
        <w:gridCol w:w="1877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дошкольные образовательные организации и дошкольные группы шко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 (дежурный по режиму, младший воспитател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 (диспетчер образовательной организации, старший дежурный по режим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онн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педагогических работников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73"/>
        <w:gridCol w:w="1596"/>
        <w:gridCol w:w="1843"/>
        <w:gridCol w:w="181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дошкольные образовательные организации и дошкольные группы шко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 (инструктор по труду, инструктор по физической культуре, музыкальный руководитель, старший вожаты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6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 (инструктор-методист, концертмейстер, педагог дополнительного образования, педагог-организатор, социальный педагог, тренер-преподават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4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 (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 (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 (логопед), педагог-библиотека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4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3"/>
        </w:numPr>
        <w:spacing w:before="220" w:after="0"/>
        <w:ind w:left="0" w:firstLine="142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онн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щеотраслевые должности служащих первого уровн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6"/>
        <w:gridCol w:w="1481"/>
        <w:gridCol w:w="1631"/>
        <w:gridCol w:w="1751"/>
        <w:gridCol w:w="199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долж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дошкольные образовательные организации и дошкольные группы шко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0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онна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щеотраслевые должности служащих второго уровн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6"/>
        <w:gridCol w:w="1481"/>
        <w:gridCol w:w="1631"/>
        <w:gridCol w:w="1751"/>
        <w:gridCol w:w="199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долж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дошкольные образовательные организации и дошкольные группы шко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онн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щеотраслевые должности служащих третьего уровн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6"/>
        <w:gridCol w:w="1481"/>
        <w:gridCol w:w="1631"/>
        <w:gridCol w:w="1751"/>
        <w:gridCol w:w="199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долж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дошкольные образовательные организации и дошкольные группы шко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квалификационна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щеотраслевые должности служащих четвертого уровн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6"/>
        <w:gridCol w:w="1481"/>
        <w:gridCol w:w="1631"/>
        <w:gridCol w:w="1751"/>
        <w:gridCol w:w="199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долж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дошкольные образовательные организации и дошкольные группы шко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фессиональная квалификационна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щеотраслевые профессии рабочих первого уровня".</w:t>
      </w:r>
    </w:p>
    <w:p>
      <w:pPr>
        <w:pStyle w:val="ConsPlusNormal"/>
        <w:spacing w:before="220" w:after="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минимальной ставки заработной платы: 3435 руб. (школы), 3871 </w:t>
      </w:r>
      <w:hyperlink w:anchor="P10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учреж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) руб., 3950 руб. (дошкольные образовательные организации и дошкольные группы школ)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ющие коэффициенты в зависимости от профе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43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разря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разря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офессиональная квалификационна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щеотраслевые профессии рабочих второго уровня".</w:t>
      </w:r>
    </w:p>
    <w:p>
      <w:pPr>
        <w:pStyle w:val="ConsPlusNormal"/>
        <w:spacing w:before="220" w:after="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минимальной ставки заработной платы: 3923 руб. (школы), 4420 </w:t>
      </w:r>
      <w:hyperlink w:anchor="P10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учреж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) руб., 4512 руб. (дошкольные образовательные организации и дошкольные группы школ)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ющие коэффициенты в зависимости от профе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43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3 - 1,7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фессии рабочих, не включенные в профессиональные квалификационные группы общеотраслевых профессий рабочих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1"/>
        <w:gridCol w:w="1991"/>
        <w:gridCol w:w="3419"/>
        <w:gridCol w:w="213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разряд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, отнесенные к профессиональной квалификационной групп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в зависимости от профессии</w:t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 рабочих, не включенные в ПКГ "Общеотраслевые профессии рабочих первого уровня"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минимальной ставки заработной платы: 3435 руб. (школы), 3871 </w:t>
            </w:r>
            <w:hyperlink w:anchor="P1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учрежден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дополнительного образования) руб., 3950 (дошкольные образовательные организации и дошкольные группы школ)  руб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онный работ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 рабочих, не включенные в ПКГ "Общеотраслевые профессии рабочих второго уровня"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минимальной ставки заработной платы: 3923 руб. (школы), 4420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25D0%259F%25D0%25BE%25D0%25BB%25D1%258C%25D0%25B7%25D0%25BE%25D0%25B2%25D0%25B0%25D1%2582%25D0%25B5%25D0%25BB%25D1%258C%5CDesktop%5C%25D0%25BF%25D1%2580%25D0%25B8%25D0%25BB%25D0%25BE%25D0%25B6%25D0%25B5%25D0%25BD%25D0%25B8%25D0%25B5%201.docx" \l "P116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(учреждения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дополнительного образования) руб., 4512 (дошкольные образовательные организации и дошкольные группы школ)  руб.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 по ремонту автомоби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-сантех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20" w:before="0" w:after="1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змеры минимальных окладов, минимальных ставок заработной платы работников муниципальных образовательных организаций, подведомственных Управлению образования и молодежной  политики администрации городского округа город Бор Нижегородской области, предусмотренным ПКГ должностей работников здравоохранения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676"/>
        <w:gridCol w:w="1481"/>
        <w:gridCol w:w="1504"/>
        <w:gridCol w:w="1751"/>
        <w:gridCol w:w="17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профе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дошкольные образовательные организации и дошкольные группы шко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 (медицинская сестр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 (врачи-специалист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20" w:before="0" w:after="1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/>
        <w:t xml:space="preserve">Размеры минимальных окладов, минимальных ставок заработной платы работников муниципальных образовательных организаций, подведомственных Управлению образования и молодежной  политики администрации городского округа город Бор Нижегородской области, предусмотренным ПКГ должностей работников  физической культуры и спорта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511"/>
        <w:gridCol w:w="1481"/>
        <w:gridCol w:w="1722"/>
        <w:gridCol w:w="20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профе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й оклад, руб., учреждения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 должностей работников физической культуры и спорта первого уровн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квалификационный уровень (дежурный по спортивному зал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 должностей работников физической культуры и спорта второго уровн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 (инструктор по адаптивной физической культур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 (инструктор-методист по адаптивной физической культуре, инструктор-методист физкультурно-спортивных организаций, тренер-преподаватель по адаптивной физической культур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 (старшие: инструктор-методист по адаптивной физической культуре, инструктор-методист физкультурно-спортивных организаций, тренер-преподаватель по адаптивной физической культур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5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20" w:before="0" w:after="1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/>
        <w:t>Размеры минимальных окладов, минимальных ставок заработной платы работников муниципальных образовательных организаций, подведомственных Управлению образования и молодежной  политики администрации городского округа город Бор Нижегородской области, предусмотренным ПКГ должностей работников  культуры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195"/>
        <w:gridCol w:w="2002"/>
        <w:gridCol w:w="25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ающий коэффициент по профес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ые оклады (минимальные ставки заработной платы)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 "Профессии рабочих культуры, искусства и кинематографии первого уровня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 "Профессии рабочих культуры, искусства и кинематографии второго уровня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уро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 "Должности работников культуры, искусства и кинематографии среднего звена" (руководитель кружка, аккомпаниатор, культорганизато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 "Должности работников культуры, искусства и кинематографии ведущего звена" (библиотекарь, библиограф, звукооператор, художник, художник-конструктор и друг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 "Должности руководящего состава организаций культуры, искусства и кинематографии" (заведующий отделом (сектором) библиотеки, заведующий отделом (сектором) музея, звукорежиссер и друг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Calibri" w:hAnsi="Calibri" w:cs="Calibri"/>
      <w:lang w:val="en-US" w:eastAsia="zh-C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E015240EEDE2B728C1DBF7D39BF459A38FED65D928B2F7275BD3D3276A8BB8ADA96960E24BC216D00B6uCpFM" TargetMode="External"/><Relationship Id="rId3" Type="http://schemas.openxmlformats.org/officeDocument/2006/relationships/hyperlink" Target="consultantplus://offline/ref=3C7E015240EEDE2B728C1DBF7D39BF459A38FED65D928B2F7275BD3D3276A8BB8ADA96960E24BC216D00B6uCp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BF958756D3F5230E68BF1E55124B4A14996E74718C494E4D2B4B1FFAB4EA00545AA697ED3A304A82EE654F9C38A480D80B78863E5FFE51B2TESDK" TargetMode="External"/><Relationship Id="rId6" Type="http://schemas.openxmlformats.org/officeDocument/2006/relationships/hyperlink" Target="consultantplus://offline/ref=BF958756D3F5230E68BF1E55124B4A14996E74718C494E4D2B4B1FFAB4EA00545AA697ED3A304A82E9654F9C38A480D80B78863E5FFE51B2TESDK" TargetMode="External"/><Relationship Id="rId7" Type="http://schemas.openxmlformats.org/officeDocument/2006/relationships/hyperlink" Target="consultantplus://offline/ref=BF958756D3F5230E68BF1E55124B4A14996E74718C494E4D2B4B1FFAB4EA00545AA697ED3A304A82E5654F9C38A480D80B78863E5FFE51B2TESDK" TargetMode="External"/><Relationship Id="rId8" Type="http://schemas.openxmlformats.org/officeDocument/2006/relationships/hyperlink" Target="consultantplus://offline/ref=BF958756D3F5230E68BF1E55124B4A14906870728B451347231213F8B3E55F435DEF9BEC3A304B83E73A4A8929FC8FD31C66852343FC50TBSAK" TargetMode="External"/><Relationship Id="rId9" Type="http://schemas.openxmlformats.org/officeDocument/2006/relationships/hyperlink" Target="consultantplus://offline/ref=BF958756D3F5230E68BF1E55124B4A14906870728B451347231213F8B3E55F435DEF9BEC3A304B87E73A4A8929FC8FD31C66852343FC50TBSAK" TargetMode="External"/><Relationship Id="rId10" Type="http://schemas.openxmlformats.org/officeDocument/2006/relationships/hyperlink" Target="consultantplus://offline/ref=BF958756D3F5230E68BF1E55124B4A14906870728B451347231213F8B3E55F435DEF9BEC3A304882E73A4A8929FC8FD31C66852343FC50TBSAK" TargetMode="External"/><Relationship Id="rId11" Type="http://schemas.openxmlformats.org/officeDocument/2006/relationships/hyperlink" Target="consultantplus://offline/ref=BF958756D3F5230E68BF1E55124B4A14906870728B451347231213F8B3E55F435DEF9BEC3A30488BE73A4A8929FC8FD31C66852343FC50TBSAK" TargetMode="External"/><Relationship Id="rId12" Type="http://schemas.openxmlformats.org/officeDocument/2006/relationships/hyperlink" Target="consultantplus://offline/ref=BF958756D3F5230E68BF1E55124B4A149F6574738F451347231213F8B3E55F435DEF9BEC3A304B83E73A4A8929FC8FD31C66852343FC50TBSAK" TargetMode="External"/><Relationship Id="rId13" Type="http://schemas.openxmlformats.org/officeDocument/2006/relationships/hyperlink" Target="consultantplus://offline/ref=BF958756D3F5230E68BF1E55124B4A149F6574738F451347231213F8B3E55F435DEF9BEC3A304B87E73A4A8929FC8FD31C66852343FC50TBSA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4:00Z</dcterms:created>
  <dc:creator>Пользователь</dc:creator>
  <dc:description/>
  <cp:keywords/>
  <dc:language>en-US</dc:language>
  <cp:lastModifiedBy>1</cp:lastModifiedBy>
  <cp:lastPrinted>2020-02-03T13:58:00Z</cp:lastPrinted>
  <dcterms:modified xsi:type="dcterms:W3CDTF">2020-02-04T05:16:00Z</dcterms:modified>
  <cp:revision>3</cp:revision>
  <dc:subject/>
  <dc:title/>
</cp:coreProperties>
</file>