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5905</wp:posOffset>
            </wp:positionH>
            <wp:positionV relativeFrom="paragraph">
              <wp:posOffset>-6985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63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 06.09.201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5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9" w:hRule="atLeast"/>
        </w:trPr>
        <w:tc>
          <w:tcPr>
            <w:tcW w:w="97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еречень жилых помещений, отнесённых к муниципальному жилищному фонду коммерческого использования городского округа город Бор, утверждённый постановлением администрации городского округа г. Бор от 18.04.2011 № 1569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уточнения перечня жилых помещений муниципального жилищного фонда коммерческого использования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еречень жилых помещений, отнесённых к муниципальному жилищному фонду коммерческого использования городского округа город Бор, утверждённый постановлением администрации городского округа г. Бор от 18.04.2011 № 1569 «Об утверждении Перечня жилых помещений, отнесённых к муниципальному жилищному фонду коммерческого использования городского округа город Бор»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строку № 135 из Перечня жилых помещений, отнесённых к муниципальному жилищному фонду коммерческого использования городского округа город Бо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/>
        <w:t xml:space="preserve"> </w:t>
      </w:r>
      <w:r>
        <w:rPr/>
        <w:t>Внести в Перечень жилых помещений, отнесённых к муниципальному жилищному фонду коммерческого использования городского округа город Бор, строки следующего содерж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806"/>
        <w:gridCol w:w="141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бщая  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лощадь  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жилого помещения,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улица Чугунова, дом 12, квартира 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Ситниковский сельсовет, сельский посёлок Ситники, 1 участок, дом 8, квартира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епартаменту имущества администрации городского округа г. Бор (В.Г.Ковалев) внести соответствующие изменения в реестр муниципального имущества городского округа город 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ского округа г. Бор Н.К.Шапарск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>Глава администрации                                                                               А.В.Кисе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.В.Потапова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3716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495"/>
      </w:pPr>
      <w:rPr/>
    </w:lvl>
    <w:lvl w:ilvl="1">
      <w:start w:val="2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55"/>
        </w:tabs>
        <w:ind w:left="1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15"/>
        </w:tabs>
        <w:ind w:left="15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15"/>
        </w:tabs>
        <w:ind w:left="15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75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5"/>
        </w:tabs>
        <w:ind w:left="2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5"/>
        </w:tabs>
        <w:ind w:left="25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ahoma" w:hAnsi="Times New Roman;Tahoma" w:eastAsia="Times New Roman;Tahoma" w:cs="Times New Roman;Tahoma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44:00Z</dcterms:created>
  <dc:creator>а</dc:creator>
  <dc:description/>
  <cp:keywords/>
  <dc:language>en-US</dc:language>
  <cp:lastModifiedBy>Rim</cp:lastModifiedBy>
  <cp:lastPrinted>2011-09-06T09:24:00Z</cp:lastPrinted>
  <dcterms:modified xsi:type="dcterms:W3CDTF">2011-10-03T11:44:00Z</dcterms:modified>
  <cp:revision>2</cp:revision>
  <dc:subject/>
  <dc:title>Администрация городского округа город Бор</dc:title>
</cp:coreProperties>
</file>