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10.2018 № 1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 114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, в части изменения (частично) границ территориальной зоны Р-1 –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,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в районе земельного участка с кадастровым номером 52:20:1400042:29, расположенного по адресу:  Нижегородская область, городской округ город Бор, примерно 1,7 км на север от п. Большое Пикин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Г.Клоп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7:00Z</dcterms:created>
  <dc:creator>Екатерина</dc:creator>
  <dc:description/>
  <cp:keywords/>
  <dc:language>en-US</dc:language>
  <cp:lastModifiedBy>1</cp:lastModifiedBy>
  <cp:lastPrinted>2019-08-22T14:57:00Z</cp:lastPrinted>
  <dcterms:modified xsi:type="dcterms:W3CDTF">2019-08-28T11:17:00Z</dcterms:modified>
  <cp:revision>2</cp:revision>
  <dc:subject/>
  <dc:title/>
</cp:coreProperties>
</file>