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74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7.08.2019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74"/>
              <w:ind w:right="-108" w:firstLine="393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650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WWHeading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ородского округа г.Бор от 30.07.2019 № 4099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подготовки и обучения населения способам защиты от опасностей, возникающих при ведении военных конфликтов или вследствие этих конфликтов, способам защиты и действиям по гражданской обороне и чрезвычайным ситуациям, утвержденное постановлением администрации городского округа г.Бор</w:t>
            </w:r>
          </w:p>
          <w:p>
            <w:pPr>
              <w:pStyle w:val="WWHeading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7.2019 № 4099</w:t>
            </w:r>
          </w:p>
        </w:tc>
      </w:tr>
    </w:tbl>
    <w:p>
      <w:pPr>
        <w:pStyle w:val="23"/>
        <w:tabs>
          <w:tab w:val="clear" w:pos="708"/>
          <w:tab w:val="left" w:pos="116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116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1169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ород Бор 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WWHead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в постановление администрации городского округа город Бор Нижегородской области от 30.07.2019  № 409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«Об организации подготовки и обучения населения способам защиты и действиям  по гражданской обороне и чрезвычайным ситуация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зложить преамбулу в следующей редакции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и законами от 12.02.1998 № 28-ФЗ             «О гражданской обороне»,  от 21.12.1994 №68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от 29.12.2012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 подготовке населения в области гражданской обороны», от 26.11.2007 № 804 «Об утверждении Положения о гражданской обороне в Российской Федерации», постановлениями Нижегородской области от 20.03.2018 № 181 «Об организации подготовки населения Нижегородской области в области гражданской обороны», от 28.04.2018 № 312 «О подготовке населения Нижегородской области в области защиты от чрезвычайных ситуаций природного и техногенного характера» и в целях повышения эффективности организации подготовки населения по вопросам гражданской обороны и защиты от чрезвычайных ситуаций природного и техногенного характера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б организации подготовки и обучения населения способам защиты от опасностей, возникающих при ведении военных конфликтов или вследствие этих конфликтов, способам защиты и действиям по гражданской обороне и чрезвычайным ситуациям, утвержденное постановлением администрации городского округа г.Бор от 30.07.2019 № 4099, следующие изменения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Дополнить пункт 3 следующего содержани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Председатель комиссии по предупреждению и ликвидации чрезвычайных ситуаций и обеспечению пожарной безопасности и председатель комиссии по повышению устойчивости функционирования администрации городского округа г.Бор и организаций городского округа (далее - председатели комиссий по чрезвычайным ситуациям)</w:t>
      </w:r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Дополнить  подпункт 4.3 пункта 4 абзацем следующего содержания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а, привлекаемые на учения и тренировки в области гражданской обороны и защиты от чрезвычайных ситуаций, должны быть проинформированы о возможном риске при их проведении.»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85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Глава администрации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А.В.Киселев</w:t>
            </w:r>
          </w:p>
        </w:tc>
      </w:tr>
    </w:tbl>
    <w:p>
      <w:pPr>
        <w:pStyle w:val="2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-91-92</w:t>
      </w:r>
    </w:p>
    <w:p>
      <w:pPr>
        <w:pStyle w:val="22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Л.Шерстнева</w:t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  <w:t>2-34-34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i/>
      <w:iCs/>
      <w:sz w:val="36"/>
      <w:szCs w:val="36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Style16">
    <w:name w:val="Цветовое выделение"/>
    <w:qFormat/>
    <w:rPr>
      <w:b/>
      <w:bCs/>
      <w:color w:val="000000"/>
      <w:sz w:val="26"/>
      <w:szCs w:val="26"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35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0:00Z</dcterms:created>
  <dc:creator>GO</dc:creator>
  <dc:description/>
  <cp:keywords/>
  <dc:language>en-US</dc:language>
  <cp:lastModifiedBy>1</cp:lastModifiedBy>
  <cp:lastPrinted>2019-08-15T09:40:00Z</cp:lastPrinted>
  <dcterms:modified xsi:type="dcterms:W3CDTF">2019-08-28T11:10:00Z</dcterms:modified>
  <cp:revision>2</cp:revision>
  <dc:subject/>
  <dc:title/>
</cp:coreProperties>
</file>