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23"/>
      </w:tblGrid>
      <w:tr>
        <w:trPr/>
        <w:tc>
          <w:tcPr>
            <w:tcW w:w="487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30.01.2018</w:t>
            </w:r>
          </w:p>
        </w:tc>
        <w:tc>
          <w:tcPr>
            <w:tcW w:w="502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имущества городского округа город Бор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 в аренду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ное постановлением  администрации городского округа г.Бор от 16.08.2011 №4170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эффективного использования муниципального имущества администрация  городского округа г.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Внести изменения в  Положение о предоставлении муниципального имущества городского округа г.Бор Нижегородской области в аренду, утвержденное постановлением  администрации городского округа г.Бор от 16.08.2011 №4170  (в редакции постановлений администрации городского округа г.Бор от 06.08.2012 № 4112, от 09.04.2013 № 2023), изложив его в новой редакции согласно Приложению к настоящему постановлению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Порядок начисления, расчета и перечисления арендной платы по заключенным до внесения настоящих изменений в Положение о предоставлении муниципального имущества городского округа г.Бор Нижегородской области в аренду договорам аренды сохраняетс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3.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</w:t>
        <w:tab/>
        <w:t xml:space="preserve">    </w:t>
        <w:tab/>
        <w:tab/>
        <w:tab/>
        <w:t xml:space="preserve">     А.В. Киселев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Л.Климова</w:t>
      </w:r>
      <w:r>
        <w:rPr/>
        <w:t xml:space="preserve"> 9052</w:t>
      </w:r>
      <w:r>
        <w:rPr>
          <w:rFonts w:cs="Times New Roman" w:ascii="Times New Roman" w:hAnsi="Times New Roman"/>
        </w:rPr>
        <w:t>5</w:t>
      </w:r>
    </w:p>
    <w:p>
      <w:pPr>
        <w:pStyle w:val="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 № 46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 В АРЕНДУ  ИМУЩЕСТВА, НАХОДЯЩЕГОСЯ В МУНИЦИПАЛЬНОЙ СОБСТВЕННОСТИ ГОРОДСКОГО ОКРУГА ГОРОД БОР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№135-ФЗ "Об оценочной деятельности в Российской Федерации", Федеральным законом от 26 июля 2006 года №135-ФЗ "О защите конкурен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 февраля 2010 года 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г.Бор, Положением об осуществлении права муниципальной собственности городского округа город Бор Нижегородской области, утвержденным решением Совета депутатов городского округа г.Бор от 31.05.2011 №44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и способы передачи в аренду  муниципального имущества, составляющего муниципальную имущественную казну городского округа г.Бор, а также имущества, находящегося у муниципальных предприятий и муниципальных учреждений городского округа г.Бор в хозяйственном ведении и оперативном управл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 муниципальному имуществу, передача в аренду которого регулируется настоящим Положением, относятс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ые здания, строения, помещения в нежилых зданиях, нежилые помещения в многоквартирных жилых домах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портные средства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риятия и другие имущественные комплексы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кты инженерной инфраструктуры (сети газоснабжения, энергоснабжения, теплоснабжения, сети водоснабжения и водоотведе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объекты, которые не теряют своих натуральных свойств в процессе их ис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земельные участки, жилые помещения, относящиеся к муниципальному жилищному фонду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1.4. Собственник муниципального имущества - муниципальное образование городской округ город Бор Нижегород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управлению муниципальным имуществом, действующий от имени муниципального образования городской округ город Бор - Департамент  имущественных и земельных отношений  администрации городского округа г.Бор (далее – Департамент имуще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ями муниципального имущества выступаю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 имущества – в отношении муниципального имущества, находящегося в муниципальной имущественной казн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автономные учреждения городского округа г.Бор (далее –МАУ, муниципальное учреждение),  муниципальные бюджетные учреждения городского округа г.Бор (далее – МБУ, муниципальное учреждение), Муниципальные казенные учреждения городского округа г.Бор (далее – МКУ, муниципальное учреждение) – в отношении муниципального имущества, закрепленного за ними на праве оперативного 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тделы администрации городского округа г.Бор (далее-Территориальные отделы) – в отношении муниципального имущества, закрепленного за ними на праве оперативного 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городского округа г.Бор (далее – МУПы, муниципальные предприятия) – в отношении муниципального имущества, закрепленного за ними на праве хозяйственного ве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имущества в аренду муниципальными учреждениями и муниципальными унитарными предприятиями осуществляется исключительно с предварительного письменного согласия  Департамента имуще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рендаторами имущества могут быть любые юридические лица независимо от их организационно-правовой формы, места нахождения, а также места происхождения капитала или любые физические лица, в том числе индивидуальные предпринимател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едоставление муниципального имущества в аренду субъектам малого предпринимательства осуществляется МАУ «Борский бизнес-инкубатор» в качестве имущественной поддержки в соответствии с правовым актом администрации городского округа г.Бо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ОСОБЫ ПРЕДОСТАВЛЕНИЯ ИМУЩЕСТВА В АРЕНДУ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ередача имущества в аренду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результатам торг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без проведения торгов в случаях, установленных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Федерального закона от  26 июля 2006 года №135-ФЗ "О защите конкуренции"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2. Торги на право получения в аренду имущества проводятся в форме аукциона либо конкурса в соответствии с законодательством Российской Федерац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 февраля 2010 года  № 67 (далее – Приказ ФАС от 10.02.2010 № 67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hyperlink r:id="rId9">
        <w:r>
          <w:rPr>
            <w:rStyle w:val="InternetLink"/>
            <w:color w:val="0000FF"/>
            <w:sz w:val="28"/>
            <w:szCs w:val="28"/>
            <w:lang w:eastAsia="en-US"/>
          </w:rPr>
          <w:t>Перечень</w:t>
        </w:r>
      </w:hyperlink>
      <w:r>
        <w:rPr>
          <w:sz w:val="28"/>
          <w:szCs w:val="28"/>
          <w:lang w:eastAsia="en-US"/>
        </w:rPr>
        <w:t xml:space="preserve"> видов имущества, в отношении которого может проводиться конкурс, определен </w:t>
      </w:r>
      <w:hyperlink r:id="rId10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АС от 10 февраля 2010 года  № 67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торами торгов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епартамент имущества -– в отношении муниципального имущества, находящегося в муниципальной имущественной казне; в отношении муниципального имущества, закреплённого на праве оперативного управления за Территориальными отделами, МАУ, МБУ, МК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Пы – в отношении имущества, закрепленного за ними на праве хозяйственного ве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Для проведения торгов организато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формирует аукционную или конкурсную комисс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 и порядок работы комиссии по предоставлению муниципального имущества, находящегося в муниципальной имущественной казне, утверждается правовым актом администрации городского округа г.Бо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 и порядок работы комиссии по предоставлению муниципального имущества, закрепленного на праве хозяйственного ведения, утверждается муниципальными предприят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разрабатывает </w:t>
      </w:r>
      <w:hyperlink r:id="rId11">
        <w:r>
          <w:rPr>
            <w:rStyle w:val="InternetLink"/>
            <w:color w:val="0000FF"/>
            <w:sz w:val="28"/>
            <w:szCs w:val="28"/>
            <w:lang w:eastAsia="en-US"/>
          </w:rPr>
          <w:t>аукционную</w:t>
        </w:r>
      </w:hyperlink>
      <w:r>
        <w:rPr>
          <w:color w:val="0000FF"/>
          <w:sz w:val="28"/>
          <w:szCs w:val="28"/>
          <w:lang w:eastAsia="en-US"/>
        </w:rPr>
        <w:t xml:space="preserve"> или </w:t>
      </w:r>
      <w:hyperlink r:id="rId12">
        <w:r>
          <w:rPr>
            <w:rStyle w:val="InternetLink"/>
            <w:color w:val="0000FF"/>
            <w:sz w:val="28"/>
            <w:szCs w:val="28"/>
            <w:lang w:eastAsia="en-US"/>
          </w:rPr>
          <w:t>конкурсную</w:t>
        </w:r>
      </w:hyperlink>
      <w:r>
        <w:rPr>
          <w:sz w:val="28"/>
          <w:szCs w:val="28"/>
          <w:lang w:eastAsia="en-US"/>
        </w:rPr>
        <w:t xml:space="preserve"> документ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размещает извещение о проведении аукциона или конкурса и соответствующей </w:t>
      </w:r>
      <w:hyperlink r:id="rId13">
        <w:r>
          <w:rPr>
            <w:rStyle w:val="InternetLink"/>
            <w:color w:val="0000FF"/>
            <w:sz w:val="28"/>
            <w:szCs w:val="28"/>
            <w:lang w:eastAsia="en-US"/>
          </w:rPr>
          <w:t>документации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регистрирует поданные заявки на участие в торг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сматривает заявки на участие в конкурсе или аукцио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определяет победителя торг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ем для заключения договора аренды имуществ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в отношении муниципального имущества, находящегося в муниципальной имущественной казн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дачи имущества по результатам проведения торгов - протокол заседания аукционной (конкурсной)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лучае передачи имущества без проведения торгов – правовой акт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 г.Б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отношении муниципального имущества, закрепленного на праве оперативного управления и хозяйственного вед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дачи имущества по результатам проведения торгов - протокол заседания аукционной (конкурсной)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передачи имущества без торгов – письменное согласие Департамента имущества, выданное в соответствии с разделом 3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аренды имущества должен содержать состав и характеристику сдаваемого имущества, его целевое использование, размер и порядок внесения предусмотренных платежей за аренду, срок договора аренды, срок, размер и порядок внесения арендной платы;  распределение обязанностей сторон (по полному восстановлению, сохранности, ремонту арендованного имущества и т.п.), судьбу отделимых и неотделимых улучшений, наличие обременений имущества, размер и порядок возмещения убытков, связанных с невыполнением обязательств по договору аренды; ответственность сторон, размер и порядок назначения и уплаты штрафных санкц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овия расторжения договор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другие условия, обеспечивающие защиту интересов Арендодателя и Арендат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Договор аренды, заключенный как по результатам проведения торгов, так без проведения торгов, в случае, если он заключен на срок </w:t>
      </w:r>
      <w:r>
        <w:rPr>
          <w:sz w:val="28"/>
          <w:szCs w:val="28"/>
          <w:lang w:eastAsia="en-US"/>
        </w:rPr>
        <w:t>не менее года, подлежит государственной регист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>3. ПОРЯДОК ПОЛУЧЕНИЯ СОГЛАСИЯ НА ПЕРЕДАЧУ МУНИЦИПАЛЬНОГО ИМУЩЕСТВА В АРЕНДУ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360"/>
        <w:ind w:left="0" w:firstLine="709"/>
        <w:jc w:val="both"/>
        <w:rPr/>
      </w:pPr>
      <w:bookmarkStart w:id="3" w:name="P104"/>
      <w:bookmarkEnd w:id="3"/>
      <w:r>
        <w:rPr>
          <w:sz w:val="28"/>
          <w:szCs w:val="28"/>
        </w:rPr>
        <w:t xml:space="preserve">3.1. </w:t>
      </w:r>
      <w:r>
        <w:rPr>
          <w:sz w:val="28"/>
          <w:szCs w:val="28"/>
          <w:lang w:eastAsia="en-US"/>
        </w:rPr>
        <w:t xml:space="preserve">Муниципальное учреждение или муниципальное предприятие, намеревающееся передать в аренду имущество, направляет в </w:t>
      </w:r>
      <w:r>
        <w:rPr>
          <w:sz w:val="28"/>
          <w:szCs w:val="28"/>
        </w:rPr>
        <w:t xml:space="preserve">Департамент имущества </w:t>
      </w:r>
      <w:r>
        <w:rPr>
          <w:sz w:val="28"/>
          <w:szCs w:val="28"/>
          <w:lang w:eastAsia="en-US"/>
        </w:rPr>
        <w:t>письменное обращение за подписью руководителя юридического лица с указанием всех  необходимых данных.</w:t>
      </w:r>
    </w:p>
    <w:p>
      <w:pPr>
        <w:pStyle w:val="ListParagraph"/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ная форма обращения приведена в Приложении 1 к настоящему Положению.</w:t>
      </w:r>
    </w:p>
    <w:p>
      <w:pPr>
        <w:pStyle w:val="ListParagraph"/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щение МАУ, МБУ, МКУ о передаче имущества в аренду должно быть согласовано с отраслевым (функциональным) органом, выполняющим функции и полномочия учредителя.</w:t>
      </w:r>
    </w:p>
    <w:p>
      <w:pPr>
        <w:pStyle w:val="ListParagraph"/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рганизаций, образующих социальную инфраструктуру для детей, обращение должно быть согласовано учредителем с учетом проведенной оценки последствий заключения договора арен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ы, МАУ, МБУ, МКУ, Территориальные отделы вправе сдавать имущество в аренду при условии, что аренда не препятствует осуществлению  деятельности, предмет и цели которой определены Уставом или Положением  соответствующей организации, а также обеспечивает сохранность муниципального имущества.</w:t>
      </w:r>
    </w:p>
    <w:p>
      <w:pPr>
        <w:pStyle w:val="ListParagraph"/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К обращению прилагаются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хническая документация на объект аренды (технический паспорт или поэтажный план с экспликацией), а также кадастровый паспорт объекта аренды (в случае заключения договора аренды на срок не менее года), при передаче в аренду части здания, сооружения, помещения – техническая документация с обозначением части, передаваемой в аренд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пия свидетельства о государственной регистрации права хозяйственного ведения или оперативного управления либо копия выписки из Единого государственного реестра недвижимости на объект, передаваемый в аренд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ы, подтверждающие возможность заключения договора аренды без проведения торгов, в случае, если передача имущества в аренду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№ 135-ФЗ "О защите конкуренции" предполагается без проведения торг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инансово-экономическое обоснование целесообразности совершения сделки (для муниципальных предприятий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партамент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4 рабочих дней со дня получения обращения и всех необходимых документов, предусмотренных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 выдаче согласия либо об отказе в выдаче согласия на передачу имущества в аренду и извещает о принятом решении.</w:t>
      </w:r>
    </w:p>
    <w:p>
      <w:pPr>
        <w:pStyle w:val="ListParagraph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4. Решение о согласии на передачу в аренду имущества оформляется в форме письма Департамента имущества.</w:t>
      </w:r>
    </w:p>
    <w:p>
      <w:pPr>
        <w:pStyle w:val="ListParagraph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согласия МУПу на передачу имущества в аренду принимается на комиссии, состав и порядок работы которой утверждается правовым актом администрации городского округа г.Бор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имущества принимает решение об отказе в выдаче согласия на передачу имущества в аренду, в следующих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 представлены документы, предусмотренные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если в представленных документах содержится неполная/недостоверная информац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дача в аренду имущества повлечет невозможность </w:t>
      </w:r>
      <w:r>
        <w:rPr>
          <w:rFonts w:cs="Times New Roman" w:ascii="Times New Roman" w:hAnsi="Times New Roman"/>
          <w:sz w:val="28"/>
          <w:szCs w:val="28"/>
          <w:lang w:eastAsia="en-US"/>
        </w:rPr>
        <w:t>осуществлять деятельность, предмет и цели которой определены учредительным документом муниципального учреждения или муниципального предприятия, или ограничивает эту возможнос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основания для передачи имущества без торг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Муниципальное учреждение, территориальный отдел, муниципальное предприятие обязано представить в Департамент имущества заключенный договор аренды муниципального имущества в 10-ти дневный срок после подписания договора либо после его государственной регистрации в целях внесения необходимых данных в реестр имущества, находящегося в муниципальной соб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, подлежащий государственной регистрации, должен быть предоставлен в Департамент имущества с отметкой о регистрации в Едином государственном реестре недвижи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Контроль за исполнением договоров аренды, в том числе инициирование процедуры взыскания задолженности, неустойки, досрочного расторжения договора возлагается на  соответствующее муниципальное учреждение или муниципальное предприятие, заключившее договор аренды в качестве Арендода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30"/>
      <w:bookmarkStart w:id="5" w:name="P130"/>
      <w:bookmarkEnd w:id="5"/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ПОРЯДОК ОПРЕДЕЛЕНИЯ АРЕНДНОЙ ПЛАТЫ  ЗА  ПОЛЬЗОВАНИЕ МУНИЦИПАЛЬНЫМ  ИМУЩЕСТВОМ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еличина арендной платы за пользование муниципальным имуществом устанавливается в размере рыночной стоимости арендной пла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стоимость арендной платы за пользование имуществом определяется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ода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5-ФЗ "Об оценочной деятельности в Российской Федерации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казчиком на проведение оценки рыночной </w:t>
      </w:r>
      <w:r>
        <w:rPr>
          <w:sz w:val="28"/>
          <w:szCs w:val="28"/>
        </w:rPr>
        <w:t>стоимости</w:t>
      </w:r>
      <w:r>
        <w:rPr>
          <w:sz w:val="28"/>
          <w:szCs w:val="28"/>
          <w:lang w:eastAsia="en-US"/>
        </w:rPr>
        <w:t xml:space="preserve"> арендной платы имущества выступа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партамент имущества – в отношении имущества муниципальной имущественной казн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, МБУ, МКУ, Территориальные отделы – в отношении имущества, закрепленного за ними на праве оперативного 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ы – в отношении имущества, закрепленного за ними на праве хозяйственного ве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рендная плата начисляется ежемесячно в последний рабочий день расчетного месяца с даты фактической передачи объекта Арендатору по акту приема-передач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Арендатор перечисляет арендную плату в соответствии с условиями договора ежемесячно до 01-го числа месяца, следующего за расчетным по реквизитам, указанным в договоре арен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Арендодатель вправе изменить периодичность уплаты арендной платы на ежеквартальную, если размер годовой арендной платы не превышает 10 000 (Десять тысяч) рублей по обращению Арендатора, либо по собственному усмотр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Арендатор перечисляет арендную плату ежеквартально не позднее 01 числа месяца, последнего в расчетном квартал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еличина арендной платы ежегодно пересматривается с учетом ее повышения на среднегодовой индекс потребительских цен на товары и услуги в Нижегородской области, установленный в прогнозе социально-экономического развития Нижегородской области на текущий г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ий коэффициент к величине размера арендной платы устанавливается правовым актом администрации городского округа г.Бор и публикуется в средствах массовой информации. При этом, арендная плата по текущим договорам аренды и по договорам аренды, плата по которым пересмотрена в текущем году,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 xml:space="preserve"> осуществляется по истечении одного года с момента заключения договора (последнего пересчет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уведомляет в арендатора в письменной форме о перерасчете арендной пла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змера арендной платы  на основании правового акта администрации городского округа г.Бор  не требует изменения договора аренды имущества.</w:t>
      </w:r>
    </w:p>
    <w:p>
      <w:pPr>
        <w:pStyle w:val="ConsPlusNormal"/>
        <w:spacing w:lineRule="auto" w:line="360"/>
        <w:ind w:firstLine="709"/>
        <w:jc w:val="both"/>
        <w:rPr/>
      </w:pPr>
      <w:bookmarkStart w:id="7" w:name="P172"/>
      <w:bookmarkEnd w:id="7"/>
      <w:r>
        <w:rPr>
          <w:rFonts w:cs="Times New Roman" w:ascii="Times New Roman" w:hAnsi="Times New Roman"/>
          <w:sz w:val="28"/>
          <w:szCs w:val="28"/>
        </w:rPr>
        <w:t>4.6. Учет и контроль за поступлением арендной платы осуществляет Арендодатель, заключивший договор аренды имуще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Арендная плата не включает плату за коммунальные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арендатором коммунальных и других эксплуатационных услуг определяется условиями договора арен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Арендная плата включает налог на добавленную стоимость (НДС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и уплата НДС осуществляется в соответствии с действующим налоговым законодатель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Арендная плата от сдачи муниципального имущества в аренду в случаях, когда арендодателями являются Департамент имущества; МКУ, Территориальные отделы  зачисляется  в местный бюджет городского округа г.Бор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пользование имуществом по договорам аренды  в которых арендодателями выступают МУПы, МАУ, МБУ поступает в полном объеме в распоряжение данных лиц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eastAsia="en-US"/>
        </w:rPr>
        <w:t>Договор аренды муниципального имущества по окончании срока его действия не возобновляется на неопределенный ср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eastAsia="en-US"/>
        </w:rPr>
        <w:t xml:space="preserve"> Заключение с арендатором договора аренды на новый срок без проведения торгов возможно при соблюдении следующих услов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имущество не планируется использовать в иных целя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рендатор добросовестно исполнял обязанности по договору арен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рендатор письменно заблаговременно уведомил арендодателя о желании заключить договор аренды на новый сро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 размер арендной платы определен по результатам оценки рыночной стоимости объекта, проводимой в соответствии с </w:t>
      </w:r>
      <w:hyperlink r:id="rId17">
        <w:r>
          <w:rPr>
            <w:rStyle w:val="InternetLink"/>
            <w:color w:val="0000FF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>, регулирующим оценочную деятельность в Российской Федерации не ранее, чем за 3 месяца до заключения договора новый сро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минимальный срок, на который перезаключается договор аренды, должен составлять не менее чем три года (установление меньшего срока возможно только по заявлению арендатор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В случае, если договором аренды предусмотрена возможность передачи арендатором имущества в субаренду, передача в субаренду возможна с согласия Арендодателя с соблюдением требований Федерального Закона от 26.07.2006 № 135-ФЗ «О защите конкуренции», а также при соблюдении следующих условий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рок субаренды не может превышать срока действия договора аренд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е у Арендатора задолженности по арендной плат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ние объекта в соответствии с его назначением, определенным договором арен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Арендатор пропорционально занимаемой площади участвует в обслуживании всего здания, в котором находится используемое помещение, и прилегающей территор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ъект аренды расположен в многоквартирном жилом доме, обязанности по несению расходов по содержанию общедомового имущества определяются в соответствии с условиями договора арен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прекращении договора аренды Арендатор обязан возвратить Арендодателю имущество в том состоянии, в котором он его получил, с учетом нормального износа, или в состоянии, предусмотренном договор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рендатор не возвратил арендованное имущество либо возвратил его несвоевременно, Арендодатель вправе потребовать внесения арендной платы за все время пользования имуще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TextBody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иректору департамен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имущества администрации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ородского округа   г.Бор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30.01.2018 № 464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333333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(указать наименование муниципального  учреждения, предприят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333333"/>
          <w:sz w:val="24"/>
          <w:szCs w:val="24"/>
        </w:rPr>
        <w:t>Просим дать согласие на передачу в аренду имущества 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</w:t>
      </w:r>
      <w:r>
        <w:rPr>
          <w:i/>
          <w:iCs/>
          <w:sz w:val="24"/>
          <w:szCs w:val="24"/>
        </w:rPr>
        <w:t>указать вид имущества, которое планируется передать в аренду, его характеристики, категорию учета, балансовую и остаточную стоимость имущества; если передается помещение в здании – указать площадь, номер, этаж, в каком здании расположен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положенного по адресу: 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333333"/>
          <w:sz w:val="24"/>
          <w:szCs w:val="24"/>
        </w:rPr>
        <w:t>в целях осуществления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еятельности 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i/>
          <w:iCs/>
          <w:color w:val="333333"/>
          <w:sz w:val="24"/>
          <w:szCs w:val="24"/>
        </w:rPr>
        <w:t xml:space="preserve">                           </w:t>
      </w:r>
      <w:r>
        <w:rPr>
          <w:i/>
          <w:iCs/>
          <w:color w:val="333333"/>
          <w:sz w:val="24"/>
          <w:szCs w:val="24"/>
        </w:rPr>
        <w:t>(указать, для каких цел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333333"/>
          <w:sz w:val="24"/>
          <w:szCs w:val="24"/>
        </w:rPr>
        <w:t>сроком на 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color w:val="333333"/>
          <w:sz w:val="24"/>
          <w:szCs w:val="24"/>
        </w:rPr>
        <w:t>(</w:t>
      </w:r>
      <w:r>
        <w:rPr>
          <w:i/>
          <w:iCs/>
          <w:color w:val="333333"/>
          <w:sz w:val="24"/>
          <w:szCs w:val="24"/>
        </w:rPr>
        <w:t>указать период предоставления имущества в аренд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редством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i/>
          <w:i/>
          <w:i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</w:t>
      </w:r>
      <w:r>
        <w:rPr>
          <w:i/>
          <w:iCs/>
          <w:color w:val="333333"/>
          <w:sz w:val="24"/>
          <w:szCs w:val="24"/>
        </w:rPr>
        <w:t>указать способ заключения договора аренды, по результатам проведения торгов или без проведения торгов, в случае, если передача планируется без торгов указать наименование арендатора и основание в соответствии с Федеральным законом «О конкуренции»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4"/>
          <w:szCs w:val="24"/>
        </w:rPr>
        <w:t>Передаваемое имущество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color w:val="333333"/>
          <w:sz w:val="24"/>
          <w:szCs w:val="24"/>
        </w:rPr>
        <w:t>(</w:t>
      </w:r>
      <w:r>
        <w:rPr>
          <w:i/>
          <w:iCs/>
          <w:color w:val="333333"/>
          <w:sz w:val="24"/>
          <w:szCs w:val="24"/>
        </w:rPr>
        <w:t>указать информацию о текущем использовании учреждением или предприятием имущества, которое планируется передать в аренду; используется, не используется в уставных целях 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  обращению   прилагаются  документы  в  соответствии  с  пунктом  4.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стоящего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подачи заявки "____" 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333333"/>
          <w:sz w:val="24"/>
          <w:szCs w:val="24"/>
        </w:rPr>
        <w:t>Подпись директора (учреждения, предприятия) ______________ (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</w:t>
      </w:r>
      <w:r>
        <w:rPr>
          <w:color w:val="333333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C6657A200D3F4EFB051146E7A72ECCCCA4C082D2F475F37B42AFBFF3EAD78FA688739631ACB5CBA7l3L" TargetMode="External"/><Relationship Id="rId3" Type="http://schemas.openxmlformats.org/officeDocument/2006/relationships/hyperlink" Target="consultantplus://offline/ref=60C6657A200D3F4EFB051146E7A72ECCCCA4C082D2F075F37B42AFBFF3AElAL" TargetMode="External"/><Relationship Id="rId4" Type="http://schemas.openxmlformats.org/officeDocument/2006/relationships/hyperlink" Target="consultantplus://offline/ref=60C6657A200D3F4EFB051146E7A72ECCCCA5C48ED5F475F37B42AFBFF3AElAL" TargetMode="External"/><Relationship Id="rId5" Type="http://schemas.openxmlformats.org/officeDocument/2006/relationships/hyperlink" Target="consultantplus://offline/ref=60C6657A200D3F4EFB051146E7A72ECCCFA0CD85DCF275F37B42AFBFF3AElAL" TargetMode="External"/><Relationship Id="rId6" Type="http://schemas.openxmlformats.org/officeDocument/2006/relationships/hyperlink" Target="consultantplus://offline/ref=60C6657A200D3F4EFB050F4BF1CB71C9C9AE9A8AD5F27EA12312A9E8ACBAD1DAE6ACl8L" TargetMode="External"/><Relationship Id="rId7" Type="http://schemas.openxmlformats.org/officeDocument/2006/relationships/hyperlink" Target="consultantplus://offline/ref=60C6657A200D3F4EFB051146E7A72ECCCCA5C48ED5F475F37B42AFBFF3EAD78FA688739631ACB6C7A7l9L" TargetMode="External"/><Relationship Id="rId8" Type="http://schemas.openxmlformats.org/officeDocument/2006/relationships/hyperlink" Target="consultantplus://offline/ref=60C6657A200D3F4EFB051146E7A72ECCCFA0CD85DCF275F37B42AFBFF3AElAL" TargetMode="External"/><Relationship Id="rId9" Type="http://schemas.openxmlformats.org/officeDocument/2006/relationships/hyperlink" Target="consultantplus://offline/ref=D5153D08D7C2715BDD4425DA827E97C2B794B31812775B48C598F47C4483D13788E38FA4D36C8400m9k7N" TargetMode="External"/><Relationship Id="rId10" Type="http://schemas.openxmlformats.org/officeDocument/2006/relationships/hyperlink" Target="consultantplus://offline/ref=60C6657A200D3F4EFB051146E7A72ECCCFA0CD85DCF275F37B42AFBFF3AElAL" TargetMode="External"/><Relationship Id="rId11" Type="http://schemas.openxmlformats.org/officeDocument/2006/relationships/hyperlink" Target="consultantplus://offline/ref=3750E038DF0B887E89B480245700B19F0FE38D0B2C7CEEFAA659EF9D149C0DB10F6F1E8291E81BB1C7rFF" TargetMode="External"/><Relationship Id="rId12" Type="http://schemas.openxmlformats.org/officeDocument/2006/relationships/hyperlink" Target="consultantplus://offline/ref=3750E038DF0B887E89B480245700B19F0FE38D0B2C7CEEFAA659EF9D149C0DB10F6F1E8291E819B7C7r6F" TargetMode="External"/><Relationship Id="rId13" Type="http://schemas.openxmlformats.org/officeDocument/2006/relationships/hyperlink" Target="consultantplus://offline/ref=3750E038DF0B887E89B480245700B19F0FE38D0B2C7CEEFAA659EF9D149C0DB10F6F1E8291E819B9C7rFF" TargetMode="External"/><Relationship Id="rId14" Type="http://schemas.openxmlformats.org/officeDocument/2006/relationships/hyperlink" Target="consultantplus://offline/ref=60C6657A200D3F4EFB051146E7A72ECCCCA5C48ED5F475F37B42AFBFF3EAD78FA688739631ACB5CEA7l0L" TargetMode="External"/><Relationship Id="rId15" Type="http://schemas.openxmlformats.org/officeDocument/2006/relationships/hyperlink" Target="consultantplus://offline/ref=60C6657A200D3F4EFB051146E7A72ECCCCA5C48ED5F475F37B42AFBFF3EAD78FA688739631ACB5CFA7l5L" TargetMode="External"/><Relationship Id="rId16" Type="http://schemas.openxmlformats.org/officeDocument/2006/relationships/hyperlink" Target="consultantplus://offline/ref=60C6657A200D3F4EFB051146E7A72ECCCCA5C48ED5F475F37B42AFBFF3AElAL" TargetMode="External"/><Relationship Id="rId17" Type="http://schemas.openxmlformats.org/officeDocument/2006/relationships/hyperlink" Target="consultantplus://offline/ref=EBCD0FAF8C7B87C5978CACAADEC51DC003F496B9B2356ACD82B42B455A0A7F36A576F040DE13659FH2mF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9:00Z</dcterms:created>
  <dc:creator>Климова</dc:creator>
  <dc:description/>
  <cp:keywords/>
  <dc:language>en-US</dc:language>
  <cp:lastModifiedBy>1</cp:lastModifiedBy>
  <cp:lastPrinted>2017-12-25T15:10:00Z</cp:lastPrinted>
  <dcterms:modified xsi:type="dcterms:W3CDTF">2018-01-31T07:10:00Z</dcterms:modified>
  <cp:revision>31</cp:revision>
  <dc:subject/>
  <dc:title/>
</cp:coreProperties>
</file>