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05.09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648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селения городского округа город Бор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 и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г. Бор </w:t>
            </w:r>
            <w:r>
              <w:rPr>
                <w:rFonts w:cs="Times New Roman;Tahoma" w:ascii="Times New Roman;Tahoma" w:hAnsi="Times New Roman;Tahoma"/>
                <w:b/>
                <w:sz w:val="28"/>
                <w:szCs w:val="28"/>
              </w:rPr>
              <w:t>постановляет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1.И.о. начальника Управления по делам ГО и ЧС  городского округа город Бор А.Н. Сенину совместно со спасательной службой оповещения и связи  городского округа  город  Бор  под  руководством   начальника   РУС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орода Бор ( МРУС г.Городец ) Нижегородского филиала ОАО «Ростелеком» А.В. Щепровым (по согласованию)  12 октября 2011 года провести тренировку по проверке системы оповещения населения городского округа город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стоек циркулярного вызова и автоматической системы оповещения  (СОЛС-24) в 06.50 и  09.50 12 октября 2011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электросирен в 10.00 12 октября 2011 года с последующей передачей информации по  Борскому телевидению, радиотрансляционной сети и эфирному радиовещанию: «Внимание всем! Говорит Управление по делам ГО и ЧС городского округа город Бор. Проводится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2.   Рекомендовать  начальникам  территориальных  управлений  городского округа города Бор, руководителям организаций, предприятий и учреждений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филиала № 4 ОАО «Нижегородоблгаз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ОАО «Борский трубный зав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ОАО «Борский автозавод»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ЗАО СК «Декор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БПЗМП НОАО «Гидромаш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ОО «Борский силикатный зав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Борский Водоканал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  ОАО «Борремфлот»;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Борская войлочная фабрика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Завод Нижегородский Теплоход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Эй Джи Си «Борский стекольный завод»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МУП «Борское ПАП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ОО УК «Зеркало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Пассаж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ОО «Сладкая жизнь НН» Перекрёсток Бор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Бизнес - центра «Престиж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РУС г. Бор (МРУС г. Городец) Нижегородского филиала ОАО «Ростелеком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МУЗ «Борская ЦРБ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ЗАО «Борторгтехмаш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Борский завод торгового машиностроения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АО «Линдовская птицефабрика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  ОАО СРЗ ППК;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МУК «Культурный центр»;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ОО «Тросифоль»;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ООО «Берикап»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обеспечить включение ЛСО, электросирен,  установленных на объектах в 10.00 часов 12 октября 2011 года на 2 минуты.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 Рекомендовать начальнику отдела МВД России по г. Бор – начальнику спасательной службы  охраны   общественного порядка             В.Н.Тимофеенко  отправить машины с громкоговорящей связью по четырем маршрутам (жилой район «М. Пикино»,  жилой район  «Тесовая», 2-й микрорайон – д. Пичугино, микрорайон Красногорка)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твердить план мероприятий по подготовке и проведению проверки работоспособности системы оповещения населения городского округа город Бор (приложение 1), текст для доведения информации населению городского округа город Бор (приложение 2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 Рекомендовать руководителям МУП «Борское информационное агентство» С.Е.Клоповой и редакции газеты «Борская правда»                         Н.В.Витрянской  для соблюдения спокойствия обеспечить доведение до населения городского округа город Бор и его гостей 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.Рекомендовать руководителям организаций, предприятий, учреждений в трёхдневный срок  представить отчет в Управление по делам ГО и ЧС городского округа город Бор о проведении тренировки на тему: «О проверке работоспособности системы оповещения населения городского округа город 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7.Заведующему общим отделом городского округа город Бор              Ю.Г. Зырянову обеспечить опубликование настоящего постановления  в  газете «Борская правда» и на сайте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.  Контроль   за   исполнением   настоящего    постановления   возложить  на и.о. начальника Управления по делам ГО и ЧС  городского округа город Бор  А.Н.Сенина.</w:t>
            </w:r>
          </w:p>
        </w:tc>
      </w:tr>
    </w:tbl>
    <w:p>
      <w:pPr>
        <w:pStyle w:val="21"/>
        <w:spacing w:lineRule="auto" w:line="360"/>
        <w:jc w:val="left"/>
        <w:rPr>
          <w:sz w:val="26"/>
          <w:szCs w:val="26"/>
          <w:lang w:val="en-US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21"/>
        <w:spacing w:lineRule="auto" w:line="360"/>
        <w:ind w:left="426" w:hanging="0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Глава администрации                                                       А.В. Киселёв</w:t>
      </w:r>
    </w:p>
    <w:p>
      <w:pPr>
        <w:pStyle w:val="21"/>
        <w:spacing w:lineRule="auto" w:line="360"/>
        <w:ind w:firstLine="540"/>
        <w:jc w:val="lef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21"/>
        <w:ind w:firstLine="540"/>
        <w:jc w:val="lef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И.Ю.Гого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540"/>
        <w:jc w:val="lef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1941</w:t>
      </w:r>
    </w:p>
    <w:p>
      <w:pPr>
        <w:pStyle w:val="9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</w:rPr>
        <w:t>Приложение 1</w:t>
      </w:r>
    </w:p>
    <w:p>
      <w:pPr>
        <w:pStyle w:val="Normal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1"/>
        <w:ind w:left="5954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                 </w:t>
      </w:r>
      <w:r>
        <w:rPr>
          <w:rFonts w:cs="Times New Roman;Tahoma" w:ascii="Times New Roman;Tahoma" w:hAnsi="Times New Roman;Tahoma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постановлением  администрации</w:t>
      </w:r>
    </w:p>
    <w:p>
      <w:pPr>
        <w:pStyle w:val="1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 xml:space="preserve">городского округа г. Бор  </w:t>
      </w:r>
    </w:p>
    <w:p>
      <w:pPr>
        <w:pStyle w:val="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от 05.09.2011 № 4648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sz w:val="32"/>
          <w:szCs w:val="32"/>
        </w:rPr>
      </w:pPr>
      <w:r>
        <w:rPr>
          <w:rFonts w:cs="Times New Roman;Tahoma" w:ascii="Times New Roman;Tahoma" w:hAnsi="Times New Roman;Tahoma"/>
          <w:b/>
          <w:sz w:val="32"/>
          <w:szCs w:val="32"/>
        </w:rPr>
        <w:t>П Л А Н</w:t>
      </w:r>
    </w:p>
    <w:p>
      <w:pPr>
        <w:pStyle w:val="TextBody"/>
        <w:ind w:left="-851" w:hanging="0"/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  <w:t>мероприятий по подготовке к тренировки и проведению проверки работоспособности системы оповещения населения городского округа город Бор</w:t>
      </w:r>
    </w:p>
    <w:p>
      <w:pPr>
        <w:pStyle w:val="TextBody"/>
        <w:ind w:left="-851" w:hanging="0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дготовить тексты обращения к населению  городского округа город Бор, записать на магнитофонную ленту и заложить в РТУ  г. Бор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 07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 07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лопова С.Е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итрянская Н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до 07.10.201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05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енин А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 01.10.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енин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12.10.201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лопова С.Е.</w:t>
            </w:r>
          </w:p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5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7.10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9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Приложение  2</w:t>
      </w:r>
    </w:p>
    <w:p>
      <w:pPr>
        <w:pStyle w:val="Normal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1"/>
        <w:ind w:left="5954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6"/>
          <w:szCs w:val="26"/>
        </w:rPr>
        <w:t xml:space="preserve">                   </w:t>
      </w:r>
      <w:r>
        <w:rPr>
          <w:rFonts w:cs="Times New Roman;Tahoma" w:ascii="Times New Roman;Tahoma" w:hAnsi="Times New Roman;Tahoma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от 05.09.2011 № 4648.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НАСЕЛЕНИЮ  ГОРОДСКОГО ОКРУГА ГОРОД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b/>
          <w:b/>
          <w:bCs/>
          <w:i/>
          <w:i/>
          <w:i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ind w:left="-567" w:right="-30" w:firstLine="851"/>
        <w:jc w:val="center"/>
        <w:rPr/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 xml:space="preserve">12 октября 2011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Управление по делам ГО и ЧС  </w:t>
      </w:r>
      <w:r>
        <w:rPr>
          <w:rFonts w:cs="Times New Roman;Tahoma" w:ascii="Times New Roman;Tahoma" w:hAnsi="Times New Roman;Tahoma"/>
          <w:b/>
          <w:i/>
          <w:sz w:val="32"/>
          <w:szCs w:val="32"/>
        </w:rPr>
        <w:t>городского округа город Бор</w:t>
      </w: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. Проводится техническая проверка системы оповещения</w:t>
      </w:r>
      <w:r>
        <w:rPr>
          <w:rFonts w:cs="Times New Roman;Tahoma" w:ascii="Times New Roman;Tahoma" w:hAnsi="Times New Roman;Tahoma"/>
          <w:b/>
          <w:bCs/>
          <w:iCs/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;Tahoma" w:hAnsi="Times New Roman;Tahoma" w:cs="Times New Roman;Tahoma"/>
          <w:b/>
          <w:b/>
          <w:bCs/>
          <w:i/>
          <w:i/>
          <w:iCs/>
          <w:sz w:val="32"/>
          <w:szCs w:val="32"/>
        </w:rPr>
      </w:pP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Уважаемые жители и гости города Бор,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b/>
          <w:b/>
          <w:bCs/>
          <w:i/>
          <w:i/>
          <w:i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_</w:t>
      </w:r>
      <w:r>
        <w:rPr>
          <w:rFonts w:cs="Times New Roman;Tahoma" w:ascii="Times New Roman;Tahoma" w:hAnsi="Times New Roman;Tahoma"/>
          <w:b/>
          <w:bCs/>
          <w:i/>
          <w:iCs/>
          <w:sz w:val="32"/>
          <w:szCs w:val="32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7:00Z</dcterms:created>
  <dc:creator>ГО</dc:creator>
  <dc:description/>
  <cp:keywords/>
  <dc:language>en-US</dc:language>
  <cp:lastModifiedBy>Rim</cp:lastModifiedBy>
  <cp:lastPrinted>2011-09-05T10:58:00Z</cp:lastPrinted>
  <dcterms:modified xsi:type="dcterms:W3CDTF">2011-10-03T11:47:00Z</dcterms:modified>
  <cp:revision>2</cp:revision>
  <dc:subject/>
  <dc:title/>
</cp:coreProperties>
</file>