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4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. Бор от 13.08.2019 № 4434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технической ошибкой администрация городского округа г. Бор </w:t>
            </w:r>
            <w:r>
              <w:rPr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изменение в постановление администрации городского округа г. Бор от 13.08.2019 № 4434 «О предоставлении Кабальнову О.В. разрешения на отклонение от предельных параметров разрешенного строительства, реконструкции объектов капитального строительства», заменив по тексту постановления слово «Владимировича» словом «Вадимовича» в соответствующих падежа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8:00Z</dcterms:created>
  <dc:creator>Екатерина</dc:creator>
  <dc:description/>
  <cp:keywords/>
  <dc:language>en-US</dc:language>
  <cp:lastModifiedBy>1</cp:lastModifiedBy>
  <cp:lastPrinted>2019-08-21T14:10:00Z</cp:lastPrinted>
  <dcterms:modified xsi:type="dcterms:W3CDTF">2019-08-26T12:28:00Z</dcterms:modified>
  <cp:revision>2</cp:revision>
  <dc:subject/>
  <dc:title/>
</cp:coreProperties>
</file>