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0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464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одготовки и проведения в 2021 году на территории городского округа город Бор Ниже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хозяйственной микроперепис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08-ФЗ                       «О Всероссийской сельскохозяйственной перепис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8.2020 № 1315 «Об организации сельскохозяйственной микропереписи 2021 года» и в целях оказания содействия территориальному органу Федеральной службы государственной статистики по Нижегородской области, а также иным территориальным органам федеральных органов исполнительной власти в реализации их полномочий по подготовке и проведению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сельскохозяйственной микропереписи в 2021 году,</w:t>
      </w:r>
      <w:r>
        <w:rPr>
          <w:color w:val="000000"/>
          <w:sz w:val="28"/>
          <w:szCs w:val="28"/>
        </w:rPr>
        <w:t xml:space="preserve">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здать межведомственную комиссию по подготовке и проведению в 2021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сельскохозяйственной микропере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ar4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подготовке и проведению в 2021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сельскохозяйственной микропере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1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подготовке и проведению в 2021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сельскохозяйственной микроперепис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А.В. Бор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.: В.А. Галкин</w:t>
      </w:r>
    </w:p>
    <w:p>
      <w:pPr>
        <w:pStyle w:val="Normal"/>
        <w:widowControl w:val="false"/>
        <w:autoSpaceDE w:val="false"/>
        <w:jc w:val="both"/>
        <w:rPr/>
      </w:pPr>
      <w:r>
        <w:rPr/>
        <w:t>Тел.: 8 (83159) 2-27-5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20 № 464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41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дготовке и проведению в 2021 году на территории </w:t>
      </w:r>
      <w:r>
        <w:rPr>
          <w:b/>
          <w:bCs/>
          <w:sz w:val="28"/>
          <w:szCs w:val="28"/>
        </w:rPr>
        <w:t xml:space="preserve">городского округа город Бор </w:t>
      </w:r>
      <w:r>
        <w:rPr>
          <w:b/>
          <w:sz w:val="28"/>
          <w:szCs w:val="28"/>
        </w:rPr>
        <w:t>Нижегородской области сельскохозяйственной микроперепис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администрации городского округа город Бор Нижегородской области, председатель комисси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Дмитрий Вячеславович</w:t>
            </w:r>
          </w:p>
        </w:tc>
        <w:tc>
          <w:tcPr>
            <w:tcW w:w="6463" w:type="dxa"/>
            <w:tcBorders/>
          </w:tcPr>
          <w:p>
            <w:pPr>
              <w:pStyle w:val="5"/>
              <w:ind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Cs w:val="28"/>
              </w:rPr>
              <w:t>куратор территориального органа Федеральной службы государственной статистики по Нижегородской области</w:t>
            </w:r>
            <w:r>
              <w:rPr>
                <w:b w:val="false"/>
              </w:rPr>
              <w:t>, заместитель председателя комисси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Владимир Анато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городского округа город Бор Нижегородской области, заместитель председателя комисси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Вена Геннад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орского районного общества садоводов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нак Марианна Вячеслав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Станислав Вла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информационных технологий управления инвестиционной политики и развития бизнес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Олег Ю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г. Бор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орского почтамта управления Федеральной почтовой связи Нижегородской област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Владимировна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государственного бюджетного учреждения Нижегородской области "Государственное ветеринарное управление городского округа город Бор"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Аркад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орского отдела управления Федеральной службы государственной регистрации, кадастра и картографии по Нижегородской област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 Александр Авен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спекции Федеральной налоговой службы по Борскому району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рхитектуры   и градостроительств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а Наталия Юр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bCs/>
                <w:sz w:val="28"/>
                <w:szCs w:val="28"/>
              </w:rPr>
              <w:t xml:space="preserve">Государственного казенного учреждения "Центр занятости населения города Бора" Нижегород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Евген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орское информационное агентство»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фанова Юлия Иван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Светла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екретарь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Михаил Феликс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департамента финансов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 Александр Вале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имущественных и земельных отношений администрации городского округа город Бор Нижегородской области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92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" w:name="Par130"/>
      <w:bookmarkEnd w:id="3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4.10.2020 № 4644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135">
        <w:bookmarkStart w:id="4" w:name="Par135"/>
        <w:bookmarkEnd w:id="4"/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одготовке и проведению в 2021 году на территории </w:t>
      </w:r>
      <w:r>
        <w:rPr>
          <w:b/>
          <w:bCs/>
          <w:sz w:val="28"/>
          <w:szCs w:val="28"/>
        </w:rPr>
        <w:t xml:space="preserve">городского округа город Бор </w:t>
      </w:r>
      <w:r>
        <w:rPr>
          <w:b/>
          <w:sz w:val="28"/>
          <w:szCs w:val="28"/>
        </w:rPr>
        <w:t>Нижегородской области сельскохозяйственной микроперепис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40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жведомственная комиссия по подготовке и проведению в 2021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 xml:space="preserve">Нижегородской области сельскохозяйственной микропереписи (далее - межведомственная комиссия) является коллегиальным органом, созданным для координации действий федеральных органов исполнительной власти, органов исполнительной власти Нижегородской области и органов местного самоуправления городского округа город Бор по подготовке и проведению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сельскохозяйственной микропереписи в 2021 году (далее - Пере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ежведомственная комиссия в своей работе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и иными нормативными правовыми актами Нижегородской области, нормативными правовыми актами органов местного самоуправления городского округа город Бор, принятыми в целях реализации полномочий по проведению Перепис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45"/>
      <w:bookmarkEnd w:id="6"/>
      <w:r>
        <w:rPr>
          <w:sz w:val="28"/>
          <w:szCs w:val="28"/>
        </w:rPr>
        <w:t>II. Задачи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и принятие решений по вопросам организации Переписи, осуществляет контроль за ходом ее подготовки и проведением, направляет рекомендации органам местного самоуправления по вопросам организации и проведения Пере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еобходимости вносит предложения, связанные с организацией и проведением Переписи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должностных лиц, ответственных за выполнение мероприятий по вопросам подготовки и проведения Пере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54"/>
      <w:bookmarkEnd w:id="7"/>
      <w:r>
        <w:rPr>
          <w:sz w:val="28"/>
          <w:szCs w:val="28"/>
        </w:rPr>
        <w:t>III. Состав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4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утверждается постановлением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жведомственная комиссия состоит из председателя, двух его заместителей и членов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рганизационно-техническое обеспечение работы межведомственной комиссии осуществляется территориальным органом Федеральной службы государственной статистики по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65"/>
      <w:bookmarkEnd w:id="8"/>
      <w:r>
        <w:rPr>
          <w:sz w:val="28"/>
          <w:szCs w:val="28"/>
        </w:rPr>
        <w:t>IV. Порядок работы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еятельностью межведомственной комиссии руководит председатель. В случае отсутствия председателя межведомственной комиссии его функции выполняет заместитель председателя межведомственной комиссии, являющийся руководителем Борского отдела территориального органа Федеральной службы государственной статистики по Нижегородской области (в его отсутствие - заместитель председателя межведомственной комиссии, являющийся начальником управления сельского хозяйства администрации городского округа город Бор Нижегород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седания межведомственной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 межведомственной комиссии (в его отсутствие заместитель, председательствующий на заседании) определяет порядок рассмотрения вопросов, утверждает повестку дня заседаний межведомственной комиссии, вносит предложения об изменении состава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вестка заседаний межведомственной комиссии формируется на основании предложений Борского отдела территориального органа Федеральной службы государственной статистики по Нижегородской области в соответствии с планом работ по проведению Пере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Члены межведомственной комиссии лично участвуют в заседаниях межведомственной комиссии и обладают равными правами при обсуждении вопросов, рассматриваемых на заседании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я межведомственной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(в его отсутствие заместителем, председательствующим на заседа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, принимаемые на заседании межведомственной комиссии, оформляются в форме протоколов заседания межведомственной комиссии и подписываются в течение 3 дней со дня принятия решения. Решения подписываются председателем межведомственной комиссии (в его отсутствие заместителем, председательствующим на засед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Межведомственная комиссия прекращает свою деятельность на основании постановления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ind w:firstLine="567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8AEEEA1FD39FBAD1087F6D856i4S7K" TargetMode="External"/><Relationship Id="rId3" Type="http://schemas.openxmlformats.org/officeDocument/2006/relationships/hyperlink" Target="consultantplus://offline/ref=24B06CF44F2774B007515C6E78E5746938AEE9A2F43BFBAD1087F6D856i4S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4B06CF44F2774B007515C6E78E574693BA1E8A2F66FACAF41D2F8iDSDK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Usereconom</dc:creator>
  <dc:description/>
  <cp:keywords/>
  <dc:language>en-US</dc:language>
  <cp:lastModifiedBy>Пользователь Windows</cp:lastModifiedBy>
  <cp:lastPrinted>2020-10-14T09:39:00Z</cp:lastPrinted>
  <dcterms:modified xsi:type="dcterms:W3CDTF">2020-10-14T11:58:00Z</dcterms:modified>
  <cp:revision>16</cp:revision>
  <dc:subject/>
  <dc:title>Документ предоставлен КонсультантПлюс</dc:title>
</cp:coreProperties>
</file>