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                                                                                                  № 46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типа, переимен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льтур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культуры - музей поселка Память Парижской Коммуны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 Нижегород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 83-ФЗ «О внесении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тип и наименование муниципального бюджетного учреждения культуры  «Дом культуры - музей поселка Память Парижской Коммуны городского округа город Бор Нижегородской области» на муниципальное автономное учреждение культуры  «Дом культуры - музей поселка Память Парижской Коммуны городского округа город Бор Нижегородской области» (МАУК «ДК-музей пос. ППК») (далее - Учрежд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у, осуществляющему функции и полномочия Учредителя - отделу культуры  администрации городского округа город Бор Нижегородской области  (Н.А.Круг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Утвердить Устав в новой реда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Утвердить состав наблюдательного совета Учрежд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иректору Учреждения  С.В.Баранцевой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Зарегистрировать Устав Учреждения в новой редакции в ИФНС России по Борскому району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ыступить заявителем при регистрации в ИФНС России по Борскому району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ить в Департамент имущественных и земельных отношений администрации городского округа город Бор Нижегородской области копию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ить в Департамент финансов администрации городского округа город Бор Нижегородской области документы, определенные Порядком открытия и ведения лицевых счетов, проведения кассовых выплат и санкционирования расходов муниципальных бюджетных и автономных учреждений, утвержденным Приказом Директора Департамента финансов администрации городского округа г.Бор от 31.12.2010г. №4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и земельных отношений администрации городского округа город Бор Нижегородской области (А.Н.Щенников) внести соответствующие изменения в Реестр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ского округа город Бор Нижегородской области от 26.08.2011 № 4512 «Об изменении типа, переименовании муниципального учреждения культуры «Дом культуры - музей п. Память Парижской Коммуны» и об утверждении новой редакции устава» считать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щему отделу администрации городского округа г.Бор (Ю.Г.Зырянову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Р.Вью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36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3:00Z</dcterms:created>
  <dc:creator>Юрист4</dc:creator>
  <dc:description/>
  <cp:keywords/>
  <dc:language>en-US</dc:language>
  <cp:lastModifiedBy>Rim</cp:lastModifiedBy>
  <cp:lastPrinted>2014-07-11T10:47:00Z</cp:lastPrinted>
  <dcterms:modified xsi:type="dcterms:W3CDTF">2014-08-01T06:13:00Z</dcterms:modified>
  <cp:revision>2</cp:revision>
  <dc:subject/>
  <dc:title/>
</cp:coreProperties>
</file>