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>
          <w:trHeight w:val="4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убличных слушаниях  по проекту планировки территории в г.Бор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начить публичные слушания по рассмотрению проекта планировки территории микрорайона Красногорка в г.Бор Нижегородской области на 12 сентября 2014 года на 18 ч.00 мин.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роведения слушаний – г.Бор, ул.Ленина, д.97, к.509 (здание администрации городского округа г.Бор, актовый зал)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митету архитектуры и градостроительства (А.А.Королев) разместить проект планировки территории на официальном сайте админист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ему отделу администрации городского округа г.Бор (Ю.Г.Зырянов) опубликовать настоящее постановление в газетах «Борская правда», «Боринфо+ТВ» и разместить на официальном сайте администрации в сети «Интернет»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Т.Сунарч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9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2:00Z</dcterms:created>
  <dc:creator>а</dc:creator>
  <dc:description/>
  <cp:keywords/>
  <dc:language>en-US</dc:language>
  <cp:lastModifiedBy>Rim</cp:lastModifiedBy>
  <cp:lastPrinted>2010-07-14T16:37:00Z</cp:lastPrinted>
  <dcterms:modified xsi:type="dcterms:W3CDTF">2014-07-14T04:22:00Z</dcterms:modified>
  <cp:revision>2</cp:revision>
  <dc:subject/>
  <dc:title/>
</cp:coreProperties>
</file>