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0.2020                                                                                                   № 4640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ского округа г. Бор от 30.09.2020 № 4376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границ разработки проекта планировки и межевания территории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г. Бор от 30.09.2020 №4376 «О подготовке проекта планировки и межевания территории, расположенной в д. Линдо-Пустынь (Кантауровский сельсовет) городского округа г. Бор, для земельного участка с кадастровым номером 52:20:0600021:18», изложив приложения к постановлению: схему границ территории, градостроительное  задание №19/20 и задание на выполнение инженерных изысканий для подготовки проекта планировки и межевания территории в новой прилагаемой редакции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</w:t>
      </w:r>
      <w:r>
        <w:rPr>
          <w:color w:val="000000"/>
          <w:sz w:val="28"/>
          <w:szCs w:val="28"/>
        </w:rPr>
        <w:t xml:space="preserve">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И.о. главы администрации                                                               А.В. Боровский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Н.Н. Жукова, </w:t>
      </w:r>
    </w:p>
    <w:p>
      <w:pPr>
        <w:sectPr>
          <w:type w:val="nextPage"/>
          <w:pgSz w:w="11906" w:h="16838"/>
          <w:pgMar w:left="1560" w:right="84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0 № 464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9610</wp:posOffset>
                </wp:positionH>
                <wp:positionV relativeFrom="paragraph">
                  <wp:posOffset>2351405</wp:posOffset>
                </wp:positionV>
                <wp:extent cx="1005840" cy="838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320">
                              <a:moveTo>
                                <a:pt x="0" y="528"/>
                              </a:moveTo>
                              <a:lnTo>
                                <a:pt x="324" y="1320"/>
                              </a:lnTo>
                              <a:lnTo>
                                <a:pt x="1524" y="936"/>
                              </a:lnTo>
                              <a:lnTo>
                                <a:pt x="1584" y="720"/>
                              </a:lnTo>
                              <a:lnTo>
                                <a:pt x="1392" y="0"/>
                              </a:lnTo>
                              <a:lnTo>
                                <a:pt x="0" y="52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320" path="m0,528l324,1320l1524,936l1584,720l1392,0l0,528xe" stroked="t" o:allowincell="f" style="position:absolute;margin-left:354.3pt;margin-top:185.15pt;width:79.15pt;height:65.9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98160" cy="392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4572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36pt;margin-top:14.25pt;width:35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Heading3"/>
        <w:spacing w:lineRule="auto" w:line="360"/>
        <w:ind w:right="0" w:hanging="0"/>
        <w:jc w:val="both"/>
        <w:rPr>
          <w:szCs w:val="28"/>
        </w:rPr>
      </w:pPr>
      <w:r>
        <w:rPr/>
        <w:t xml:space="preserve">  </w:t>
      </w:r>
      <w:r>
        <w:rPr/>
        <w:t xml:space="preserve">- </w:t>
      </w:r>
      <w:r>
        <w:rPr>
          <w:sz w:val="24"/>
          <w:szCs w:val="24"/>
        </w:rPr>
        <w:t>граница разработки проекта планировки и межевания территории, расположенной в д. Линдо-Пустынь (Кантауровский сельсовет) городского округа г. Бор, для земельного участка с кадастровым номером 52:20:0600021:18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: Данилова И.Б.</w:t>
      </w:r>
    </w:p>
    <w:p>
      <w:pPr>
        <w:pStyle w:val="TextBodyInden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0 № 4640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е задание № 19/20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дготовку проекта планировки и межевания территории,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й в д. Линдо-Пустынь (Кантауровский сельсовет) городского округа г. Бор, для земельного участка с кадастровым номером 52:20:0600021:18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документации по планировке территории: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ировки и межевания территории.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Ирина Борисовна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разработки, его основные характеристики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(местоположение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, расположенной в д. Линдо-Пустынь (Кантауровский сельсовет) городского округа г. Бор, для земельного участка с кадастровым номером 52:20:0600021:18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территор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1,3 г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ходные данные для подготовки документации по планировке территории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0" w:leader="none"/>
        </w:tabs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разработки документации по планировке территории: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Ф, статьи 8.2, 41-43, 45, 46;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Даниловой И.Б. от 17.09.2020;</w:t>
      </w:r>
    </w:p>
    <w:p>
      <w:pPr>
        <w:pStyle w:val="Heading3"/>
        <w:keepLines/>
        <w:ind w:right="0" w:hanging="0"/>
        <w:jc w:val="both"/>
        <w:rPr/>
      </w:pPr>
      <w:r>
        <w:rPr>
          <w:b w:val="false"/>
          <w:sz w:val="24"/>
          <w:szCs w:val="24"/>
        </w:rPr>
        <w:t>- Постановление администрации городского округа город Бор Нижегородской области от _______ № _________ «О подготовке проекта планировки и межевания территории, расположенной в д. Линдо-Пустынь (Кантауровский сельсовет) городского округа г. Бор, для земельного участка с кадастровым номером 52:20:0600021:18» (приложение №1)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Ранее разработанная градостроительная документация: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льный план городского округа город Бор, утвержденный решением совета депутатов городского округа город Бор от 25.12.2012 №113 (с изменениями)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 городского округа город Бор, утвержденные решением совета депутатов городского округа город Бор от 25.12.2012 №114 (с изменениями)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Зонирование территории в соответствии с генеральным планом городского округа город Бор и правилами землепользования и застройки городского округа город Бор: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cs="Arial"/>
          <w:bCs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енеральным планом городского округа город Бор, утвержденным решением совета депутатов городского округа город Бор от 25.12.2012 №113 территория расположена в границах функциональных зон (приложение №2):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СП-П – зона промышленная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назначения функциональных зон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развитие данных зон должно направляться следующими целевыми установками – созданием правовых, административных и экономических условий для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озможности размещения объектов коммерческих услуг, способствующих осуществлению производственной деятельности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четания различных видов объектов только при условии соблюдения требований технических регламентов и санитарных требований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реализации указанных целевых установок надлежит учитывать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еобходимость интеграции производственных и общественно-деловых объектов посредством развития многоуровневой системы коммуникационных связей (транспортных и пешеходных) и многофункционального набора помещений общего пользования располагаемых по фронтальной части улиц, проездов и дорог общего пользования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ребования к планировке – соблюдение размерности, ориентации и структуры городской квартальной сети;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Утверждение документации по планировке территории возможно после процедуры внесения изменений в Генеральный план городского округа город Бор городского округа город Бор, утвержденные решением совета депутатов городского округа город Бор от 25.12.2012 №113 (с изменениями) в части изменения функциональных зон ТСП-П на зону СТН-Ж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землепользования и застройки городского округа город Бор, утвержденным решением совета депутатов городского округа город Бор от 25.12.2012 №114, территория расположена в границах территориальных зон (приложение №3):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производственно-коммунальных объектов не выше IV класса вредности (санитарно-защитная зона - 100 м)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К-2. Зона производственно-коммунальная не выше IV класса вредности(санитарно-защитная зона - 100 м)</w:t>
      </w:r>
    </w:p>
    <w:p>
      <w:pPr>
        <w:pStyle w:val="Char1"/>
        <w:keepNext w:val="true"/>
        <w:keepLines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 зоны ПК-2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354"/>
        <w:gridCol w:w="4116"/>
      </w:tblGrid>
      <w:tr>
        <w:trPr/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разрешенного </w:t>
              <w:br/>
              <w:t>использова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исполь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(числовое обозначение) вида разрешенного использования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яжелая промышленность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6.2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до 9 надземных этажей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соседнего участка – 3 м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допускается сокращение отступа и/или размещение зданий по красной линии улиц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не подлежат установлению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объектов I – II класса вредности – 75%, включая основное строение и вспомогательные, в том числе хозяйственные сооружения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объектов III класса вредности – 70%, включая основное строение и вспомогательные, в том числе хозяйственные сооружения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объектов IV, V класса вредности – 65% включая основное строение и вспомогательные, в том числе хозяйственные сооружения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объектов I – II класса вредности – 10% от площади земельного участка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объектов III класса вредности – 10% от площади земельного участка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объектов IV, V класса вредности – 15% от площади земельного участка.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томобилестроительная промышленность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6.2.1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3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4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5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6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9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до 4 надземных этаже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3 м до выступающих конструктивных элементов (пандус, крыльцо, приямок, отмостка и т.д.) основного здания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и дефицита территорий допускается размещение зданий по красной линии улиц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– не менее 500 кв.м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65%, включая основное строение и вспомогательные, обеспечивающие функционирование объекта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5% от площади земельного участка.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11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до 8 надземных этажей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соседнего участка – 3 м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допускается сокращение отступа и/или размещение зданий по красной линии улиц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не подлежат установлению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объектов I – II класса вредности – 75%, включая основное строение и вспомогательные, в том числе хозяйственные сооружения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объектов III класса вредности – 70%, включая основное строение и вспомогательные, в том числе хозяйственные сооружения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объектов IV, V класса вредности – 65% включая основное строение и вспомогательные, в том числе хозяйственные сооружения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объектов I – II класса вредности – 10% от площади земельного участка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объектов III класса вредности – 10% от площади земельного участка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объектов IV, V класса вредности – 15% от площади земельного участка.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.1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 осуществлять в соответствии с Постановлением Правительства Российской Федерации от 12.10.2006 №611 «О порядке установления и использования полос отвода и охранных зон железных дорог», Приказом Министерства транспорта Российской Федерации от 06.08.2008 №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.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9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до 9 надземных этажей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не подлежат установлению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не подлежат установлению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75%, включая основное строение и вспомогательные, обеспечивающие функционирование объекта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5% от площади земельного участка.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.2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до 2 надземных этажей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ы от границ земельного участка не подлежат установлению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не подлежат установлению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9.1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до 2 надземных этаже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2 м до выступающих конструктивных элементов (пандус, крыльцо, приямок, отмостка и т.д.) основного здания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и дефицита территорий допускается размещение зданий по красной линии улиц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– не менее 200 кв.м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65%, включая основное строение и вспомогательные, обеспечивающие функционирование объекта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5% от площади земельного участка.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4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количество этажей – до 4 надземных этажей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– не менее 200 кв.м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м до выступающих конструктивных элементов (крыльцо, пандус, приямок, отмостка и т.д.) основного здания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 до хозяйственных построек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3 м от красных линий проездов;</w:t>
            </w:r>
          </w:p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5 м от красных линий улиц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75%, включая основное строение и вспомогательные, обеспечивающие функционирование объекта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15% от площади земельного участка.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.3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до 9 надземных этажей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 до выступающих конструктивных элементов (крыльцо, пандус, приямок, отмостка и т.д.) основного зда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до хозяйственных построек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и дефицита территорий допускается размещение зданий по красной линии улиц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строения размещать со стороны улиц не допускаетс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– не менее 500 кв.м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75%, включая основное строение и вспомогательные, обеспечивающие функционирование объекта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5% от площади земельного участка.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9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тступы от границ земельного участка не подлежат установлению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не подлежит установлению.</w:t>
            </w:r>
          </w:p>
        </w:tc>
      </w:tr>
    </w:tbl>
    <w:p>
      <w:pPr>
        <w:pStyle w:val="Heading3"/>
        <w:keepLines/>
        <w:ind w:right="-1" w:hanging="11"/>
        <w:rPr/>
      </w:pPr>
      <w:r>
        <w:rPr/>
        <w:t>Условно разрешенные виды и параметры использования земельных участков и объектов капитального строительства зоны ПК-2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851"/>
        <w:gridCol w:w="4223"/>
      </w:tblGrid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разрешенного </w:t>
              <w:br/>
              <w:t>использован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исполь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(числовое обозначение) вида разрешенного использовани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2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до 1 надземного этажа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тступы от границ земельного участка не подлежат установлению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не подлежат установлению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не подлежит установлению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и высшее профессиональное образование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5.2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ельное количество этажей – до 5 надземных этажей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имальные отступы от границ земельного участка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до выступающих конструктивных элементов (крыльцо, пандус, приямок, отмостка и т.д.) основного здания;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 до вспомогательных построек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условиях реконструкции и дефицита территорий допускается размещение зданий по красной линии улиц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помогательные строения размещать со стороны улиц не допускаетс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ры земельных участков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среднего и высшего профессионального образования – не менее 20000 кв.м.;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обеспечения научной деятельности – не подлежат установлению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ксимальный процент застройки в границах земельного участка – 45%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имальный процент озеленения – 40% от площади земельного участка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о-поликлиническое обслуживание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4.1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до 3 надземных этажей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до выступающих конструктивных элементов (пандус, крыльцо, приямок, отмостка и т.д.) основного здания;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 до хозяйственных и вспомогательных построек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допускается сокращение отступа и/или размещение зданий по красной линии улиц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строения размещать со стороны улиц не допускаетс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менее 1000 кв.м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раевых государственных лечебно-профилактических медицинских организаций, оказывающих медицинскую помощь в амбулаторных условиях – 5000 кв.м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дицинских организаций скорой медицинской помощи – 2000 кв.м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45%, включая основное строение и вспомогательные, обеспечивающие функционирование объекта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40% от площади земельного участка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е обслуживание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3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до 4 надземных этажей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 до выступающих конструктивных элементов (крыльцо, пандус, приямок, отмостка и т.д.) основного здания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 до хозяйственных построек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и дефицита территорий допускается размещение зданий по красной линии улиц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для других объектов – не менее 200 кв.м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75%, включая основное строение и вспомогательные, обеспечивающие функционирование объекта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5% от площади земельного участка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питание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2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до 3 надземных этажей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2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 до выступающих конструктивных элементов (крыльцо, пандус, приямок, отмостка и т.д.) основного здания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 до хозяйственных построек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2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и дефицита территорий допускается размещение зданий по красной линии улиц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2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социального обслуживания, культурного развития – не менее 500 кв.м.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объектов – не менее 200 кв.м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2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75%, включая основное строение и вспомогательные, обеспечивающие функционирование объекта.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2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5% от площади земельного участка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ое обслуживание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10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до 3 надземных этажей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м до выступающих конструктивных элементов (пандус, крыльцо, приямок, отмостка и т.д.) основного здания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 до хозяйственных и построек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и дефицита территорий допускается размещение зданий по красной линии улиц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75%, включая основное строение и вспомогательные, обеспечивающие функционирование объекта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строения размещать со стороны улиц не допускается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не менее 15% от площади земельного участка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8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до 1 надземного этажа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тступы от границ земельного участка не подлежат установлению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антенно-мачтовых сооружений – от 3000 кв.м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90%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1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до 1 надземного этажа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тступы от границ земельного участка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 м;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м от границы участка со стороны красной линии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допускается сокращение отступа и/или размещение зданий по красной линии улиц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не подлежат установлению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не подлежит установлению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тступы от границ земельного участка не подлежат установлению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не подлежит установлению.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и параметры разрешенного использования земельных участков и объектов капитального строительства зоны ПК-2: нет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Утверждение документации по планировке территории возможно после процедуры внесения изменений в Правила землепользования и застройки правила городского округа город Бор, утвержденные решением совета депутатов городского округа город Бор от 25.12.2012 №114 (с изменениями) в части изменения территориальной зоны с ПК-2 на Ж-1А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Ограничения использования земельных участков и иных объектов недвижимости, расположенных в пределах зон с особыми условиями использования территории: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тся статьями 42-44.1, 47, 48 Правил землепользования и застройки городского округа город Бор, утвержденных решением совета депутатов городского округа город Бор от 25.12.2012 №114, а так же другим действующим законодательством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1.</w:t>
      </w:r>
      <w:r>
        <w:rPr>
          <w:rFonts w:cs="Times New Roman" w:ascii="Times New Roman" w:hAnsi="Times New Roman"/>
          <w:sz w:val="24"/>
          <w:szCs w:val="24"/>
        </w:rPr>
        <w:t xml:space="preserve"> При разработке документации по планировке территории соблюдать ограничения, установленные ст. 30, 31 Федерального закона от 25.06.2002 №73-ФЗ «Об объектах культурного наследия (памятниках истории и культуры) народов Российской Федерации» по земельным участкам, подлежащим хозяйственному освоению и расположенным вне границ объектов археологического наследия, требуется проведение историко-культурной экспертизы до начала землеустроительных, земляных, строительных, мелиоративных, хозяйственных и иных работ, осуществляемое органами, уполномоченными в области охраны объектов культурного наследия, за счет средств заказчика.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енеральным планом городского округа город Бор Нижегородской области, рекомендациями по проведению инженерных изысканий, проектированию, строительству и эксплуатации зданий и сооружений на закарстованных территориях Нижегородской области, утвержденными департаментом градостроительного развития территории Нижегородской области 09.04.2012 года, территория расположена в зоне с низкой необходимостью учета негативного влияния карста при инженерно-строительном освоении территории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3.</w:t>
      </w:r>
      <w:r>
        <w:rPr>
          <w:rFonts w:cs="Times New Roman" w:ascii="Times New Roman" w:hAnsi="Times New Roman"/>
          <w:sz w:val="24"/>
          <w:szCs w:val="24"/>
        </w:rPr>
        <w:t xml:space="preserve"> В границах подготовки документации по планировке территории расположены линии электропередач. При проектировании обеспечить соблюдение требований постановления Правительства РФ от 24.02.2009 №160 «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53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5. Дополнительные исходные данные необходимо получить в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ом управлении МЧС России по Нижегородской области – для разработки раздела проекта, содержащего мероприятия по защите территории от чрезвычайных ситуаций природного и техногенного характера, мероприятия по гражданской обороне и обеспечению пожарной безопасности;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и государственной охраны объектов культурного наследия Нижегородской области задание на необходимость проведения археологической экспертизы.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ом подразделении Территориального органа Федеральной службы государственной статистики по Нижегородской области информацию о демографической структуре г. Бор (в случае размещения на территории жилой застройки);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и народного образования администрации городского округа город Бор Нижегородской области по наполняемости существующих детских образовательных организаций и муниципальных образовательных учреждений на территории г. Бор (в случае размещения на территории жилой застройки);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е имущественных и земельных отношений администрации городского округа город Бор Нижегородской области информацию о границах ранее утвержденных схем расположения земельных участков на кадастровом плане территории, срок действия которых не истек;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ых службах городского округа технические условия;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БУ «ФКП Росреестра» по Нижегородской области информацию о земельных участках, поставленных на государственный кадастровый учет в границах разработки документации по планировке территории.</w:t>
      </w:r>
    </w:p>
    <w:p>
      <w:pPr>
        <w:pStyle w:val="21"/>
        <w:keepNext w:val="true"/>
        <w:keepLines/>
        <w:shd w:fill="auto" w:val="clear"/>
        <w:tabs>
          <w:tab w:val="clear" w:pos="720"/>
          <w:tab w:val="left" w:pos="471" w:leader="none"/>
        </w:tabs>
        <w:spacing w:before="0" w:after="280"/>
        <w:jc w:val="center"/>
        <w:rPr/>
      </w:pPr>
      <w:bookmarkStart w:id="1" w:name="bookmark23"/>
      <w:bookmarkStart w:id="2" w:name="bookmark22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6 П</w:t>
      </w:r>
      <w:r>
        <w:rPr>
          <w:sz w:val="24"/>
          <w:szCs w:val="24"/>
        </w:rPr>
        <w:t>роведение инженерных изысканий:</w:t>
      </w:r>
      <w:bookmarkEnd w:id="1"/>
      <w:bookmarkEnd w:id="2"/>
    </w:p>
    <w:p>
      <w:pPr>
        <w:pStyle w:val="TextBody"/>
        <w:keepNext w:val="true"/>
        <w:keepLines/>
        <w:ind w:right="-1" w:firstLine="600"/>
        <w:rPr/>
      </w:pPr>
      <w:r>
        <w:rPr>
          <w:sz w:val="24"/>
          <w:szCs w:val="24"/>
        </w:rPr>
        <w:t>Проект планировки и межевания территории выполнить с учетом материалов и результатов инженерных изысканий.</w:t>
      </w:r>
    </w:p>
    <w:p>
      <w:pPr>
        <w:pStyle w:val="TextBody"/>
        <w:keepNext w:val="true"/>
        <w:keepLines/>
        <w:ind w:right="-1" w:firstLine="600"/>
        <w:rPr/>
      </w:pPr>
      <w:r>
        <w:rPr>
          <w:sz w:val="24"/>
          <w:szCs w:val="24"/>
        </w:rPr>
        <w:t>Виды инженерных изысканий, необходимые для подготовки проекта планировки и  межевания территории, правила их выполнения определить согласно утвержденному заданию на выполнение инженерных изысканий в соответствии с требованием постановления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.</w:t>
      </w:r>
    </w:p>
    <w:p>
      <w:pPr>
        <w:pStyle w:val="TextBody"/>
        <w:keepNext w:val="true"/>
        <w:keepLines/>
        <w:tabs>
          <w:tab w:val="left" w:pos="653" w:leader="underscore"/>
          <w:tab w:val="left" w:pos="1070" w:leader="underscore"/>
          <w:tab w:val="left" w:pos="9071" w:leader="none"/>
        </w:tabs>
        <w:ind w:right="-1" w:firstLine="600"/>
        <w:rPr/>
      </w:pPr>
      <w:r>
        <w:rPr>
          <w:sz w:val="24"/>
          <w:szCs w:val="24"/>
        </w:rPr>
        <w:t>Состав и объем инженерных изысканий для подготовки проекта планировки и межевания территории, метод их выполнения устанавливаются с учетом требований технических регламентов программой инженерных изысканий, разработанной на основании задания на выполнение инженерных изысканий. Задание на выполнение инженерных изысканий составлено и утверждено администрацией городского округа г. Бор Нижегородской области от</w:t>
        <w:tab/>
        <w:t>.</w:t>
        <w:tab/>
        <w:t xml:space="preserve">.2020 г. </w:t>
      </w:r>
    </w:p>
    <w:p>
      <w:pPr>
        <w:pStyle w:val="TextBody"/>
        <w:keepNext w:val="true"/>
        <w:keepLines/>
        <w:ind w:right="-1" w:firstLine="600"/>
        <w:rPr>
          <w:sz w:val="24"/>
          <w:szCs w:val="24"/>
        </w:rPr>
      </w:pPr>
      <w:r>
        <w:rPr>
          <w:sz w:val="24"/>
          <w:szCs w:val="24"/>
        </w:rPr>
        <w:t>Состав материалов и результатов инженерных изысканий должен соответствовать требованиям постановления Правительства Российской Федерации от 22.04.2017 № 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.</w:t>
      </w:r>
    </w:p>
    <w:p>
      <w:pPr>
        <w:pStyle w:val="TextBody"/>
        <w:keepNext w:val="true"/>
        <w:keepLines/>
        <w:ind w:right="-1" w:firstLine="600"/>
        <w:rPr/>
      </w:pPr>
      <w:r>
        <w:rPr>
          <w:sz w:val="24"/>
          <w:szCs w:val="24"/>
        </w:rPr>
        <w:t>Достаточность материалов инженерных изысканий для подготовки проекта планировки и межевания территории определяется лицом, по инициативе которого принимается решение о подготовке проекта планировки и межевания территории, либо лицами, указанными в части 1.1 статьи 45 Градостроительного кодекса Российской Федерации.</w:t>
      </w:r>
    </w:p>
    <w:p>
      <w:pPr>
        <w:pStyle w:val="TextBody"/>
        <w:keepNext w:val="true"/>
        <w:keepLines/>
        <w:spacing w:before="0" w:after="240"/>
        <w:ind w:right="-1" w:firstLine="600"/>
        <w:rPr/>
      </w:pPr>
      <w:r>
        <w:rPr>
          <w:sz w:val="24"/>
          <w:szCs w:val="24"/>
        </w:rPr>
        <w:t>Результаты инженерных изысканий входят в состав обосновывающей части проекта планировки и межевания территории и подлежат размещению в Государственной информационной системе объектов градостроительной деятельности Нижегородской области (далее - ГИСОГД НО) в срок не более чем один месяц со дня их выполнения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требования к составу, содержанию и форме представляемых материалов по этапам разработки документации по планировке территории, последовательность и сроки выполнения работ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по планировке территории выполнить на основании генерального плана, Правил землепользования и застройки городского округа город Бор Нижегородской области, в соответствии с требованиями технических регламентов, региональных нормативов градостроительного проектирования Нижегородской области, утвержденных постановлением Правительства Нижегородской области от 31.12.2015 №921, градостроительных регламентов, границ зон с особыми условиями использования территорий, с учетом программ комплексного развития систем коммунальной инфраструктуры, транспортной и социальной инфраструктур городского округа город Бор и ранее разработанной документации по планировке территории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по планировке территории (проект планировки территории, включая проект межевания территории) выполнить в 2 этапа. Материалы про 2 этапам обязательные для предоставления в администрацию городского округа город Бор Нижегородской области: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Первый этап – разработка концепции архитектурно-планировочного и объемно-пространственного решения территории.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ическая часть: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е линии.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ицы существующих и планируемых элементов планировочной структуры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ицы зон планируемого размещения объектов капитального строительства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ожение о характеристиках планируемого развития территории, в том числе о плотности и параметрах застройки территории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Второй этап – подготовка документации по планировке территории (проекта планировки территории, включая проект межевания территории) в соответствии с одобренной концепцией архитектурно-планировочного и объемно-пространственного решения территории.</w:t>
      </w:r>
    </w:p>
    <w:p>
      <w:pPr>
        <w:pStyle w:val="Normal"/>
        <w:keepNext w:val="true"/>
        <w:keepLines/>
        <w:autoSpaceDE w:val="false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кстовая ча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 разрешенного использования образуемых земельных участков.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разить обязательства по обеспечению индивидуальных жилых домов системами инженерно-технического обеспечения, дорогами и проездами.</w:t>
      </w:r>
    </w:p>
    <w:p>
      <w:pPr>
        <w:pStyle w:val="Normal"/>
        <w:keepNext w:val="true"/>
        <w:keepLines/>
        <w:autoSpaceDE w:val="false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фическая ча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ницы зон действия публичных сервитутов.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по обоснованию документации по планировке территории: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ланировки территории: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определения границ зон планируемого размещения объектов капитального строительства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хему границ территорий объектов культурного наследия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хему границ зон с особыми условиями использования территории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деятельности по комплексному и устойчивому развитию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еречень мероприятий по охране окружающей среды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основание очередности планируемого развития территории;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хему вертикальной планировки территории, инженерной подготовки и инженерной защиты территории;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 по усмотрению разработчика проекта и по согласованию с заказчиком возможно совмещение и выполнение дополнительных разделов, чертежей и схем;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межевания территории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ницы существующих земельных участков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ницы зон с особыми условиями использования территорий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положение существующих объектов капитального строительства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ы особо охраняемых природных территорий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ницы территорий объектов культурного наследия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гласование документации по планировке территории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гласование первого этапа – концепции архитектурно-планировочного и объемно-пространственного решения территории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согласования первого этапа является письмо администрации городского округа город Бор Нижегородской области. При необходимости концепция архитектурно-планировочного и объемно-пространственного решения территории может быть рассмотрена на архитектурном совете при Министерстве градостроительного развития территорий Нижегородской области или Градостроительном совете Нижегородской области, а так же направлена на дополнительные согласования.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гласование второго этапа – документации по планировке территории (проекта планировки территории, включая проект межевания территории)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едоставления в администрацию городского округа город Бор Нижегородской области документацию согласовать с: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авным управлением МЧС России по Нижегородской области – раздел проекта, содержащий мероприятия по защите территории от чрезвычайных ситуаций природного и техногенного характера, мероприятия по гражданской обороне и обеспечению пожарной безопасности;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 При необходимости администрация городского округа город Бор Нижегородской области может направить документацию по планировке территории на дополнительные согласования.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73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и сроки представления документации по планировке территории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цепция архитектурно-планировочного объемно-пространственного решения территории предоставляется в администрацию городского округа город Бор Нижегородской области в бумажном и электронном виде в одном экземпляре в объеме, указанном в разделе 2 настоящего задания.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кументация по планировке территории (проект планировки территории, включая проект межевания территории) представляется в администрацию городского округа город Бор Нижегородской области в бумажном и электронном виде ТВ одном экземпляре в объеме, указанном в разделе 2 настоящего задания.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 электронному виду проекта предъявляются следующие требования: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яснительная записка и основные положения проекта в форматах *.RTF, *DOC, </w:t>
      </w:r>
      <w:r>
        <w:rPr>
          <w:rFonts w:cs="Times New Roman" w:ascii="Times New Roman" w:hAnsi="Times New Roman"/>
          <w:b/>
          <w:sz w:val="24"/>
          <w:szCs w:val="24"/>
        </w:rPr>
        <w:t>*.PDF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Чертежи и схемы в форматах *.DXF,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F</w:t>
      </w:r>
      <w:r>
        <w:rPr>
          <w:rFonts w:cs="Times New Roman" w:ascii="Times New Roman" w:hAnsi="Times New Roman"/>
          <w:b/>
          <w:sz w:val="24"/>
          <w:szCs w:val="24"/>
        </w:rPr>
        <w:t>, *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D</w:t>
      </w:r>
      <w:r>
        <w:rPr>
          <w:rFonts w:cs="Times New Roman" w:ascii="Times New Roman" w:hAnsi="Times New Roman"/>
          <w:sz w:val="24"/>
          <w:szCs w:val="24"/>
        </w:rPr>
        <w:t>, а так же их растровые копии в форматах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и т.п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но-пространственное решение застройки в форматах .*</w:t>
      </w:r>
      <w:r>
        <w:rPr>
          <w:rFonts w:cs="Times New Roman" w:ascii="Times New Roman" w:hAnsi="Times New Roman"/>
          <w:sz w:val="24"/>
          <w:szCs w:val="24"/>
          <w:lang w:val="en-US"/>
        </w:rPr>
        <w:t>PLN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DW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у векторных слоев предусмотреть в соответствии с приведенной таблицей.</w:t>
      </w:r>
    </w:p>
    <w:tbl>
      <w:tblPr>
        <w:tblW w:w="101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607"/>
      </w:tblGrid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а объект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а разработки проекта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разработки проекта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лин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е красные линии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е строения, здания, сооружения и т.п.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межева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ых участков при межевании</w:t>
            </w:r>
          </w:p>
        </w:tc>
      </w:tr>
    </w:tbl>
    <w:p>
      <w:pPr>
        <w:pStyle w:val="TextBody"/>
        <w:keepNext w:val="true"/>
        <w:keepLines/>
        <w:tabs>
          <w:tab w:val="left" w:pos="1246" w:leader="none"/>
          <w:tab w:val="left" w:pos="90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keepNext w:val="true"/>
        <w:keepLines/>
        <w:tabs>
          <w:tab w:val="left" w:pos="1246" w:leader="none"/>
          <w:tab w:val="left" w:pos="9071" w:leader="none"/>
        </w:tabs>
        <w:rPr/>
      </w:pPr>
      <w:r>
        <w:rPr>
          <w:i/>
          <w:sz w:val="24"/>
          <w:szCs w:val="24"/>
        </w:rPr>
        <w:t xml:space="preserve">* </w:t>
      </w:r>
      <w:r>
        <w:rPr>
          <w:sz w:val="24"/>
          <w:szCs w:val="24"/>
        </w:rPr>
        <w:t>Чертежи и схемы проекта межевания территории выполнить в системе координат, используемой для ведения государственного кадастра недвижимости (ГСК-52).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 Сроки предоставления документации по планировке территории:</w:t>
      </w:r>
    </w:p>
    <w:p>
      <w:pPr>
        <w:pStyle w:val="Normal"/>
        <w:keepNext w:val="true"/>
        <w:keepLines/>
        <w:tabs>
          <w:tab w:val="clear" w:pos="720"/>
          <w:tab w:val="left" w:pos="735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архитектурно-планировочного и объемно-пространственного решения территории предоставляется в администрацию городского округа город Бор Нижегородской области не позднее   _______</w:t>
      </w:r>
      <w:r>
        <w:rPr>
          <w:rFonts w:cs="Times New Roman" w:ascii="Times New Roman" w:hAnsi="Times New Roman"/>
          <w:b/>
          <w:sz w:val="24"/>
          <w:szCs w:val="24"/>
        </w:rPr>
        <w:t>.03.2021год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по планировке территории (проект планировки территории, включая проект межевания территории, градостроительные планы земельных участков, подлежащих застройке) предоставляются в администрацию городского округа город Бор Нижегородской области для утверждения в установленном законом поряд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   .    .2021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город Бор Нижегородской области от  ____________________)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ые условия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непредставлении документации по планировке территории в администрацию городского округа город Бор Нижегородской области в указанный срок постановление администрации городского округа город Бор Нижегородской области от_________________, срок действия настоящего задания прекращается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возникновения обстоятельств, требующих пересмотра условий задания, изменения в него могут быть внесены по согласованию с заказчиком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твержденная документация по планировке территории в одном экземпляре в бумажном виде и в двух экземплярах в электронном виде передается в администрацию городского округа город Бор Нижегородской области для хранения в информационной системе объектов градостроительной деятельности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оответствии с требованиями Градостроительного кодекса Российской Федерации проект планировки и межевания территории до его утверждения подлежит обязательному рассмотрению на публичных слушаниях. Порядок организации и проведения публичных слушаний по проекту планировки и межевания регламентируется ст. 46 Градостроительного кодекса Российской Федерации и Положением о порядке проведения публичных слушаний в городском округе город Бор Нижегородской области, утвержденным советом депутатов городского округа город Бор Нижегородской области от 16.07.2010 №15 (с изменениями)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иски по недостижению результата (согласование, утверждение и реализация документации по планировке территории) лежат на стороне заказчика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/>
      </w:pPr>
      <w:r>
        <w:rPr/>
        <w:t>Задание получи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олучателя-представителя застройщ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зад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</w:t>
            </w:r>
          </w:p>
        </w:tc>
      </w:tr>
      <w:tr>
        <w:trPr>
          <w:trHeight w:val="9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before="0" w:after="1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0 № 4640</w:t>
      </w:r>
    </w:p>
    <w:p>
      <w:pPr>
        <w:pStyle w:val="11"/>
        <w:keepNext w:val="true"/>
        <w:keepLines/>
        <w:shd w:fill="auto" w:val="clear"/>
        <w:spacing w:before="0" w:after="120"/>
        <w:rPr/>
      </w:pPr>
      <w:r>
        <w:rPr/>
        <w:t>ЗАДАНИЕ НА ВЫПОЛНЕНИЕ ИНЖЕНЕРНЫХ</w:t>
      </w:r>
      <w:r>
        <w:rPr>
          <w:lang w:val="ru-RU"/>
        </w:rPr>
        <w:t xml:space="preserve"> </w:t>
      </w:r>
      <w:r>
        <w:rPr/>
        <w:t xml:space="preserve">ИЗЫСКАНИЙ ДЛЯ ПОДГОТОВКИ ПРОЕКТА </w:t>
      </w:r>
      <w:r>
        <w:rPr>
          <w:lang w:val="ru-RU"/>
        </w:rPr>
        <w:t xml:space="preserve">ПЛАНИРОВКИ И </w:t>
      </w:r>
      <w:r>
        <w:rPr/>
        <w:t>МЕЖЕВАНИЯ</w:t>
      </w:r>
      <w:r>
        <w:rPr>
          <w:lang w:val="ru-RU"/>
        </w:rPr>
        <w:t xml:space="preserve"> </w:t>
      </w:r>
      <w:r>
        <w:rPr/>
        <w:t>ТЕРРИТОРИИ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0"/>
        <w:gridCol w:w="697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keepLines/>
              <w:shd w:fill="auto" w:val="clear"/>
              <w:spacing w:lineRule="auto" w:line="240"/>
              <w:ind w:left="85" w:right="170" w:hanging="0"/>
              <w:jc w:val="both"/>
              <w:rPr/>
            </w:pPr>
            <w:r>
              <w:rPr/>
              <w:t>1. Наименование объект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3192" w:leader="none"/>
                <w:tab w:val="left" w:pos="4853" w:leader="none"/>
              </w:tabs>
              <w:spacing w:lineRule="auto" w:line="240"/>
              <w:ind w:left="170" w:right="125" w:hanging="0"/>
              <w:jc w:val="both"/>
              <w:rPr/>
            </w:pPr>
            <w:r>
              <w:rPr/>
              <w:t>Инженерно-геодезические</w:t>
              <w:tab/>
              <w:t>изыскания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/>
              <w:t>границах, указанных в приложении к настоящему заданию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keepLines/>
              <w:shd w:fill="auto" w:val="clear"/>
              <w:spacing w:lineRule="auto" w:line="240"/>
              <w:ind w:left="85" w:right="170" w:hanging="0"/>
              <w:jc w:val="both"/>
              <w:rPr/>
            </w:pPr>
            <w:r>
              <w:rPr/>
              <w:t>2.</w:t>
            </w:r>
            <w:r>
              <w:rPr>
                <w:lang w:val="ru-RU"/>
              </w:rPr>
              <w:t xml:space="preserve"> </w:t>
            </w:r>
            <w:r>
              <w:rPr/>
              <w:t>Сведения и данные об объект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3192" w:leader="none"/>
                <w:tab w:val="left" w:pos="4853" w:leader="none"/>
              </w:tabs>
              <w:spacing w:lineRule="auto" w:line="240"/>
              <w:ind w:left="170" w:right="125" w:hanging="0"/>
              <w:jc w:val="both"/>
              <w:rPr/>
            </w:pPr>
            <w:r>
              <w:rPr/>
              <w:t>Площадь –</w:t>
            </w:r>
            <w:r>
              <w:rPr>
                <w:lang w:val="ru-RU"/>
              </w:rPr>
              <w:t>1,3</w:t>
            </w:r>
            <w:r>
              <w:rPr/>
              <w:t>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180" w:leader="none"/>
              </w:tabs>
              <w:spacing w:lineRule="auto" w:line="240"/>
              <w:ind w:left="85" w:right="170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 xml:space="preserve"> </w:t>
            </w:r>
            <w:r>
              <w:rPr/>
              <w:t>Наименование и контактные данные</w:t>
            </w:r>
            <w:r>
              <w:rPr>
                <w:lang w:val="ru-RU"/>
              </w:rPr>
              <w:t xml:space="preserve"> </w:t>
            </w:r>
            <w:r>
              <w:rPr/>
              <w:t>заказч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356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Ирина Борисов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keepLines/>
              <w:shd w:fill="auto" w:val="clear"/>
              <w:spacing w:lineRule="auto" w:line="240"/>
              <w:ind w:left="85" w:right="170" w:hanging="0"/>
              <w:jc w:val="both"/>
              <w:rPr/>
            </w:pPr>
            <w:r>
              <w:rPr/>
              <w:t>4. Местоположени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ой в д. Линдо-Пустынь (Кантауровский сельсовет) городского округа г. Бор, для земельного участка с кадастровым номером 52:20:0600021: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keepLines/>
              <w:shd w:fill="auto" w:val="clear"/>
              <w:spacing w:lineRule="auto" w:line="240"/>
              <w:ind w:left="85" w:right="170" w:hanging="0"/>
              <w:jc w:val="both"/>
              <w:rPr/>
            </w:pPr>
            <w:r>
              <w:rPr/>
              <w:t>5. Стадия проектирова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3192" w:leader="none"/>
                <w:tab w:val="left" w:pos="4853" w:leader="none"/>
              </w:tabs>
              <w:spacing w:lineRule="auto" w:line="240"/>
              <w:ind w:left="170" w:right="125" w:hanging="0"/>
              <w:jc w:val="both"/>
              <w:rPr/>
            </w:pPr>
            <w:r>
              <w:rPr/>
              <w:t xml:space="preserve">Проект </w:t>
            </w:r>
            <w:r>
              <w:rPr>
                <w:lang w:val="ru-RU"/>
              </w:rPr>
              <w:t xml:space="preserve">планировки и </w:t>
            </w:r>
            <w:r>
              <w:rPr/>
              <w:t>межевания территор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keepLines/>
              <w:shd w:fill="auto" w:val="clear"/>
              <w:spacing w:lineRule="auto" w:line="240"/>
              <w:ind w:left="85" w:right="170" w:hanging="0"/>
              <w:jc w:val="both"/>
              <w:rPr/>
            </w:pPr>
            <w:r>
              <w:rPr/>
              <w:t>6. Цели и задачи инженерных изыск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3130" w:leader="none"/>
                <w:tab w:val="left" w:pos="4642" w:leader="none"/>
              </w:tabs>
              <w:spacing w:lineRule="auto" w:line="240"/>
              <w:ind w:left="170" w:right="125" w:hanging="0"/>
              <w:jc w:val="both"/>
              <w:rPr/>
            </w:pPr>
            <w:r>
              <w:rPr/>
              <w:t>Инженерно-геодезические</w:t>
            </w:r>
            <w:r>
              <w:rPr>
                <w:lang w:val="ru-RU"/>
              </w:rPr>
              <w:t xml:space="preserve"> </w:t>
            </w:r>
            <w:r>
              <w:rPr/>
              <w:t>изыскания</w:t>
            </w:r>
            <w:r>
              <w:rPr>
                <w:lang w:val="ru-RU"/>
              </w:rPr>
              <w:t xml:space="preserve"> </w:t>
            </w:r>
            <w:r>
              <w:rPr/>
              <w:t>д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дготовки проекта </w:t>
            </w:r>
            <w:r>
              <w:rPr>
                <w:lang w:val="ru-RU"/>
              </w:rPr>
              <w:t xml:space="preserve">планировки </w:t>
            </w:r>
            <w:r>
              <w:rPr/>
              <w:t>межевания территории:</w:t>
            </w:r>
          </w:p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202" w:leader="none"/>
              </w:tabs>
              <w:spacing w:lineRule="auto" w:line="240"/>
              <w:ind w:left="170" w:right="125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выполнить топографическую съемку участка работ согласно приложению к настоящему заданию в масштабе М 1:500, с сечением рельефа 0,5 м;</w:t>
            </w:r>
          </w:p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3130" w:leader="none"/>
                <w:tab w:val="left" w:pos="4642" w:leader="none"/>
              </w:tabs>
              <w:spacing w:lineRule="auto" w:line="240"/>
              <w:ind w:left="170" w:right="125" w:hanging="0"/>
              <w:jc w:val="both"/>
              <w:rPr/>
            </w:pPr>
            <w:r>
              <w:rPr/>
              <w:t>выполнить съемку всех наземных и подземных инженерных коммуникаций с указанием их технических характеристик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180" w:leader="none"/>
              </w:tabs>
              <w:spacing w:lineRule="auto" w:line="240"/>
              <w:ind w:left="85" w:right="170" w:hanging="0"/>
              <w:jc w:val="both"/>
              <w:rPr/>
            </w:pPr>
            <w:r>
              <w:rPr/>
              <w:t>7.</w:t>
            </w:r>
            <w:r>
              <w:rPr>
                <w:lang w:val="ru-RU"/>
              </w:rPr>
              <w:t xml:space="preserve"> </w:t>
            </w:r>
            <w:r>
              <w:rPr/>
              <w:t>Необходимость выполнения отдельных</w:t>
            </w:r>
            <w:r>
              <w:rPr>
                <w:lang w:val="ru-RU"/>
              </w:rPr>
              <w:t xml:space="preserve"> </w:t>
            </w:r>
            <w:r>
              <w:rPr/>
              <w:t>видов инженерных изыск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3130" w:leader="none"/>
                <w:tab w:val="left" w:pos="4642" w:leader="none"/>
              </w:tabs>
              <w:spacing w:lineRule="auto" w:line="240"/>
              <w:ind w:right="125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Не требуетс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180" w:leader="none"/>
              </w:tabs>
              <w:spacing w:lineRule="auto" w:line="240"/>
              <w:ind w:left="85" w:right="170" w:hanging="0"/>
              <w:jc w:val="both"/>
              <w:rPr/>
            </w:pPr>
            <w:r>
              <w:rPr/>
              <w:t>8.</w:t>
            </w:r>
            <w:r>
              <w:rPr>
                <w:lang w:val="ru-RU"/>
              </w:rPr>
              <w:t xml:space="preserve"> </w:t>
            </w:r>
            <w:r>
              <w:rPr/>
              <w:t>Перечень нормативных документов, в</w:t>
            </w:r>
            <w:r>
              <w:rPr>
                <w:lang w:val="ru-RU"/>
              </w:rPr>
              <w:t xml:space="preserve"> </w:t>
            </w:r>
            <w:r>
              <w:rPr/>
              <w:t>соответствии с требованиями которых</w:t>
            </w:r>
            <w:r>
              <w:rPr>
                <w:lang w:val="ru-RU"/>
              </w:rPr>
              <w:t xml:space="preserve"> </w:t>
            </w:r>
            <w:r>
              <w:rPr/>
              <w:t>необходимо</w:t>
            </w:r>
            <w:r>
              <w:rPr>
                <w:lang w:val="ru-RU"/>
              </w:rPr>
              <w:t xml:space="preserve"> </w:t>
            </w:r>
            <w:r>
              <w:rPr/>
              <w:t>выполнить</w:t>
            </w:r>
            <w:r>
              <w:rPr>
                <w:lang w:val="ru-RU"/>
              </w:rPr>
              <w:t xml:space="preserve"> </w:t>
            </w:r>
            <w:r>
              <w:rPr/>
              <w:t>инженерные</w:t>
            </w:r>
            <w:r>
              <w:rPr>
                <w:lang w:val="ru-RU"/>
              </w:rPr>
              <w:t xml:space="preserve"> </w:t>
            </w:r>
            <w:r>
              <w:rPr/>
              <w:t>изыска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178" w:leader="none"/>
              </w:tabs>
              <w:spacing w:lineRule="auto" w:line="240"/>
              <w:ind w:left="170" w:right="125" w:hanging="0"/>
              <w:jc w:val="both"/>
              <w:rPr/>
            </w:pPr>
            <w:r>
              <w:rPr/>
              <w:t>Свод правил СП 47.13330.2016 «Инженерные изыскания для строительства. Основные положения. Актуализированная редакция СНиП 11-02-96»;</w:t>
            </w:r>
          </w:p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2035" w:leader="none"/>
                <w:tab w:val="left" w:pos="3350" w:leader="none"/>
              </w:tabs>
              <w:spacing w:lineRule="auto" w:line="240"/>
              <w:ind w:left="170" w:right="125" w:hanging="0"/>
              <w:jc w:val="both"/>
              <w:rPr/>
            </w:pPr>
            <w:r>
              <w:rPr/>
              <w:t>СП 11-04-97 «Инженерно-геодезические изыскания</w:t>
            </w:r>
            <w:r>
              <w:rPr>
                <w:lang w:val="ru-RU"/>
              </w:rPr>
              <w:t xml:space="preserve"> </w:t>
            </w:r>
            <w:r>
              <w:rPr/>
              <w:t>для</w:t>
            </w:r>
            <w:r>
              <w:rPr>
                <w:lang w:val="ru-RU"/>
              </w:rPr>
              <w:t xml:space="preserve"> </w:t>
            </w:r>
            <w:r>
              <w:rPr/>
              <w:t>строительства»;</w:t>
            </w:r>
          </w:p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288" w:leader="none"/>
              </w:tabs>
              <w:spacing w:lineRule="auto" w:line="240"/>
              <w:ind w:left="170" w:right="125" w:hanging="0"/>
              <w:jc w:val="both"/>
              <w:rPr/>
            </w:pPr>
            <w:r>
              <w:rPr/>
              <w:t>ГОСТ Р 52440-2005 «Модели местности цифровые. Общие требования»;</w:t>
            </w:r>
          </w:p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331" w:leader="none"/>
              </w:tabs>
              <w:spacing w:lineRule="auto" w:line="240"/>
              <w:ind w:left="170" w:right="125" w:hanging="0"/>
              <w:jc w:val="both"/>
              <w:rPr/>
            </w:pPr>
            <w:r>
              <w:rPr/>
              <w:t>ГОСТ 21.301-2014. Межгосударственный</w:t>
            </w:r>
            <w:r>
              <w:rPr>
                <w:lang w:val="ru-RU"/>
              </w:rPr>
              <w:t xml:space="preserve"> </w:t>
            </w:r>
            <w:r>
              <w:rPr/>
              <w:t>стандарт. Система проектной документации для строительства.</w:t>
            </w:r>
            <w:r>
              <w:rPr>
                <w:lang w:val="ru-RU"/>
              </w:rPr>
              <w:t xml:space="preserve"> </w:t>
            </w:r>
            <w:r>
              <w:rPr/>
              <w:t>Основные</w:t>
            </w:r>
            <w:r>
              <w:rPr>
                <w:lang w:val="ru-RU"/>
              </w:rPr>
              <w:t xml:space="preserve"> </w:t>
            </w:r>
            <w:r>
              <w:rPr/>
              <w:t>требования</w:t>
            </w:r>
            <w:r>
              <w:rPr>
                <w:lang w:val="ru-RU"/>
              </w:rPr>
              <w:t xml:space="preserve"> </w:t>
            </w: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>оформлению отчетной документации по инженерным изысканиям";</w:t>
            </w:r>
          </w:p>
          <w:p>
            <w:pPr>
              <w:pStyle w:val="Style15"/>
              <w:keepNext w:val="true"/>
              <w:keepLines/>
              <w:shd w:fill="auto" w:val="clear"/>
              <w:spacing w:lineRule="auto" w:line="240"/>
              <w:ind w:left="170" w:right="125" w:hanging="0"/>
              <w:jc w:val="both"/>
              <w:rPr/>
            </w:pPr>
            <w:r>
              <w:rPr/>
              <w:t>ГОСТ 2.105-95. Межгосударственный стандарт. Единая система конструкторской документации. Общие требования к текстовым документам";</w:t>
            </w:r>
          </w:p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2991" w:leader="none"/>
                <w:tab w:val="left" w:pos="4863" w:leader="none"/>
              </w:tabs>
              <w:spacing w:lineRule="auto" w:line="240"/>
              <w:ind w:left="170" w:right="125" w:hanging="0"/>
              <w:jc w:val="both"/>
              <w:rPr/>
            </w:pPr>
            <w:r>
              <w:rPr/>
              <w:t>ГКИНП-02-033-82</w:t>
            </w:r>
            <w:r>
              <w:rPr>
                <w:lang w:val="ru-RU"/>
              </w:rPr>
              <w:t xml:space="preserve"> </w:t>
            </w:r>
            <w:r>
              <w:rPr/>
              <w:t>«Инструкция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топографической съемке в масштабах 1:5000, 1:2000, 1:1000 и 1:500»;</w:t>
            </w:r>
          </w:p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178" w:leader="none"/>
              </w:tabs>
              <w:spacing w:lineRule="auto" w:line="240"/>
              <w:ind w:left="170" w:right="125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- постановление Правительства российской Федерации от 31.03.2017 № 4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180" w:leader="none"/>
              </w:tabs>
              <w:spacing w:lineRule="auto" w:line="240"/>
              <w:ind w:left="85" w:right="170" w:hanging="0"/>
              <w:jc w:val="both"/>
              <w:rPr/>
            </w:pPr>
            <w:r>
              <w:rPr/>
              <w:t>9.</w:t>
            </w:r>
            <w:r>
              <w:rPr>
                <w:lang w:val="ru-RU"/>
              </w:rPr>
              <w:t xml:space="preserve"> </w:t>
            </w:r>
            <w:r>
              <w:rPr/>
              <w:t>Требования к точности и надежности</w:t>
            </w:r>
            <w:r>
              <w:rPr>
                <w:lang w:val="ru-RU"/>
              </w:rPr>
              <w:t xml:space="preserve"> </w:t>
            </w:r>
            <w:r>
              <w:rPr/>
              <w:t>данных, получаемых при инженерных изыскания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3130" w:leader="none"/>
                <w:tab w:val="left" w:pos="4642" w:leader="none"/>
              </w:tabs>
              <w:spacing w:lineRule="auto" w:line="240"/>
              <w:ind w:left="170" w:right="125" w:hanging="0"/>
              <w:jc w:val="both"/>
              <w:rPr/>
            </w:pPr>
            <w:r>
              <w:rPr/>
              <w:t>Точность, детальность, полнота и оформление инженерно-топографического плана должны соответствовать требованиям СП 47.13330.2016 «Инженерные изыскания для строительства. Основные положения. Актуализированная редакция СНиП 11-02-96» и СП 11-04-97 «Инженерно-геодезические изыскания для строительства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keepLines/>
              <w:shd w:fill="auto" w:val="clear"/>
              <w:spacing w:lineRule="auto" w:line="240"/>
              <w:ind w:left="85" w:right="170" w:hanging="0"/>
              <w:jc w:val="both"/>
              <w:rPr/>
            </w:pPr>
            <w:r>
              <w:rPr/>
              <w:t>10. Требования к материалам и результатам инженерных изыск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2304" w:leader="none"/>
              </w:tabs>
              <w:spacing w:lineRule="auto" w:line="240"/>
              <w:ind w:left="170" w:right="125" w:hanging="0"/>
              <w:jc w:val="both"/>
              <w:rPr/>
            </w:pPr>
            <w:r>
              <w:rPr/>
              <w:t>Результаты</w:t>
            </w:r>
            <w:r>
              <w:rPr>
                <w:lang w:val="ru-RU"/>
              </w:rPr>
              <w:t xml:space="preserve"> </w:t>
            </w:r>
            <w:r>
              <w:rPr/>
              <w:t>инженерно-геодезических</w:t>
            </w:r>
            <w:r>
              <w:rPr>
                <w:lang w:val="ru-RU"/>
              </w:rPr>
              <w:t xml:space="preserve"> </w:t>
            </w:r>
            <w:r>
              <w:rPr/>
              <w:t>изысканий</w:t>
            </w:r>
            <w:r>
              <w:rPr>
                <w:lang w:val="ru-RU"/>
              </w:rPr>
              <w:t xml:space="preserve"> </w:t>
            </w:r>
            <w:r>
              <w:rPr/>
              <w:t>должны</w:t>
            </w:r>
            <w:r>
              <w:rPr>
                <w:lang w:val="ru-RU"/>
              </w:rPr>
              <w:t xml:space="preserve"> </w:t>
            </w:r>
            <w:r>
              <w:rPr/>
              <w:t>соответствовать</w:t>
            </w:r>
            <w:r>
              <w:rPr>
                <w:lang w:val="ru-RU"/>
              </w:rPr>
              <w:t xml:space="preserve"> </w:t>
            </w:r>
            <w:r>
              <w:rPr/>
              <w:t>требованиям СП 11-104-97 «Инженерно</w:t>
              <w:softHyphen/>
              <w:t>геодезические изыскания для строительства».</w:t>
            </w:r>
          </w:p>
          <w:p>
            <w:pPr>
              <w:pStyle w:val="Style15"/>
              <w:keepNext w:val="true"/>
              <w:keepLines/>
              <w:shd w:fill="auto" w:val="clear"/>
              <w:tabs>
                <w:tab w:val="clear" w:pos="720"/>
                <w:tab w:val="left" w:pos="682" w:leader="none"/>
                <w:tab w:val="left" w:pos="2299" w:leader="none"/>
              </w:tabs>
              <w:spacing w:lineRule="auto" w:line="240"/>
              <w:ind w:left="170" w:right="125" w:hanging="0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/>
              <w:t>результате</w:t>
            </w:r>
            <w:r>
              <w:rPr>
                <w:lang w:val="ru-RU"/>
              </w:rPr>
              <w:t xml:space="preserve"> </w:t>
            </w:r>
            <w:r>
              <w:rPr/>
              <w:t>инженерно-геодезических</w:t>
            </w:r>
            <w:r>
              <w:rPr>
                <w:lang w:val="ru-RU"/>
              </w:rPr>
              <w:t xml:space="preserve"> </w:t>
            </w:r>
            <w:r>
              <w:rPr/>
              <w:t>изысканий</w:t>
              <w:tab/>
              <w:t>предоставить</w:t>
            </w:r>
            <w:r>
              <w:rPr>
                <w:lang w:val="ru-RU"/>
              </w:rPr>
              <w:t xml:space="preserve"> </w:t>
            </w:r>
            <w:r>
              <w:rPr/>
              <w:t>Заказчику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брошюрованный технический отчёт в 3 экземплярах и 1 экземпляр в электронном виде (в формате программного продукта </w:t>
            </w:r>
            <w:r>
              <w:rPr>
                <w:lang w:val="ru-RU"/>
              </w:rPr>
              <w:t xml:space="preserve"> AutoCad – dwg) в системе координат ГСК-52</w:t>
            </w:r>
            <w:r>
              <w:rPr/>
              <w:t>.</w:t>
            </w:r>
          </w:p>
        </w:tc>
      </w:tr>
    </w:tbl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№1_"/>
    <w:basedOn w:val="Style10"/>
    <w:qFormat/>
    <w:rPr>
      <w:b/>
      <w:bCs/>
      <w:sz w:val="28"/>
      <w:szCs w:val="28"/>
      <w:lang w:bidi="ar-SA"/>
    </w:rPr>
  </w:style>
  <w:style w:type="character" w:styleId="Style12">
    <w:name w:val="Другое_"/>
    <w:basedOn w:val="Style10"/>
    <w:qFormat/>
    <w:rPr>
      <w:sz w:val="22"/>
      <w:szCs w:val="22"/>
      <w:lang w:bidi="ar-SA"/>
    </w:rPr>
  </w:style>
  <w:style w:type="character" w:styleId="2">
    <w:name w:val="Заголовок №2_"/>
    <w:basedOn w:val="Style10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</w:rPr>
  </w:style>
  <w:style w:type="paragraph" w:styleId="Char1">
    <w:name w:val="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24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Style15">
    <w:name w:val="Другое"/>
    <w:basedOn w:val="Normal"/>
    <w:qFormat/>
    <w:pPr>
      <w:widowControl w:val="false"/>
      <w:shd w:fill="FFFFFF" w:val="clear"/>
      <w:spacing w:lineRule="auto" w:line="261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61" w:before="0" w:after="250"/>
      <w:outlineLvl w:val="1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Пользователь Windows</cp:lastModifiedBy>
  <cp:lastPrinted>2020-10-07T15:43:00Z</cp:lastPrinted>
  <dcterms:modified xsi:type="dcterms:W3CDTF">2020-10-14T11:56:00Z</dcterms:modified>
  <cp:revision>45</cp:revision>
  <dc:subject/>
  <dc:title/>
</cp:coreProperties>
</file>