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8640" w:leader="none"/>
        </w:tabs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3.10.2020</w:t>
        <w:tab/>
        <w:t>№ 4638</w:t>
      </w:r>
    </w:p>
    <w:p>
      <w:pPr>
        <w:pStyle w:val="2"/>
        <w:tabs>
          <w:tab w:val="clear" w:pos="708"/>
          <w:tab w:val="left" w:pos="8640" w:leader="none"/>
        </w:tabs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конкурса «Папа года»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«Социальная поддержка населения и общественных организаций городского округа г.Бор» (подпрограмма «Борская семья»), утвержденной постановлением  администрации городского округа г.Бор от 10.11.2016 № 5250, укрепления и развития института семьи в городском округе г.Бор, повышения статуса отцовства в современной семье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социальной политики администрации городского округа г. Бор (О.Ю.Ершова) и Управлению культуры и туризма администрации городского округа г. Бор (Н.А.Круглова) организовать проведение муниципального конкурса «Папа года» (далее – Конкурс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муниципального конкурса «Папа год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городского округа г. Бор от 19.04.2019 № 2262 «О проведении муниципального конкурса «Папа года» отмени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Бор (Е.А.Копцова) обеспечить опубликование настоящего постановления в газете «БОР сегодня» и 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А.В. Боровский</w:t>
      </w:r>
    </w:p>
    <w:p>
      <w:pPr>
        <w:pStyle w:val="Normal"/>
        <w:spacing w:lineRule="auto" w:line="24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Венкова,2-46-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20  № 4638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 года»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Администрация городского округа г. Бор проводит муниципальный конкурс «Папа года» (далее - Конкурс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, задачи, порядок организации и проведения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организации и проведения Конкурса являются создание равных условий для всех участников, открытость, единство требований и объективность оценки участников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ежегодно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КОНКУРС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нкурс проводится в целях укрепления и развития института семьи в городском округе г. Бор, повышения статуса отцовства в современной сем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ТОР КОНКУРСА 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ами Конкурса являются Управление социальной политики администрации городского округа г.Бор и Управление культуры и туризма администрации городского округа г. Бор  (далее - организаторы Конкурс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торы Конкурса ежегодно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сроки проведения Конкур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авливают извещение о дате и условиях проведения Конкурса с его размещением  на сайт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 опубликова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ют организационные вопросы по подготовке и проведению Конкур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освещение проведения Конкурса в средствах массовой информ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проведения экспертизы конкурсных материалов и для подведения итогов финала Конкурса создается Конкурсная комиссия из числа представителей депутатов Совета депутатов городского округа г. Бор, администрац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ского округа г. Бор, общественных организаций городского округа г. Бор, представителей государственных учреждений, представителей средств массовой информац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ЧАСТНИКИ КОНКУРСА 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КОНКУРСА</w:t>
      </w:r>
    </w:p>
    <w:p>
      <w:pPr>
        <w:pStyle w:val="Style19"/>
        <w:spacing w:before="375" w:after="375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В Конкурсе принимают участие мужчины, имеющие детей,  проживающие и имеющие постоянную регистрацию на территории городского округа г.Бор.</w:t>
      </w:r>
    </w:p>
    <w:p>
      <w:pPr>
        <w:pStyle w:val="Style19"/>
        <w:spacing w:before="375" w:after="375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Конкурс проводится по трем номинациям:</w:t>
      </w:r>
    </w:p>
    <w:p>
      <w:pPr>
        <w:pStyle w:val="Style19"/>
        <w:spacing w:before="375" w:after="375"/>
        <w:ind w:firstLine="720"/>
        <w:textAlignment w:val="baseline"/>
        <w:rPr/>
      </w:pPr>
      <w:r>
        <w:rPr>
          <w:color w:val="000000"/>
          <w:sz w:val="28"/>
          <w:szCs w:val="28"/>
        </w:rPr>
        <w:t xml:space="preserve">1. Фотоконкурс оригинального оформления блюда «Блюдо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st</w:t>
      </w:r>
      <w:r>
        <w:rPr>
          <w:color w:val="000000"/>
          <w:sz w:val="28"/>
          <w:szCs w:val="28"/>
        </w:rPr>
        <w:t>»;</w:t>
      </w:r>
    </w:p>
    <w:p>
      <w:pPr>
        <w:pStyle w:val="Style19"/>
        <w:spacing w:before="375" w:after="375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курс видео роликов спортивных или творческих достижений «А вам слабо?»;</w:t>
      </w:r>
    </w:p>
    <w:p>
      <w:pPr>
        <w:pStyle w:val="Style19"/>
        <w:spacing w:before="375" w:after="375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курс видео роликов «Я - глава семь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Конкурсные материалы, заявки с приложениями в печатной и электронной форме согласно приложению 1 к настоящему Положению подаются ежегодно в срок, установленный организаторами Конкурса в управление социальной политики администрации городского округа г. Бор по адресу: г. Бор, ул. Ленина, д. 130, 4 этаж, каб.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orsozsekt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кета участника Конкурса по форме согласно приложению 2 к настоящему Положению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семьи участника Конкурса (до 2 страниц печатного текста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-12-14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фотографий из семейного архи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ипломов, грамот, благодарственных писем и других документов или материалов, полученных за достижения в общественной, трудовой и других формах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анные на  Конкурс материалы не возвращаютс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вторно участником Конкурса не может бы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а (отец), признанный победителем муниципального Конкурса «Папа года» в предыдущем году.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ДВЕДЕНИЕ ИТОГОВ КОНКУРСА</w:t>
      </w:r>
    </w:p>
    <w:p>
      <w:pPr>
        <w:pStyle w:val="Style19"/>
        <w:spacing w:before="0" w:after="0"/>
        <w:ind w:firstLine="7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курсная комиссия в процессе работы на основании конкурсных материалов заявителей определяет победителей Конкурса не более 1 человека в каждой номинаци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ведение итогов Конкурса осуществляется конкурсной комиссией на ее заседании, решение комиссии оформляется протоколом и доводится до сведения участников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, поступившие позднее срока окончания приема заявок, установленного конкурсной комиссией, возвращаются заявителям без рассмотр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ИЕ КРИТЕРИИ ОЦЕНКИ УЧАСТНИКОВ КОНКУР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бедителей Конкурса используются следующие общие критер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й опыт родительства, включая заботу о здоровье, воспитании и образовании детей, содействие их трудовой мотив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рженность традиционным семейным ценностям, сохранению и развитию семейных традиций, передаваемых из поколения в поколе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и степень участия родителей и детей в различных семейных делах, сплоченность семь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УЧАСТНИКОВ КОНКУРСА</w:t>
      </w:r>
    </w:p>
    <w:p>
      <w:pPr>
        <w:pStyle w:val="Style19"/>
        <w:spacing w:before="375" w:after="375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 администрации городского округа г. Бор и памятными подарками, участники Конкурса награждаются благодарственными письмами администрации городского округа г. Бо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и некоммерческие организации в праве принять участие в поощрении победителей Конкурс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-567" w:firstLine="284"/>
        <w:jc w:val="right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 год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     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муниципальном конкурсе </w:t>
      </w:r>
    </w:p>
    <w:p>
      <w:pPr>
        <w:pStyle w:val="Normal"/>
        <w:spacing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 год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0"/>
        <w:gridCol w:w="3240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, контактный телефон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 подачи заявки                                               "__" _________ 20___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соответствии со статьей 9 Федерального закона от 27.07.2006 № 152-ФЗ «О персональных данных» </w:t>
      </w:r>
      <w:r>
        <w:rPr>
          <w:rFonts w:cs="Times New Roman" w:ascii="Times New Roman" w:hAnsi="Times New Roman"/>
          <w:b/>
        </w:rPr>
        <w:t xml:space="preserve">даю согласие </w:t>
      </w:r>
      <w:r>
        <w:rPr>
          <w:rFonts w:cs="Times New Roman" w:ascii="Times New Roman" w:hAnsi="Times New Roman"/>
        </w:rPr>
        <w:t>на автоматизированную, а также без использования средств автоматизации обработку моих персональных данны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ind w:left="-567" w:firstLine="28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 года»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муниципального конкурса 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 года»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участни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ая должност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 и наград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ствен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ых организациях (наименование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м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упруг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(имена и возраст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занятий дет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с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влеч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талан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е кред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традиц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.</w:t>
      </w:r>
    </w:p>
    <w:p>
      <w:pPr>
        <w:pStyle w:val="Normal"/>
        <w:spacing w:lineRule="auto" w:line="240" w:before="0" w:after="0"/>
        <w:ind w:left="-567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0:00Z</dcterms:created>
  <dc:creator>User</dc:creator>
  <dc:description/>
  <cp:keywords/>
  <dc:language>en-US</dc:language>
  <cp:lastModifiedBy>Пользователь Windows</cp:lastModifiedBy>
  <cp:lastPrinted>2019-04-17T09:00:00Z</cp:lastPrinted>
  <dcterms:modified xsi:type="dcterms:W3CDTF">2020-10-13T13:03:00Z</dcterms:modified>
  <cp:revision>67</cp:revision>
  <dc:subject/>
  <dc:title/>
</cp:coreProperties>
</file>