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6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0.07.2014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34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 внесении изменений в распоряжение администрации Борского района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т 13.01.1999 № 38 и отмене распоряжений администрации Борского района от 04.07.2000 № 1340 и от 25.12.2006 №4386</w:t>
            </w:r>
          </w:p>
          <w:p>
            <w:pPr>
              <w:pStyle w:val="23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24"/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В целях приведения в соответствие с действующим законодательством, руководствуясь постановлением Правительства Нижегородской области  от 19 июня 2013 № 376 «Об утверждении нормативов потребления населением коммунальных услуг по холодному водоснабжению, горячему водоснабжению и водоотведению на территор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Нижегородской области», администрация городского округа г. Бор  </w:t>
      </w:r>
      <w:r>
        <w:rPr>
          <w:rFonts w:cs="Times New Roman;Times New Roman" w:ascii="Times New Roman;Times New Roman" w:hAnsi="Times New Roman;Times New Roman"/>
          <w:b/>
          <w:bCs/>
        </w:rPr>
        <w:t>п о с т а н о в л я е т</w:t>
      </w:r>
      <w:r>
        <w:rPr/>
        <w:t>: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в  распоряжение администрации Борского района от 13.01.1999 №38 «Об эксплуатационных нормах водопотребления г. Бор и Борского района»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В названии распоряжения слова «г.Бор и Борского района» заменить словами «городского округа г. Бор»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В преамбуле  слова « Борского района» заменить словами «городского округа г. Бор»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приложении к распоряжению пункты 1,2,3,36,39,40  исключить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Распоряжение администрации Борского района от 04.07.2000 № 1340            «О нормах водопотребления для жилищного фонда частного сектора (индивидуальные застройщики)» отменить.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аспоряжение  администрации Борского района от 25.12.2006 № 4386            «О нормативах на горячее и холодное водоснабжение» отменить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4. Общему отделу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администрации городского округа г. Бор (Ю.Г.Зырянов) обеспечить опубликование настоящего постановления  в  газете  «Борская правда» и размещение 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64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П.Кулюг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-71-96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character" w:styleId="Style14">
    <w:name w:val="Основной текст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character" w:styleId="Style15">
    <w:name w:val="Верхний колонтитул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30:00Z</dcterms:created>
  <dc:creator>а</dc:creator>
  <dc:description/>
  <cp:keywords/>
  <dc:language>en-US</dc:language>
  <cp:lastModifiedBy>Rim</cp:lastModifiedBy>
  <cp:lastPrinted>2014-07-10T09:31:00Z</cp:lastPrinted>
  <dcterms:modified xsi:type="dcterms:W3CDTF">2014-07-11T04:30:00Z</dcterms:modified>
  <cp:revision>2</cp:revision>
  <dc:subject/>
  <dc:title/>
</cp:coreProperties>
</file>