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5365"/>
      </w:tblGrid>
      <w:tr>
        <w:trPr/>
        <w:tc>
          <w:tcPr>
            <w:tcW w:w="489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от 17.09.2015  </w:t>
            </w:r>
          </w:p>
        </w:tc>
        <w:tc>
          <w:tcPr>
            <w:tcW w:w="536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46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Социальная поддержка населения и общественных организаций городского округа г. Бор                            на 2015-2017 годы», утвержденную постановлением администрации городского округа г. Бор от 28.11.2014 № 8501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026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56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1. Внести изменения в </w:t>
            </w:r>
            <w:r>
              <w:rPr>
                <w:sz w:val="28"/>
                <w:szCs w:val="28"/>
              </w:rPr>
              <w:t>муниципальную программу «Социальная поддержка населения и общественных организаций городского округа г.Бор                                    на 2015-2017 годы», утвержденную постановлением администрации городского округа г. Бор от 28.11.2014 № 8501 (в редакции постановлений от 24.02.2015                  № 927, от 02.03.2015 № 992, от 12.03.2015 № 1116, от 07.04.2015 № 1649, от 18.05.2015 № 2293, от 13.07.2015 № 3441, от 12.08.2015 № 4048)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 xml:space="preserve">       </w:t>
            </w:r>
            <w:r>
              <w:rPr>
                <w:b w:val="false"/>
                <w:sz w:val="28"/>
                <w:szCs w:val="28"/>
              </w:rPr>
              <w:t>1.1. В паспорте программы «Социальная поддержка населения и общественных организаций городского округа г. Бор на 2015-2017 годы» раздел «Объемы бюджетных ассигнований Программы за счет средств бюджета городского округа г. Бор» изложить в следующей редакции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left="34" w:hanging="0"/>
              <w:jc w:val="both"/>
              <w:outlineLvl w:val="0"/>
              <w:rPr/>
            </w:pPr>
            <w:r>
              <w:rPr/>
              <w:t>«</w:t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2"/>
            </w:tblGrid>
            <w:tr>
              <w:trPr/>
              <w:tc>
                <w:tcPr>
                  <w:tcW w:w="9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Объем финансирования мероприятий Программы в 2015-2017 годах составит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3536,5 тыс. руб. из средств местного бюджета, в том числе по годам: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15 год – 11527,0 тыс. руб.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16 год – 9491,5 тыс. руб.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/>
                  </w:pPr>
                  <w:r>
                    <w:rPr>
                      <w:b w:val="false"/>
                    </w:rPr>
                    <w:t>2017 год – 12518,0 тыс. руб.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/>
                  </w:pPr>
                  <w:r>
                    <w:rPr>
                      <w:b w:val="false"/>
                      <w:u w:val="single"/>
                    </w:rPr>
                    <w:t>Подпрограмма 1</w:t>
                  </w:r>
                  <w:r>
                    <w:rPr>
                      <w:b w:val="false"/>
                    </w:rPr>
                    <w:t>: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/>
                  </w:pPr>
                  <w:r>
                    <w:rPr>
                      <w:b w:val="false"/>
                    </w:rPr>
                    <w:t>23860,0 тыс. руб. в том числе по годам: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15 год-7900,0 тыс. руб.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16 год- 7965,0 тыс. руб.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/>
                  </w:pPr>
                  <w:r>
                    <w:rPr>
                      <w:b w:val="false"/>
                    </w:rPr>
                    <w:t>2017 год – 7995,0 тыс. руб.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/>
                  </w:pPr>
                  <w:r>
                    <w:rPr>
                      <w:b w:val="false"/>
                      <w:u w:val="single"/>
                    </w:rPr>
                    <w:t>Подпрограмма 2</w:t>
                  </w:r>
                  <w:r>
                    <w:rPr>
                      <w:b w:val="false"/>
                    </w:rPr>
                    <w:t>: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399,0 тыс. руб. в том числе по годам: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15 год – 642,0 тыс. руб.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16 год – 878,0 тыс. руб.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/>
                  </w:pPr>
                  <w:r>
                    <w:rPr>
                      <w:b w:val="false"/>
                    </w:rPr>
                    <w:t>2017 год – 879,0 тыс. руб.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/>
                  </w:pPr>
                  <w:r>
                    <w:rPr>
                      <w:b w:val="false"/>
                      <w:u w:val="single"/>
                    </w:rPr>
                    <w:t>Подпрограмма 3</w:t>
                  </w:r>
                  <w:r>
                    <w:rPr>
                      <w:b w:val="false"/>
                    </w:rPr>
                    <w:t>: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/>
                  </w:pPr>
                  <w:r>
                    <w:rPr>
                      <w:b w:val="false"/>
                    </w:rPr>
                    <w:t>6739,0 тыс. руб. в том числе по годам: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/>
                  </w:pPr>
                  <w:r>
                    <w:rPr>
                      <w:b w:val="false"/>
                    </w:rPr>
                    <w:t>2015 год – 2924,5 тыс. руб.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/>
                  </w:pPr>
                  <w:r>
                    <w:rPr>
                      <w:b w:val="false"/>
                    </w:rPr>
                    <w:t>2016 год – 414,5 тыс. руб.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/>
                  </w:pPr>
                  <w:r>
                    <w:rPr>
                      <w:b w:val="false"/>
                    </w:rPr>
                    <w:t>2017 год – 3400,0 тыс. руб.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u w:val="single"/>
                    </w:rPr>
                    <w:t>Подпрограмма 4</w:t>
                  </w:r>
                  <w:r>
                    <w:rPr>
                      <w:b w:val="false"/>
                    </w:rPr>
                    <w:t>: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538,5 тыс. руб. в том числе по годам: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/>
                  </w:pPr>
                  <w:r>
                    <w:rPr>
                      <w:b w:val="false"/>
                    </w:rPr>
                    <w:t>2015 год – 60,5 тыс. руб.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16 год – 234,0 тыс. руб.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17 год – 244,0 тыс. руб.</w:t>
                  </w:r>
                </w:p>
              </w:tc>
            </w:tr>
          </w:tbl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34"/>
              <w:jc w:val="right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34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1.2. В таблице 1 «Перечень основных мероприятий муниципальной программы»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34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1.2.1. Строку «муниципальная программа «Социальная поддержка населения и общественных организаций городского округа г. Бор на 2015-2017 годы»» изложить в следующей редакции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34"/>
              <w:jc w:val="both"/>
              <w:outlineLvl w:val="0"/>
              <w:rPr/>
            </w:pPr>
            <w:r>
              <w:rPr/>
              <w:t>«</w:t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929"/>
              <w:gridCol w:w="1134"/>
              <w:gridCol w:w="1134"/>
              <w:gridCol w:w="850"/>
              <w:gridCol w:w="1134"/>
              <w:gridCol w:w="993"/>
              <w:gridCol w:w="1134"/>
              <w:gridCol w:w="1134"/>
              <w:gridCol w:w="708"/>
            </w:tblGrid>
            <w:tr>
              <w:trPr>
                <w:trHeight w:val="777" w:hRule="atLeast"/>
              </w:trPr>
              <w:tc>
                <w:tcPr>
                  <w:tcW w:w="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/>
                  </w:pPr>
                  <w:r>
                    <w:rPr>
                      <w:b w:val="false"/>
                    </w:rPr>
                    <w:t xml:space="preserve">№ </w:t>
                  </w:r>
                  <w:r>
                    <w:rPr>
                      <w:b w:val="false"/>
                    </w:rPr>
                    <w:t>п</w:t>
                  </w:r>
                  <w:r>
                    <w:rPr>
                      <w:b w:val="false"/>
                      <w:lang w:val="en-US"/>
                    </w:rPr>
                    <w:t>/</w:t>
                  </w:r>
                  <w:r>
                    <w:rPr>
                      <w:b w:val="false"/>
                    </w:rPr>
                    <w:t>п</w:t>
                  </w:r>
                </w:p>
              </w:tc>
              <w:tc>
                <w:tcPr>
                  <w:tcW w:w="9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Наименование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мероприят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Категория расходов (капвложения, НИОКР и прочие расходы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Сроки выполнения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Ответственный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Исполнитель (соисполнители)</w:t>
                  </w:r>
                </w:p>
              </w:tc>
              <w:tc>
                <w:tcPr>
                  <w:tcW w:w="43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Объем финансирования за счет средств бюджета городского округа, тыс. руб.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Краткое описание мероприятия</w:t>
                  </w:r>
                </w:p>
              </w:tc>
            </w:tr>
            <w:tr>
              <w:trPr>
                <w:trHeight w:val="1447" w:hRule="atLeast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9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Всего</w:t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/>
              <w:tc>
                <w:tcPr>
                  <w:tcW w:w="45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/>
                  </w:pPr>
                  <w:r>
                    <w:rPr>
                      <w:b w:val="false"/>
                    </w:rPr>
                    <w:t>Муниципальная программа «Социальная поддержка населения и общественных организаций городского округа г. Бор на 2015-2017 годы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152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9491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251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3536,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34"/>
              <w:jc w:val="right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34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1.2.2. В строке «Подпрограмма «Профилактика социально значимых заболеваний. Развитие безвозмездного донорства в городском округе г. Бор» на 2015-2017 годы»  цифры «79,0» заменить цифрами «60,5»,   цифры «557,0» заменить цифрами «538,5»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34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1.2.3. В строке 4.1. «Своевременное выявление ВИЧ-инфицированных граждан, сдерживание ситуации по распространению ВИЧ/СПИДа на территории городского округа г. Бор» в столбце «Объем финансирования за счет средств бюджета городского округа, тыс. руб.» цифры «35,0» заменить цифрами «16,5»; цифры «115,0» заменить цифрами «96,5»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34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1.3. В таблице 4 «Ресурсное обеспечение реализации муниципальной программы за счет средств бюджета городского округа г. Бор»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34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1.3.1. В строке «Муниципальная программа» в столбце «1 год реализации программы» цифры «11545,5» заменить цифрами «11527,0», цифры «8264,5» заменить цифрами «8246,0»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34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1.3.2. В строке «Подпрограмма 4» в столбце «1 год реализации программы» цифры «79,0» заменить цифрами «60,5»,  цифры «57,0» заменить цифрами «38,5»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34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1.4. В таблице 5 «Прогнозная оценка расходов на реализацию муниципальной программы за счет средств всех источников»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34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1.4.1.В столбце «1 год реализации программы» цифры «16585,5» заменить цифрами «16567,0», цифры «11545,5» заменить цифрами «11527,0»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34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1.4.2. В строке «Подпрограмма 4» в столбце «1 год реализации программы» цифры «79,0» заменить цифрами «60,5»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34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1.4.3. В строке «Основное мероприятие 4.1.» в столбце «1 год реализации программы» цифры «35,0» заменить цифрой «16,5»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34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1.5. В пункте 1.6 «Объемы бюджетных ассигнований Подпрограммы за счет средств бюджета городского округа г. Бор, тыс. руб.» Приложения 4 к муниципальной программе «Социальные меры поддержки населению и общественным организациям городского округа г. Бор на 2015-2017 годы»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34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1.5.1. В строке «Администрация городского округа г. Бор»  цифры «57,0» заменить цифрами «38,5», цифры «486,0» заменить цифрами «467,5»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34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1.5.2. В строке «Итого» цифры «79,0» заменить цифрами «60.5», цифры «557,0» заменить цифрами «538,5»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34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 xml:space="preserve">2. Общему отделу администрации городского округа г. Бор (Ю.Г.Зырянов) обеспечить размещение настоящего постановления на официальном сайте органов местного самоуправления городского округа г. Бор </w:t>
            </w:r>
            <w:r>
              <w:rPr>
                <w:b w:val="false"/>
                <w:sz w:val="28"/>
                <w:szCs w:val="28"/>
                <w:lang w:val="en-US"/>
              </w:rPr>
              <w:t>www</w:t>
            </w:r>
            <w:r>
              <w:rPr>
                <w:b w:val="false"/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  <w:lang w:val="en-US"/>
              </w:rPr>
              <w:t>borcity</w:t>
            </w:r>
            <w:r>
              <w:rPr>
                <w:b w:val="false"/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  <w:lang w:val="en-US"/>
              </w:rPr>
              <w:t>ru</w:t>
            </w: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34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34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34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               А.В.Киселе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.А.Виноград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 w:val="false"/>
              </w:rPr>
              <w:t>92860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DL;Times New Roman" w:hAnsi="TimesDL;Times New Roman" w:cs="TimesDL;Times New Roman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4599" w:hanging="0"/>
    </w:pPr>
    <w:rPr>
      <w:rFonts w:ascii="TimesDL;Times New Roman" w:hAnsi="TimesDL;Times New Roman" w:cs="TimesD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13:00Z</dcterms:created>
  <dc:creator>Пользователь</dc:creator>
  <dc:description/>
  <cp:keywords/>
  <dc:language>en-US</dc:language>
  <cp:lastModifiedBy>Татьяна</cp:lastModifiedBy>
  <cp:lastPrinted>2015-09-16T10:40:00Z</cp:lastPrinted>
  <dcterms:modified xsi:type="dcterms:W3CDTF">2015-09-18T07:40:00Z</dcterms:modified>
  <cp:revision>3</cp:revision>
  <dc:subject/>
  <dc:title/>
</cp:coreProperties>
</file>