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"/>
        <w:spacing w:lineRule="auto" w:line="264"/>
        <w:jc w:val="center"/>
        <w:rPr/>
      </w:pPr>
      <w:r>
        <w:rPr/>
        <w:t xml:space="preserve">ПОСТАНОВЛЕНИЕ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1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0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62  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б установлении стоимости услуг по погребению                                   согласно гарантированному перечню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12.01.1996 № 8-ФЗ               «О погребении и похоронном деле» (далее – Закон о погребении), </w:t>
      </w:r>
      <w:r>
        <w:rPr>
          <w:sz w:val="28"/>
          <w:szCs w:val="28"/>
        </w:rPr>
        <w:t>учитывая согласования с Отделением Пенсионного фонда Российской Федерации по  Нижегородской области, Нижегородским региональным отделением Фонда социального страхования Российской Федерации, Министерством социальной политики Нижегородской области,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С 01.02.2020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  <w:szCs w:val="28"/>
        </w:rPr>
        <w:t>1.1. Установить на территории городского округа город Бор Нижегородской области стоимость услуг, предоставляемых согласно гарантированному перечню услуг по погребению</w:t>
      </w:r>
      <w:r>
        <w:rPr>
          <w:sz w:val="28"/>
        </w:rPr>
        <w:t xml:space="preserve"> на основании части 1 статьи 9 Закона о погребении (Приложение 1) и части 3 статьи 12 Закона о погребении (Приложение 2), а также социальное пособие на погребение в размере 6124,86 руб. (шесть тысяч сто двадцать четыре руб. 86 коп.).</w:t>
      </w:r>
    </w:p>
    <w:p>
      <w:pPr>
        <w:pStyle w:val="Normal"/>
        <w:spacing w:lineRule="auto" w:line="360"/>
        <w:ind w:right="-1" w:firstLine="53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Отменить постановление администрации городского округа г. Бор от 31.01.2019 № 447 «Об установлении стоимости услуг по погребению согласно гарантированному перечню»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</w:rPr>
      </w:pPr>
      <w:r>
        <w:rPr>
          <w:sz w:val="28"/>
        </w:rPr>
        <w:t xml:space="preserve">2. Общему отделу администрации городского округа г.Бор                                (Е.А.Копцова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u w:val="none"/>
          </w:rPr>
          <w:t>www.borcity.ru</w:t>
        </w:r>
      </w:hyperlink>
      <w:r>
        <w:rPr>
          <w:color w:val="000000"/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В. Киселев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В. Суперна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7155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0 № 46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Стоимость услуг, предоставляемых согласно гарантированному перечню услуг по погребению умерших граждан, имеющих супруга, близких родственников, законного представителя или иного лица, взявшего на себя обязанность осуществлять погребение умершего (руб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сновании части 1 статьи 9 Закона о погребен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839"/>
        <w:gridCol w:w="283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,8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5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1,4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24,8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1.2020 № 462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 оказываемых специализированной службой по вопросам похоронного дела при погребении умерших граждан, не имеющих супруга, близких родственников, иных родственников либо законного представителя или при невозможности осуществить ими погребение, а также умерших граждан, личность которых не установлена (руб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сновании части 3 статьи 12 Закона о погребен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839"/>
        <w:gridCol w:w="283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8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                            (в крематор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5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1,4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24,86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7010309E3085FC8855110F6D5F26C334F1E1792B5518F6F000E9D50B571705F177D13wCtAJ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1:00Z</dcterms:created>
  <dc:creator>Usereconom</dc:creator>
  <dc:description/>
  <cp:keywords/>
  <dc:language>en-US</dc:language>
  <cp:lastModifiedBy>1</cp:lastModifiedBy>
  <cp:lastPrinted>2020-02-03T08:17:00Z</cp:lastPrinted>
  <dcterms:modified xsi:type="dcterms:W3CDTF">2020-02-03T05:56:00Z</dcterms:modified>
  <cp:revision>10</cp:revision>
  <dc:subject/>
  <dc:title>АДМИНИСТРАЦИЯ ГОРОДСКОГО ОКРУГА ГОРОД БОР</dc:title>
</cp:coreProperties>
</file>