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  <w:gridCol w:w="14"/>
      </w:tblGrid>
      <w:tr>
        <w:trPr>
          <w:trHeight w:val="1133" w:hRule="atLeast"/>
        </w:trPr>
        <w:tc>
          <w:tcPr>
            <w:tcW w:w="9026" w:type="dxa"/>
            <w:tcBorders/>
          </w:tcPr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30.01.2018                                                                                           №462</w:t>
            </w:r>
          </w:p>
          <w:p>
            <w:pPr>
              <w:pStyle w:val="Heading3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 подготовке документации по планировке территории (проект планировки и межевания территории) севернее д. Путьк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94" w:hRule="atLeast"/>
        </w:trPr>
        <w:tc>
          <w:tcPr>
            <w:tcW w:w="904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в связи с обращением Прудченко Игоря Евгеньевича 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Прудченко И.Е. за счет собственных средств  подготовку документации по планировке территории (проект планировки и межевания территории), расположенной севернее д. Путьково, (Редькинский сельсовет) земельный участок с кадастровым номером 52:20:1400060:86 городского округа город Бор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агаемой схемой границ территории для целей формирования индивидуальной жилой застрой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удченко И.Е.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ind w:firstLine="709"/>
              <w:jc w:val="both"/>
              <w:rPr/>
            </w:pPr>
            <w:r>
              <w:rPr>
                <w:sz w:val="28"/>
              </w:rPr>
              <w:t xml:space="preserve">3. Общему отделу администрации городского округа г. Бор в течении трех дней со дня издания 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 и в газете «БОР сегодня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843" w:right="992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1.2018 № 46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608965</wp:posOffset>
                </wp:positionV>
                <wp:extent cx="3536950" cy="24828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000" cy="24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0" h="3910">
                              <a:moveTo>
                                <a:pt x="1660" y="1940"/>
                              </a:moveTo>
                              <a:lnTo>
                                <a:pt x="1820" y="2050"/>
                              </a:lnTo>
                              <a:lnTo>
                                <a:pt x="2170" y="2190"/>
                              </a:lnTo>
                              <a:lnTo>
                                <a:pt x="3020" y="2850"/>
                              </a:lnTo>
                              <a:lnTo>
                                <a:pt x="4530" y="3910"/>
                              </a:lnTo>
                              <a:lnTo>
                                <a:pt x="5150" y="2790"/>
                              </a:lnTo>
                              <a:lnTo>
                                <a:pt x="5250" y="2310"/>
                              </a:lnTo>
                              <a:lnTo>
                                <a:pt x="5570" y="1550"/>
                              </a:lnTo>
                              <a:lnTo>
                                <a:pt x="2640" y="750"/>
                              </a:lnTo>
                              <a:lnTo>
                                <a:pt x="2270" y="680"/>
                              </a:lnTo>
                              <a:lnTo>
                                <a:pt x="1080" y="80"/>
                              </a:lnTo>
                              <a:lnTo>
                                <a:pt x="80" y="0"/>
                              </a:lnTo>
                              <a:lnTo>
                                <a:pt x="0" y="670"/>
                              </a:lnTo>
                              <a:lnTo>
                                <a:pt x="1660" y="194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0,3910" path="m1660,1940l1820,2050l2170,2190l3020,2850l4530,3910l5150,2790l5250,2310l5570,1550l2640,750l2270,680l1080,80l80,0l0,670l1660,1940xe" stroked="t" o:allowincell="f" style="position:absolute;margin-left:172.3pt;margin-top:47.95pt;width:278.45pt;height:195.45pt;mso-wrap-style:none;v-text-anchor:middle">
                <v:imagedata r:id="rId3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07025" cy="402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11" t="9613" r="3848" b="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348615" cy="2286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1470">
                              <a:moveTo>
                                <a:pt x="0" y="1455"/>
                              </a:moveTo>
                              <a:lnTo>
                                <a:pt x="885" y="1220"/>
                              </a:lnTo>
                              <a:lnTo>
                                <a:pt x="1435" y="840"/>
                              </a:lnTo>
                              <a:lnTo>
                                <a:pt x="1595" y="320"/>
                              </a:lnTo>
                              <a:lnTo>
                                <a:pt x="1495" y="280"/>
                              </a:lnTo>
                              <a:lnTo>
                                <a:pt x="1495" y="230"/>
                              </a:lnTo>
                              <a:lnTo>
                                <a:pt x="1320" y="0"/>
                              </a:lnTo>
                              <a:lnTo>
                                <a:pt x="345" y="30"/>
                              </a:lnTo>
                              <a:lnTo>
                                <a:pt x="0" y="1470"/>
                              </a:lnTo>
                              <a:lnTo>
                                <a:pt x="0" y="145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5,1470" path="m0,1455l885,1220l1435,840l1595,320l1495,280l1495,230l1320,0l345,30l0,1470l0,1455xe" stroked="t" o:allowincell="f" style="position:absolute;margin-left:9pt;margin-top:23.6pt;width:27.4pt;height:17.95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 разработки проекта планировки и межевания   территории, расположенной севернее д. Путьково (Редькинский сельсовет) городского округа город Бор Нижегородской области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: Прудченко И.Е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425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8-01-30T10:46:00Z</cp:lastPrinted>
  <dcterms:modified xsi:type="dcterms:W3CDTF">2018-01-31T07:09:00Z</dcterms:modified>
  <cp:revision>12</cp:revision>
  <dc:subject/>
  <dc:title/>
</cp:coreProperties>
</file>