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5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Календарный план физкультурных мероприятий и спортивных мероприятий, проводимых на территории городского округа город Бор в 2015 году, утверждённый постановлением администрации городского округа город Бор от 30.12.2014 № 970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программы «Развитие физической культуры, спорта и молодёжной политики городского округа город Бор на 2015 – 2017 г.г.» 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Календарный план физкультурных мероприятий и спортивных мероприятий, проводимых на территории городского округа город Бор в 2015 году, утверждённый постановлением администрации городского округа город Бор от 30.12.2014 № 9700 (в редакции постановления от 20.03.2015 № 1346) следующие изменения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здел «спортивный туризм» дополнить пунктом 7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. Открытое первенство городского округа город Бор по спортивному туризму, октябрь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здел «волейбол» дополнить пунктами 11 и 12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. Турнир городского округа город Бор по волейболу «Осенние каникулы» среди мальчиков и девочек, октябрь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. Турнир городского округа город Бор по волейболу среди юношей и девушек «Открытие волейбольного сезона», октябрь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здел «шахматы – шашки» дополнить пунктами 13 и 14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. Турнир ГО город Бор по шахматам посвящённый Дню Народного Единства, ноябрь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. Турнир ГО город Бор по шахматам «Золотая осень», ноябрь»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Е.Н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0:00Z</dcterms:created>
  <dc:creator>Молодежка</dc:creator>
  <dc:description/>
  <cp:keywords/>
  <dc:language>en-US</dc:language>
  <cp:lastModifiedBy>Татьяна</cp:lastModifiedBy>
  <cp:lastPrinted>2015-09-15T14:53:00Z</cp:lastPrinted>
  <dcterms:modified xsi:type="dcterms:W3CDTF">2015-09-16T11:40:00Z</dcterms:modified>
  <cp:revision>6</cp:revision>
  <dc:subject/>
  <dc:title/>
</cp:coreProperties>
</file>