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9.2016                                                                                                  № 46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городского округа город Бор Нижегородской области, утвержденный постановлением администрации городского округа г.Бор от 28.10.2015 № 54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рганизации разработки бюджета городского округа г.Бор </w:t>
      </w:r>
      <w:r>
        <w:rPr>
          <w:rFonts w:cs="Times New Roman" w:ascii="Times New Roman" w:hAnsi="Times New Roman"/>
          <w:bCs/>
          <w:sz w:val="28"/>
          <w:szCs w:val="28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Бор от 28.10.2015 № 5415 (в ред. от 27.11.2015 № 6049), изложив его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окин Д.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14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6 № 462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№ 5415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новая редакция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"/>
        <w:gridCol w:w="2705"/>
        <w:gridCol w:w="3951"/>
        <w:gridCol w:w="6"/>
        <w:gridCol w:w="3063"/>
      </w:tblGrid>
      <w:tr>
        <w:trPr>
          <w:tblHeader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/>
              <w:t>МКУ «Борстройзаказчик»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.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социальной полит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я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граждан доступным и комфортным жильем на территории городского округа г.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жилищной политики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финансов администрации городского округа г.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сферы  жилищно-коммунального хозяйства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Территориальные органы администрации городского округа г.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ктор кадров и наград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Экология  и охрана окружающей среды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Содержание и развитие дорожного хозяйства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Территориальные органы администрации городского округа г.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i/>
              </w:rPr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социальной полит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отдел эконом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спор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 молодежной политики </w:t>
            </w:r>
            <w:r>
              <w:rPr/>
              <w:t>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агропромышленного комплекса в городском округе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сельского хозяйства 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пассажирского транспорта  на территории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малого и среднего предпринимательства 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эконом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Имущественно-земельная политика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highlight w:val="red"/>
              </w:rPr>
            </w:pPr>
            <w:r>
              <w:rPr/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амостоятельные отраслевые (функциональные) структурные подразделения и территориальные органы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по защите прав потребителей и координации торгов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коррупции на территории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народного образования администрации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</w:tc>
      </w:tr>
      <w:tr>
        <w:trPr>
          <w:trHeight w:val="263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я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администрации городского округа  г.Бор»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- нравственное воспитание граждан в городском округе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социальной полит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;</w:t>
            </w:r>
          </w:p>
          <w:p>
            <w:pPr>
              <w:pStyle w:val="Normal"/>
              <w:jc w:val="center"/>
              <w:rPr/>
            </w:pPr>
            <w:r>
              <w:rPr/>
              <w:t>отдел спорта и молодёжной политики администрации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социальной политик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сектор кадров и наград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ые отраслевые (функциональные) структурные подразделения и территориальные органы администрации городского округа г.Бор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АХО»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84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60121AA6B2BFD8FAC98F9BE1A1308086674077B53D9322DCD91C097F5B71yFZ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8:00Z</dcterms:created>
  <dc:creator>Сорокина</dc:creator>
  <dc:description/>
  <cp:keywords/>
  <dc:language>en-US</dc:language>
  <cp:lastModifiedBy>1</cp:lastModifiedBy>
  <cp:lastPrinted>2016-09-30T08:24:00Z</cp:lastPrinted>
  <dcterms:modified xsi:type="dcterms:W3CDTF">2016-10-04T09:11:00Z</dcterms:modified>
  <cp:revision>6</cp:revision>
  <dc:subject/>
  <dc:title>Перечень Федеральных целевых программ, действующие </dc:title>
</cp:coreProperties>
</file>