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городского округа город Бор            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none"/>
              </w:tabs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none"/>
              </w:tabs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07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8.08.2018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22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right="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О внесении изменений в состав межведомственной комиссии по профилактике правонарушений, утвержденный постановлением администрации городского округа г. Бор от 17.03.2011  № 984</w:t>
      </w:r>
    </w:p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360"/>
        <w:ind w:left="90" w:right="8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left="90" w:right="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межведомственной комиссии по профилактике правонарушений, утвержденный постановлением администрации городского округа г. Бор от 17.03.2011 № 984 «О создании межведомственной комиссии по профилактике правонарушений в городском округе г. Бор»  (в редакции постановлений от 29.02.2012 № 1044, от 04.04.2013 № 1887, от 17.10.2013 № 6462, от 05.02.2015 № 523, от 10.06.2015 № 2814, от 04.12.2015 № 6147, от 15.04.2016 № 1772, от 09.12.2016 № 5874, от 11.09.2017 № 5146, от 23.03.2018 № 1568, от 28.06.2018 № 3651, от 17.07.2018 № 4083)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left="90" w:right="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 Исключить из состава  комиссии Е.Н. Грибанова. 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left="90" w:right="8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2.  Включить в состав межведомственной комиссии по профилактике правонарушений  в городском округе г. Бор членом комиссии Н.А. Черновского, начальника ОМВД России по г. Бор Нижегородской области (по согласованию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90" w:right="1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4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ind w:left="90" w:right="-108" w:firstLine="72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spacing w:lineRule="auto" w:line="360"/>
        <w:ind w:left="9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9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90"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94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.В. Солныш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7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.В. Солныш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7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5:00Z</dcterms:created>
  <dc:creator>*</dc:creator>
  <dc:description/>
  <cp:keywords/>
  <dc:language>en-US</dc:language>
  <cp:lastModifiedBy>1</cp:lastModifiedBy>
  <cp:lastPrinted>2018-08-06T11:24:00Z</cp:lastPrinted>
  <dcterms:modified xsi:type="dcterms:W3CDTF">2019-02-21T12:25:00Z</dcterms:modified>
  <cp:revision>11</cp:revision>
  <dc:subject/>
  <dc:title>Администрация городского округа город Бор</dc:title>
</cp:coreProperties>
</file>