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/>
      </w:pPr>
      <w:r>
        <w:rPr/>
      </w:r>
    </w:p>
    <w:p>
      <w:pPr>
        <w:pStyle w:val="Heading4"/>
        <w:ind w:right="-2" w:hanging="0"/>
        <w:jc w:val="center"/>
        <w:rPr/>
      </w:pPr>
      <w:r>
        <w:rPr/>
      </w:r>
    </w:p>
    <w:p>
      <w:pPr>
        <w:pStyle w:val="Heading4"/>
        <w:ind w:right="-2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>
          <w:trHeight w:val="600" w:hRule="atLeast"/>
        </w:trPr>
        <w:tc>
          <w:tcPr>
            <w:tcW w:w="4993" w:type="dxa"/>
            <w:tcBorders/>
          </w:tcPr>
          <w:p>
            <w:pPr>
              <w:pStyle w:val="Normal"/>
              <w:ind w:left="-142" w:hanging="0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 17.08.2017                                                                                                                                    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№ </w:t>
            </w:r>
            <w:r>
              <w:rPr>
                <w:sz w:val="28"/>
              </w:rPr>
              <w:t>46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иссии по определению возможности подключения к системам теплоснабжения, к централизованным системам водоснабжения и водоотведения на территории городского округа город Бор Ниже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  Дорожной картой по внедрению целевой модели «Подключение к системе теплоснабжения, подключение (технологическое присоединение) к централизованным системам водоснабжения и водоотведения» утвержденной Губернатором Нижегородской области В.П.Шанцевым от 27.02.2017, администрация городского округа г.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пределению возможности подключения к системам теплоснабжения, к центральным системам водоснабжения и водоотведения на территории городского округа город Бор Нижегородской области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Состав Комиссии.</w:t>
      </w:r>
    </w:p>
    <w:p>
      <w:pPr>
        <w:pStyle w:val="Normal1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А.В. Киселев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sz w:val="24"/>
          <w:szCs w:val="24"/>
        </w:rPr>
        <w:t>Рыбакова И.Н., 2-18-63</w:t>
      </w:r>
    </w:p>
    <w:p>
      <w:pPr>
        <w:pStyle w:val="Normal"/>
        <w:tabs>
          <w:tab w:val="clear" w:pos="708"/>
          <w:tab w:val="left" w:pos="6593" w:leader="none"/>
        </w:tabs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93" w:leader="none"/>
        </w:tabs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93" w:leader="none"/>
        </w:tabs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93" w:leader="none"/>
        </w:tabs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6593" w:leader="none"/>
        </w:tabs>
        <w:autoSpaceDE w:val="tru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6593" w:leader="none"/>
        </w:tabs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родского округа г. Бор 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7.08.2017 № 4621</w:t>
      </w:r>
    </w:p>
    <w:p>
      <w:pPr>
        <w:pStyle w:val="Normal"/>
        <w:tabs>
          <w:tab w:val="clear" w:pos="708"/>
          <w:tab w:val="left" w:pos="6593" w:leader="none"/>
        </w:tabs>
        <w:autoSpaceDE w:val="true"/>
        <w:spacing w:lineRule="auto" w:line="256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93" w:leader="none"/>
        </w:tabs>
        <w:autoSpaceDE w:val="tru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возможности подключения к системам теплоснабжения, к централизованным системам водоснабжения и водоотведения на территории городского округа город Бор Нижегородской области</w:t>
      </w:r>
    </w:p>
    <w:p>
      <w:pPr>
        <w:pStyle w:val="Normal"/>
        <w:widowControl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6"/>
      </w:tblGrid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орошилов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ского округа город Бор Нижегородской области; начальник управления ЖКХ и благоустройства;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ухарев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заведующий отделом жилищного фонда и благоустройства управления ЖКХ и благоустройств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Рыбаков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инфраструктуре и ТЭК управления ЖКХ и благоустройства;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олев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архитектуры и градостроительства администрации городского округа город Бор Нижегородской области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Щенников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ректор департамента имущественных и земельных отношений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лазо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Тепловик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вано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директор акционерного общества «Борский Водоканал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территориальных отделов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ind w:right="-144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593" w:leader="none"/>
        </w:tabs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ородского округа г. Бор 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7.08.2017 № 4621</w:t>
      </w:r>
    </w:p>
    <w:p>
      <w:pPr>
        <w:pStyle w:val="Normal"/>
        <w:tabs>
          <w:tab w:val="clear" w:pos="708"/>
          <w:tab w:val="left" w:pos="6593" w:leader="none"/>
        </w:tabs>
        <w:autoSpaceDE w:val="tru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определению возможности подключения к системам теплоснабжения, к централизованным системам водоснабжения и водоотведения на территории городского округа город Бор Нижегородской области</w:t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>Комиссия по определению возможности подключения к системам теплоснабжения, к централизованным системам водоснабжения и водоотведения на территории городского округа город Бор Нижегородской области (далее – Комиссия) является коллегиальным органом и создается постановлением администрации городского округа город Бор Нижегородской области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з представителей структурных подразделений администрации, представителей служб, эксплуатирующих инженерные коммуникации, заявителя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/>
      </w:pPr>
      <w:r>
        <w:rPr>
          <w:sz w:val="28"/>
          <w:szCs w:val="28"/>
        </w:rPr>
        <w:t>Координация действий администрации городского округа г.Бор и ресурсоснабжающих организаций при подключении объекта к системам теплоснабжения, к централизованным системам водоснабжения и водоотведения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конфликтных ситуаций, возникающих при подключении объекта к системам теплоснабжения, к централизованным системам водоснабжения и водоотведения, на основании заявления, поступившего в администрацию городского округа г.Бор,  с участием заявителя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возможности сокращения  сроков технологического присоединения к системам теплоснабжения, к централизованным системам водоснабжения и водоотведения, по заявлению заинтересованных лиц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я вопросов о согласовании технологического присоединения по проектам строительства линейных объектов на территории городского округа г.Бор на основе анализа предлагаемых технических решений и технической возможности, на основании заявления заинтересованных лиц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/>
      </w:pPr>
      <w:r>
        <w:rPr>
          <w:sz w:val="28"/>
          <w:szCs w:val="28"/>
        </w:rPr>
        <w:t>Рассмотрение вопросов целесообразности и обоснованности размещения линейных объектов на территории городского округа г.Бор,</w:t>
      </w:r>
      <w:r>
        <w:rPr/>
        <w:t xml:space="preserve"> </w:t>
      </w:r>
      <w:r>
        <w:rPr>
          <w:sz w:val="28"/>
          <w:szCs w:val="28"/>
        </w:rPr>
        <w:t>по заявлению заинтересованных лиц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словий предоставления земельных участков для размещения строительства линейных объектов на территории городского округа г.Бор,</w:t>
      </w:r>
      <w:r>
        <w:rPr/>
        <w:t xml:space="preserve"> </w:t>
      </w:r>
      <w:r>
        <w:rPr>
          <w:sz w:val="28"/>
          <w:szCs w:val="28"/>
        </w:rPr>
        <w:t xml:space="preserve">по заявлению заинтересованных лиц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 (при наличии заявлений заинтересованных лиц)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/>
      </w:pPr>
      <w:r>
        <w:rPr>
          <w:sz w:val="28"/>
          <w:szCs w:val="28"/>
        </w:rPr>
        <w:t>Секретарь Комиссии обеспечивает приглашение членов Комиссии  на заседание и оформление протоколов заседаний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/>
      </w:pPr>
      <w:r>
        <w:rPr>
          <w:sz w:val="28"/>
          <w:szCs w:val="28"/>
        </w:rPr>
        <w:t>Заседание Комиссии ведет председатель, а в его отсутствие –                 зам. комиссии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/>
      </w:pPr>
      <w:r>
        <w:rPr>
          <w:sz w:val="28"/>
          <w:szCs w:val="28"/>
        </w:rPr>
        <w:t>Решения Комиссии оформляются протоколом. Протокол заседания должен содержать сведения о присутствовавших лицах, перечень рассматриваемых вопросов и их решения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в трехдневный срок после заседания в обязательном порядке направляются членами комиссии, в том числе Заявителю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решения Комиссии возлагается на ответственных лиц, указанных в протоколе заседания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276"/>
        <w:ind w:left="284" w:firstLine="426"/>
        <w:jc w:val="both"/>
        <w:rPr/>
      </w:pPr>
      <w:r>
        <w:rPr>
          <w:sz w:val="28"/>
          <w:szCs w:val="28"/>
        </w:rPr>
        <w:t>Основаниями для принятия решения об отказе в согласовании технологического присоединения по проектам строительства линейных объектов являются:</w:t>
      </w:r>
    </w:p>
    <w:p>
      <w:pPr>
        <w:pStyle w:val="Normal"/>
        <w:widowControl w:val="false"/>
        <w:numPr>
          <w:ilvl w:val="2"/>
          <w:numId w:val="3"/>
        </w:numPr>
        <w:autoSpaceDE w:val="tru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одготовленного и утвержденного проекта планировки территории, в границах которой планируется строительство линейного объекта;</w:t>
      </w:r>
    </w:p>
    <w:p>
      <w:pPr>
        <w:pStyle w:val="Normal"/>
        <w:widowControl w:val="false"/>
        <w:numPr>
          <w:ilvl w:val="2"/>
          <w:numId w:val="3"/>
        </w:numPr>
        <w:autoSpaceDE w:val="tru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оектной документации требованиям законодательства Российской Федерации.</w:t>
      </w:r>
    </w:p>
    <w:p>
      <w:pPr>
        <w:pStyle w:val="Normal"/>
        <w:widowControl w:val="false"/>
        <w:autoSpaceDE w:val="true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4:00Z</dcterms:created>
  <dc:creator>а</dc:creator>
  <dc:description/>
  <cp:keywords/>
  <dc:language>en-US</dc:language>
  <cp:lastModifiedBy>1</cp:lastModifiedBy>
  <cp:lastPrinted>2017-08-18T14:22:00Z</cp:lastPrinted>
  <dcterms:modified xsi:type="dcterms:W3CDTF">2017-08-23T10:37:00Z</dcterms:modified>
  <cp:revision>6</cp:revision>
  <dc:subject/>
  <dc:title>Администрация городского округа город Бор</dc:title>
</cp:coreProperties>
</file>