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"/>
      </w:tblGrid>
      <w:tr>
        <w:trPr/>
        <w:tc>
          <w:tcPr>
            <w:tcW w:w="98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комиссии по координации деятельности в сфере формирования доступной среды для инвалидов и других маломобильных групп населения, утвержденный постановлением администрации городского округа г. Бор от 13.08.2013 № 4924 </w:t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firstLine="5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. Внести изменения в  состав  </w:t>
            </w:r>
            <w:r>
              <w:rPr>
                <w:sz w:val="28"/>
                <w:szCs w:val="28"/>
              </w:rPr>
              <w:t xml:space="preserve">комиссии по координации деятельности в сфере формирования доступной среды для инвалидов и других маломобильных групп населения, утвержденный постановлением администрации городского округа г.Бор от 13.08.2013 №4924 </w:t>
            </w:r>
            <w:r>
              <w:rPr>
                <w:bCs/>
                <w:sz w:val="28"/>
                <w:szCs w:val="28"/>
              </w:rPr>
              <w:t xml:space="preserve"> (с изм. от 26.03.2014 № 1885</w:t>
            </w:r>
            <w:r>
              <w:rPr>
                <w:sz w:val="28"/>
                <w:szCs w:val="28"/>
              </w:rPr>
              <w:t>),  изложив его  в новой прилагаемой редак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Бор                             (Ю.Г.Зырянов) обеспечить размещение настоящего постановления на официальном сайте 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Р.А. Виноградов 9286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2" w:gutter="0" w:header="709" w:top="79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  <w:tab w:val="left" w:pos="9923" w:leader="none"/>
        </w:tabs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6.09.2015№ 4619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координации деятельност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формирования доступной среды для инвалидов и других </w:t>
      </w:r>
    </w:p>
    <w:p>
      <w:pPr>
        <w:pStyle w:val="Normal"/>
        <w:ind w:left="1134" w:hanging="0"/>
        <w:jc w:val="center"/>
        <w:rPr/>
      </w:pPr>
      <w:r>
        <w:rPr/>
        <w:t>маломобильных групп насел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"/>
        <w:gridCol w:w="7054"/>
      </w:tblGrid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г.Бор, председатель комиссии,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Ерш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городского округа г. Бор, заместитель председателя комиссии,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Ворошил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.Бор по благоустройству и жилищно-коммунальному хозяйству, заместитель председателя комиссии,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Болот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отделом социальной политики   администрации городского округа г.Бор, секретарь,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очкаев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едо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заместитель главы администрации городского округа г. Бор, 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г. Бор,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Виноградов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Стукал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 администрации городского округа г. Бор,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 администрации городского округа г.Бор,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рол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рхитектуры и градостроительства администрации городского округа г.Бор – главный архитектор города,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лекс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народного образования администрации городского округа г.Бор,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ругл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городского округа г.Бор,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ирич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порта и молодежной политики администрации городского округа г. Бор,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лепц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О «Борская центральная районная больница» (по согласованию),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Ковырз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КУ НО «Управление социальной защиты населения г.Бор» (по согласованию),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Никифор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рской организации Нижегородской областной организации Общероссийской общественной организации «Всероссийское общество инвалидов» (по согласованию).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282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4:00Z</dcterms:created>
  <dc:creator>Пользователь</dc:creator>
  <dc:description/>
  <cp:keywords/>
  <dc:language>en-US</dc:language>
  <cp:lastModifiedBy>Татьяна</cp:lastModifiedBy>
  <cp:lastPrinted>2015-09-16T10:42:00Z</cp:lastPrinted>
  <dcterms:modified xsi:type="dcterms:W3CDTF">2015-09-16T11:39:00Z</dcterms:modified>
  <cp:revision>7</cp:revision>
  <dc:subject/>
  <dc:title/>
</cp:coreProperties>
</file>