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6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9.2016</w:t>
            </w:r>
          </w:p>
        </w:tc>
        <w:tc>
          <w:tcPr>
            <w:tcW w:w="536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14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93" w:hRule="atLeast"/>
        </w:trPr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исвоении спортивных разрядов и квалификационных категорий спортивных судей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о ст.22 Федерального Закона от 04.12.2007 № 329-ФЗ «О физической культуре и спорте в Российской Федерации», Положением об администрации городского округа город Бор Нижегородской области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FORMATTEX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становить, что спортивные разряды «второй спортивный разряд», «третий спортивный разряд», квалификационные категории спортивных судей «спортивный судья второй категории», «спортивный судья третьей категории» (за исключением военно-прикладных и служебно-прикладных видов спорта)  присваиваются Отделом спорта и молодежной политики администрации городского округа г. Бор в порядке, установленном соответственно Положением о Единой всероссийской спортивной классификации и Положением о спортивных судьях. </w:t>
            </w:r>
          </w:p>
          <w:p>
            <w:pPr>
              <w:pStyle w:val="FORMATTEX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чреждениям, подведомственным Отделу спорта и молодежной политики администрации городского округа г. Бор: </w:t>
            </w:r>
          </w:p>
          <w:p>
            <w:pPr>
              <w:pStyle w:val="FORMATTEX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 Осуществлять присвоение спортивных разрядов «первый юношеский спортивный разряд», «второй юношеский спортивный разряд», «третий юношеский спортивный разряд», квалификационной категории спортивного судьи «юный спортивный судья»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порядке, установленном соответственно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 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instrText xml:space="preserve"> HYPERLINK "http://www.consultant.ru/document/cons_doc_LAW_179234/2d7f1099cdb38aeb8addc3f70df15e4452ac2c70/" \l "dst10001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>Положением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 Единой всероссийской спортивной классификации и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 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instrText xml:space="preserve"> HYPERLINK "http://www.consultant.ru/document/cons_doc_LAW_193916/be4c4e0e3aea7e0ed6e40570d12db8cc9c014f40/" \l "dst10001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>Положением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 спортивных судьях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FORMATTEX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В течение 10 календарных дней после присвоения указанных спортивных разрядов, квалификационной категории спортивных судей  предоставлять сведения об этом в Отдел спорта и молодежной политики администрации городского округа г. Бор с приложением заверенных копий документов, подтверждающих данное присвоение. </w:t>
            </w:r>
          </w:p>
          <w:p>
            <w:pPr>
              <w:pStyle w:val="FORMATTEX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тделу спорта и молодежной политики администрации городского округа г. Бор (С.В.Киричев): </w:t>
            </w:r>
          </w:p>
          <w:p>
            <w:pPr>
              <w:pStyle w:val="FORMATTEX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Довести данное постановление до сведения руководителей подведомственных муниципальных учреждений. </w:t>
            </w:r>
          </w:p>
          <w:p>
            <w:pPr>
              <w:pStyle w:val="FORMATTEX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Обеспечить контроль над исполнением подведомственными муниципальными учреждениями подпункта 2.2 данного постановления.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бщему отделу администрации городского округа г. Бор (Ю.Г.Зырянов) обеспечить размещение настоящего постановления на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                                                                               А.В.Киселев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Н.Косолапов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00:00Z</dcterms:created>
  <dc:creator>Молодежка</dc:creator>
  <dc:description/>
  <cp:keywords/>
  <dc:language>en-US</dc:language>
  <cp:lastModifiedBy>1</cp:lastModifiedBy>
  <cp:lastPrinted>2016-09-28T09:13:00Z</cp:lastPrinted>
  <dcterms:modified xsi:type="dcterms:W3CDTF">2016-09-30T11:54:00Z</dcterms:modified>
  <cp:revision>4</cp:revision>
  <dc:subject/>
  <dc:title/>
</cp:coreProperties>
</file>