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30.09.1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11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16 - 2017 учебном году</w:t>
      </w:r>
    </w:p>
    <w:p>
      <w:pPr>
        <w:pStyle w:val="Normal"/>
        <w:ind w:right="496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49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1100"/>
        <w:jc w:val="both"/>
        <w:textAlignment w:val="baseline"/>
        <w:rPr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>В соответствии с Конституцией  Российской  Федерации, Федеральными Законами  Российской Федерации от 31.05.1996 №61-ФЗ  “Об обороне“, от 28.03.1998 №53-ФЗ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приказом Министра обороны Российской  Федерации и Министра образования Российской Федерации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и указом Губернатора Нижегородской области от 08 сентября 2016 года №117 «Об организации обучения граждан начальным знаниям в области обороны и их подготовки по основам военной службы в 2016- 2017 учебном году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комендовать  Управлению народного образования администрации городского округа г. Бор (Л.А.Алексеева) совместно с начальником отдела ВКНО по городскому округу г. Бор (А.Ю. Маслов)  обеспечить полный охват учащихся подготовкой по основам военной службы в объеме действующих программ. В этих целях улучшить подбор, подготовку и повышение квалификации кадров преподавателей основ безопасности жизне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телям ОБЖ строго руководствоваться приказом Министра обороны Российской  Федерации  и Министра образования Российской  Федерации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у спорта и молодежной политики администрации городского округа г.Бор (С.В.Киричев) обеспечить массовое привлечение юношей допризывного и призывного возраста к регулярным занятиям спортом, развивать у молодежи силу, выносливость, ловкость и смел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Утвердить прилагаемый план основных мероприятий по военно-патриотическому воспитанию и спортивно массовой работе с молодежью городского округа г. Бор на 2016-2017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г.Бор                          А.В. Мочкае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Врачи"/>
      <w:bookmarkEnd w:id="1"/>
      <w:r>
        <w:rPr>
          <w:sz w:val="28"/>
          <w:szCs w:val="28"/>
        </w:rPr>
        <w:t xml:space="preserve">Глава администрации                                        </w:t>
        <w:tab/>
        <w:tab/>
        <w:tab/>
        <w:tab/>
        <w:t>А.В. Кис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О. Е. Седова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693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город Бор</w:t>
      </w:r>
    </w:p>
    <w:p>
      <w:pPr>
        <w:pStyle w:val="Normal"/>
        <w:ind w:left="5812" w:hanging="0"/>
        <w:jc w:val="center"/>
        <w:rPr/>
      </w:pPr>
      <w:r>
        <w:rPr/>
        <w:t>от 30.09.2016 № 4611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портивно-массовой работе с молодежью городского округа г.Б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700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-патриотическое воспитание молодежи осуществлять в соответствии с Федеральными Законами от 31.05.1996 № 61-ФЗ «Об обороне», от 28.03.1998 №53-ФЗ «О воинской обязанности и военной службе», Законом РФ от 10.07.1992 №3266-1 «Об образовании», Постановлениями Правительства РФ от 31.12.1999 №1441 «Об утверждении Положения о подготовке граждан РФ к военной службе», совместным приказом  Министра обороны и Министра образования РФ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67"/>
        <w:gridCol w:w="9"/>
        <w:gridCol w:w="23"/>
        <w:gridCol w:w="1960"/>
        <w:gridCol w:w="142"/>
        <w:gridCol w:w="1766"/>
        <w:gridCol w:w="36"/>
        <w:gridCol w:w="1400"/>
        <w:gridCol w:w="8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выпол-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конференции «Итоги подготовки молодежи к службе в ВС РФ, призыва граждан в 2016 году и задачи военно-патриотического воспитания в 2017 году»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окружной призывной комиссии (по согласованию), начальник отдела ВКНО по ГО г. Бор (по согласованию), главный врач ГБУЗ НО БЦРБ,  начальник отдела спорта и молодежной политики, представитель отдела МВД по городу Бор (по согласованию), представитель управления народного образ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окружной призывной комиссии, начальник отдела ВКНО по ГО г. Бор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-апрель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 молодеж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бобщить, распространить опыт лучших предприятий, организаций и учебных заведений городского округа по военно-патриотическому воспитанию молодеж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учреждений, директора предприятий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ВКНО по ГО г. Б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окружной смотр-конкурс военно-патриотических клубов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О,  отдел ВКНО по ГО г. Бор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учебных заве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разъяснительную работу в СМИ, общественных приемных, в выступлениях по радио и телевидению действующих законов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Дни защитников Отеч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ни призыв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ВКНО по ГО г. Бор (по согласованию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ВКНО по ГО г. Бор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Бор, начальник отдела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 отделения подготовки и призыва  граждан на военную службу 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– май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16 г., апрель 2017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пребывание школьников из военно-патриотических клубов в военно-спортивных и военно-патриотических лагеря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бластной лагерь «Пограничник» (Ленинградская обл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бластной лагерь «Барракуда» (г. Сар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ая смена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СООДЦ «Лазурный» (Выксунский район)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военно-патриотических клубов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–август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прове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й праздник в честь 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артакиаду допризывной молодеж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, апрель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зональные соревнования по программе «Нижегородская школа безопасности – Зарница»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 спорта и молодежной политики,  отдел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 отделения подготовки и призыва  граждан на военную службу,  отдел по спорту и молодежной политике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– май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закрепления знаний в области обороны и основ военной службы спланировать проведение пятидневных учебных сборов учащихся 10-х классов и предвыпускных курсов училищ и техникумов по специальной программе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учебных заведений,   отдел ВКНО по ГО г. Бор (по согласованию)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народного образования, отдел ВКНО по ГО г. Бор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551 от 24.07.2000 г.)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Бор, начальники территориальных подразделений, отдел  спорта и молодежной политики,  отдел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и территориальных подразделений, отдел  спорта и молодежной политики, начальник отдела ВКНО по ГО г. Бор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ое полугодие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подготовки специалистов для Вооруженных Сил  Р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ть главу администрации городского округа о наряде штаба МВО для подготовки граждан по военно-учебным специальностям в Нижегородской автошколе №1 на 2015-2016 учебный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  ВКНО по ГО г. Бор (по согласованию)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 граждан на военную службу 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8-25.08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проект постановления  администрации и план подготовки специалистов для ВС РФ в 2016-2017 учебном году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постоянный контроль за ходом комплектования групп в Нижегородской автошколе №1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контроль за выполнением учебной программы и посещаемости занятий призывниками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ВКНО по ГО г. Бор (по согласованию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установленному график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ять и предназначать призывников, получивших подготовку по военно-учетным специальностям, для их эффективного использования в войсках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 ВКНО по ГО г. Бор (по согласованию)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ители воинских частей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призы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состояние по отбору кандидатов в суворовские, нахимовские, военно-учебные заведения в 2017 г. Организовать широкую профессионально-агитационную работу среди учащейся молодежи по пропаганде высших военных учебных заведений РФ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равление народного образовани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май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лечебно-оздоровительной работы</w:t>
            </w:r>
          </w:p>
        </w:tc>
      </w:tr>
      <w:tr>
        <w:trPr>
          <w:trHeight w:val="1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обзор за 2016 год о состоянии лечебно-оздоровительной работы, медицинского обеспечения допризывной и призывной молодежи и представить его главе администрации городского округа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отдела ВКНО по ГО г. Бор (по согласованию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план медицинского обеспечения подготовки молодежи к военной службе на 2017 год в свете требований совместного приказа министра обороны и министра здравоохранения РФ №240/168 от 23.05.2001 г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 отдела ВКНО по ГО г. Бор району  (по согласованию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репить призывников, нуждающихся в лечении и медицинском наблюдении, к лечебным учреждениям района, обеспечить систематическое проведение среди них лечебно-оздоровительных мероприятий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отдела ВКНО по ГО г. Бор (по согласованию)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ход и состояние лечебно-оздоровительной работы  в городском округе город Бор в свете требований приказа министра обороны и министра здравоохранения №240/168 от 23.05.2001г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НО БЦР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отдела ВКНО по ГО г. Бор (по согласованию)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ршенствовать проведение медицинского освидетельствования кандидатов в суворовские, нахимовские, военно-учебные заведения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дел  ВКНО по ГО 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по согласованию)    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-терапевт отдела ВКНО по ГО г. Бор  (по согласованию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7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нформацию о состоянии физической подготовки призывников за 2016 г. и задачи на 2017 г. по совершенствованию этой работы и представить ее главе администрации городского округа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 спорта и молодежной полити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1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работу по сдаче норм спортивных разрядов. Списки призывников, сдавших нормы, представить в отдел военного комиссариата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 спорта и молодежной  полити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ебных заведен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июнь 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ериод профилактического диспансерного осмотра организовать контроль за физической подготовленностью юношей методом приема зачетов в ВК по нормам (НВП-2001) для военнослужащих срочной службы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 ВКНО по ГО г. 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гласованию)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 отделения подготовки и призыва граждан на военную службу (по согласованию)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4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83185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0.4pt;mso-wrap-distance-left:0pt;mso-wrap-distance-right:0pt;mso-wrap-distance-top:0pt;mso-wrap-distance-bottom:0pt;margin-top:13.6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0:00Z</dcterms:created>
  <dc:creator>2 отделение</dc:creator>
  <dc:description/>
  <cp:keywords/>
  <dc:language>en-US</dc:language>
  <cp:lastModifiedBy>1</cp:lastModifiedBy>
  <cp:lastPrinted>2016-09-23T13:30:00Z</cp:lastPrinted>
  <dcterms:modified xsi:type="dcterms:W3CDTF">2016-09-30T11:53:00Z</dcterms:modified>
  <cp:revision>5</cp:revision>
  <dc:subject/>
  <dc:title>орпоагнмлидшшощ</dc:title>
</cp:coreProperties>
</file>