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93"/>
      </w:tblGrid>
      <w:tr>
        <w:trPr>
          <w:trHeight w:val="355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11</w:t>
            </w:r>
          </w:p>
        </w:tc>
      </w:tr>
      <w:tr>
        <w:trPr>
          <w:trHeight w:val="1052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городского округа г. Бор от 09.12.2014 № 8882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9922" w:type="dxa"/>
            <w:gridSpan w:val="2"/>
            <w:tcBorders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pacing w:lineRule="auto" w:line="360" w:before="0" w:after="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8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остановление администрации городского округа г. Бор от 09.12.2014 № 8882 «Об утверждении схем дислокации технических средств организации дорожного движения на территории городского округа город Бор (в редакции постановления от 29.05.2015 № 2534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  <w:tab w:val="left" w:pos="10490" w:leader="none"/>
              </w:tabs>
              <w:spacing w:lineRule="auto" w:line="360"/>
              <w:ind w:righ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ополнить подпункт 1.1. пункта 1 постановления подпунктами 1.1.19, 1.1.20, 1.1.21, 1.1.22, 1.1.23 следующего содержания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19. схема дислокации технических средств организации дорожного движения на участке дороги по ул. Луначарского  (Приложение № 25)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10490" w:leader="none"/>
              </w:tabs>
              <w:spacing w:lineRule="auto" w:line="360"/>
              <w:ind w:right="34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20. схема дислокации технических средств организации дорожного движения на участке дороги по ул. Луговая  п. Большое Пикино (от                              ул. Сосновая до ул. Полевая)  (Приложение № 26)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10490" w:leader="none"/>
              </w:tabs>
              <w:spacing w:lineRule="auto" w:line="360"/>
              <w:ind w:right="34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21. схема дислокации технических средств организации дорожного движения на участке дороги по ул. Больничная п. Большое Пикино (от                    ул. Луговая до Б.Пикинской школы) (Приложение № 27)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10490" w:leader="none"/>
              </w:tabs>
              <w:spacing w:lineRule="auto" w:line="360"/>
              <w:ind w:right="34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22. схема дислокации технических средств организации дорожного движения на участке дороги по ул.Больничная п. Большое Пикино (от                     ул. Луговая до ул. Кооперативная ) (Приложение № 28)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.1.23. схема дислокации технических средств организации дорожного движения на участке дороги по ул. Диспетчерская п. Большое Пикино (от                       ул. Кооперативная до ул. Гоголя) (Приложение № 29)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  <w:tab w:val="left" w:pos="10490" w:leader="none"/>
              </w:tabs>
              <w:spacing w:lineRule="auto" w:line="360"/>
              <w:ind w:left="-142" w:righ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дополнить подпункт 1.3. пункта 1 постановления подпунктом 1.3.2. следующего содержания: 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405" w:leader="none"/>
                <w:tab w:val="left" w:pos="720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3.2. схема дислокации технических средств организации дорожного движения на дороге по д. Чистяки (Приложение № 30)».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полнить  пункт 1 постановления подпунктами  1.7, 1.7.1.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7. сельские населенные пункты, входящие в состав Память Парижской Коммуны сельсовета города областного значения Бор»;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7.1. схема дислокации технических средств организации дорожного движения на участке дороги по ул. Садовая (Приложение № 31).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нкт 2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 Управлению ЖКХ и благоустройства администрации городского округа г.Бор (А.Г.Ворошилов)  и территориальным отделам администрации городского округа город Бор в пределах своей компетенции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сть схемы дислокации технических средств организации дорожного движения на территории городского округа город Бор при выполнении проектов организации дорожного движения и паспортизации дорог общего пользования местного значения;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содержание дорожных знаков  на указанных участках автодорог».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щему отделу администрации городского округа г. Бор     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 А.В. Федоров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 В. Кисе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Самойлов, 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0" w:top="709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BalloonTextChar">
    <w:name w:val="Balloon Text Char"/>
    <w:basedOn w:val="Style11"/>
    <w:qFormat/>
    <w:rPr>
      <w:rFonts w:cs="Times New Roman"/>
      <w:sz w:val="2"/>
      <w:szCs w:val="2"/>
    </w:rPr>
  </w:style>
  <w:style w:type="character" w:styleId="4">
    <w:name w:val=" Знак Знак4"/>
    <w:basedOn w:val="Style11"/>
    <w:qFormat/>
    <w:rPr>
      <w:rFonts w:cs="Times New Roman"/>
      <w:sz w:val="2"/>
      <w:szCs w:val="2"/>
    </w:rPr>
  </w:style>
  <w:style w:type="character" w:styleId="HeaderChar">
    <w:name w:val="Header Char"/>
    <w:basedOn w:val="Style11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2Char">
    <w:name w:val="Body Text Indent 2 Char"/>
    <w:basedOn w:val="Style11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5:00Z</dcterms:created>
  <dc:creator>а</dc:creator>
  <dc:description/>
  <cp:keywords/>
  <dc:language>en-US</dc:language>
  <cp:lastModifiedBy>Татьяна</cp:lastModifiedBy>
  <cp:lastPrinted>2015-05-19T16:59:00Z</cp:lastPrinted>
  <dcterms:modified xsi:type="dcterms:W3CDTF">2015-09-16T11:37:00Z</dcterms:modified>
  <cp:revision>4</cp:revision>
  <dc:subject/>
  <dc:title/>
</cp:coreProperties>
</file>