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КУ «Редькинский центр обеспечения и содержания территори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тдых (рекреация)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377 кв.м., расположенного по адресу: Нижегородская область, городской округ город Бор, д. Владимирово (Редькинский с/с), ул. Молодежная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2. Начальнику Редькинского территориального отдела администрации городского округа г. Бор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6 сентября 2019 г. в 18.00 по адресу: Нижегородская область, городской округ город Бор, с. Редькино (Редькинский с/с), д. 18 (администрация Редькинского территориального отдела).</w:t>
            </w:r>
          </w:p>
          <w:p>
            <w:pPr>
              <w:pStyle w:val="TextBody"/>
              <w:spacing w:lineRule="auto" w:line="276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3.08.2019  № 4610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9.201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роектной площадью 377 кв.м., расположенного по адресу: Нижегородская область, городской округ город Бор, д. Владимирово (Редькинский с/с), ул. Молодеж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20.08.2019 по 16.09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8.2019 по 16.09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6.09.2019 в 18:00 по адресу: Нижегородская область, городской округ город Бор, с. Редькино (Редькинский с/с), д. 18 (администрация Редькин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67310</wp:posOffset>
            </wp:positionV>
            <wp:extent cx="5325745" cy="7593965"/>
            <wp:effectExtent l="0" t="0" r="0" b="0"/>
            <wp:wrapTight wrapText="bothSides">
              <wp:wrapPolygon edited="0">
                <wp:start x="-17" y="0"/>
                <wp:lineTo x="-17" y="21573"/>
                <wp:lineTo x="21600" y="21573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9:00Z</dcterms:created>
  <dc:creator>Екатерина</dc:creator>
  <dc:description/>
  <cp:keywords/>
  <dc:language>en-US</dc:language>
  <cp:lastModifiedBy>1</cp:lastModifiedBy>
  <cp:lastPrinted>2019-08-23T10:09:00Z</cp:lastPrinted>
  <dcterms:modified xsi:type="dcterms:W3CDTF">2019-08-26T06:48:00Z</dcterms:modified>
  <cp:revision>3</cp:revision>
  <dc:subject/>
  <dc:title/>
</cp:coreProperties>
</file>