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7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 Бор от 09.11.2016 № 524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       № 5244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Программы и подпрограммы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7 «Объемы   финансирования Программы в разрезе источников и сроков реализации» цифры «473366,3», «173 396,4», «374966,3», «140596,4» «449342,3», «165411,0», «350942,3», «132611,0» заменить соответственно на цифры «473 501,7», «173 531,8», «375101,7», «140731,8», «449477,7», «165546,4», «351077,7», «132746,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0 в графах 6,7 цифры «473366,3», «140596,4» заменить соответственно на цифры 473501,7», «140731,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позиции 0.1. в графах 6,7 цифры «469744,1», «139389,0» заменить соответственно на цифры «469879,5», «139524,4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3. В позиции 1. в графах 6,7 цифры «449342,3», «132611,0» заменить соответственно на цифры «449477,7», «132746,4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позиции 1.1. в графах 6,8,9 цифры «80790,2», «26856,6», «25672,0» заменить соответственно на цифры «70597,9», «20579,5», «21756,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озиции 1.2. в графах 6,7,8,9 цифры «333306,0», «94479,7», «66992,0», «74934,3» заменить соответственно на цифры «343533,7», «94515,1», «73269,1», «78849,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позиции 1.3. в графах 6,7 цифры «35246,1», «11369,7» заменить соответственно на цифры «35346,1», «11469,7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.1. Перечень основных мероприятий муниципальной программы за 2017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 В позиции 0 в графах 6,7 цифры «173396,4», «140596,4» заменить соответственно на цифры «173531,8», «140731,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позиции 0.1 в графах 6,7 цифры «172189,0», «139389,0» заменить соответственно на цифры «172324,4», «139524,4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3. В позиции 1.2 в графах 6,7 цифры «126779,7», «94479,7» заменить соответственно на цифры «126815,1», «94515,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В позиции 1.3 в графах 6,7 цифры «11369,7», «11369,7» заменить соответственно на цифры «11469,7», «11469,7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В таблице 1.2. Перечень основных мероприятий муниципальной программы за 2018 г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В позиции 1.1. в графах 6,7 цифры «27356,6», «26856,6» заменить соответственно на цифры «21079,5», «20579,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позиции 1.2. в графах 6,7 цифры «99292,0», «66992,0» заменить соответственно на цифры «105569,1», «73269,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таблице 1.3. Перечень основных мероприятий муниципальной программы за 2019 г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В позиции 1.1. в графах 6,7 цифры «26172,0», «25672,0» заменить соответственно на цифры «22256,8», «21756,8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 В позиции 1.2. в графах 6,7 цифры «107234,3», «74934,3» заменить соответственно на цифры «111149,5», «78849,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В таблице 2 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озиции 1. в графах 6,7 цифры «473366,3», «173396,4» заменить соответственно на цифры «473501,7», «173531,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озиции 1.3 в графах 6,7 цифры «374966,3», «140596,4» заменить соответственно на цифры «375101,7», «140731,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позиции 2. в графах 6,7 цифры «449342,3», «165411,0» заменить соответственно на цифры «449477,7», «165546,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позиции 2.0.3 в графах 6,7 цифры «350942,3», «132611,0» заменить соответственно на цифры «351077,7», «132746,4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В позиции 2.1 в графах 6,8,9 цифры «80790,2»,  «27356,6», «26172,0» заменить соответственно на цифры «70597,9» «21079,5», «22256,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В позиции 2.1.3 в графах 6,8,9 цифры «79290,2»,  «26856,6», «25672,0» заменить соответственно на цифры «69097,9» «20579,5», «21756,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 В позиции 2.2 в графах 6,7,8,9 цифры «333306,0», «126779,7», «99292,0», «107234,3» заменить соответственно на цифры «343533,7», «126815,1», «105569,1», «111149,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 В позиции 2.2.3 в графах 6,7,8,9 цифры «236406,0», «94479,7», «66992,0», «74934,3» заменить соответственно на цифры «246633,7», «94515,1», «73269,1», «78849,5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щему отделу администрации городского округа г. Бор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pacing w:lineRule="auto" w:line="36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чкарева С. 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33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7:00Z</dcterms:created>
  <dc:creator>1</dc:creator>
  <dc:description/>
  <cp:keywords/>
  <dc:language>en-US</dc:language>
  <cp:lastModifiedBy>1</cp:lastModifiedBy>
  <cp:lastPrinted>2017-01-27T08:07:00Z</cp:lastPrinted>
  <dcterms:modified xsi:type="dcterms:W3CDTF">2017-02-02T06:50:00Z</dcterms:modified>
  <cp:revision>5</cp:revision>
  <dc:subject/>
  <dc:title>Администрация городского округа город Бор</dc:title>
</cp:coreProperties>
</file>