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8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религиозное использование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решения совета по земельным и имущественным отношениям при Правительстве Нижегородской области от 14.02.2019 № 15470-10-475 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</w:t>
            </w:r>
            <w:r>
              <w:rPr>
                <w:bCs/>
                <w:sz w:val="28"/>
                <w:szCs w:val="28"/>
              </w:rPr>
              <w:t>религиозное использование</w:t>
            </w:r>
            <w:r>
              <w:rPr>
                <w:sz w:val="28"/>
                <w:szCs w:val="28"/>
              </w:rPr>
      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, для земельного участка ориентировочной площадью 4000 кв.м., расположенного по адресу: Нижегородская область, городской округ город Бор, д. Красная Слобода (Краснослободский с/с), 300 м. юго-восточнее д. № 21 по ул. Центральная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2. Начальнику Краснослободского территориального отдела администрации городского округа г. Бор В.Н. Макар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16 сентября 2019 г. в 18.00 по адресу: Нижегородская область, городской округ город Бор, д. Красная Слобода (Краснослободский с/с), ул. Центральная, д. 21 (администрация Краснослободского территориального отдела)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Копцова) обеспечить опубликование оповещения о проведении публичных слушаний в газете «БОР сегодня», а так же размещение на сайте www.borcity.ru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Боровский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>(883159)3-71-84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23.08.2019  № 4609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повещение о проведении публичных слушаний 16.09.2019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 предоставления разрешения на условно разрешенный вид использования земельного участка «</w:t>
      </w:r>
      <w:r>
        <w:rPr>
          <w:bCs/>
          <w:color w:val="000000"/>
          <w:sz w:val="28"/>
          <w:szCs w:val="28"/>
        </w:rPr>
        <w:t>религиозное использование</w:t>
      </w:r>
      <w:r>
        <w:rPr>
          <w:color w:val="000000"/>
          <w:sz w:val="28"/>
          <w:szCs w:val="28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ориентировочной площадью 4000 кв.м., расположенного по адресу: Нижегородская область, городской округ город Бор, д. Красная Слобода (Краснослободский с/с), 300 м. юго-восточнее д. № 21 по ул. Центральн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кспозиция открыта с 20.08.2019 по 16.09.2019 (включительно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ы работы экспозиции: 20.08.2019 по 16.09.2019 с 8.00 до 17.0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участников публичных слушаний состоится 16.09.2019 в 18:00 по адресу: Нижегородская область, городской округ город Бор, д. Красная Слобода (Краснослободский с/с), ул. Центральная, д. 21 (администрация Краснослободского территориального отдел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регистрации участников в 17:5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телефона 8(831)59 3-71-84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й адрес: kagbornn@yandex.ru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left="-567"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 материал для сайта</w:t>
      </w:r>
    </w:p>
    <w:p>
      <w:pPr>
        <w:pStyle w:val="Normal"/>
        <w:ind w:left="-567" w:right="-426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165</wp:posOffset>
            </wp:positionH>
            <wp:positionV relativeFrom="paragraph">
              <wp:posOffset>147320</wp:posOffset>
            </wp:positionV>
            <wp:extent cx="5756275" cy="8032750"/>
            <wp:effectExtent l="0" t="0" r="0" b="0"/>
            <wp:wrapTight wrapText="bothSides">
              <wp:wrapPolygon edited="0">
                <wp:start x="-19" y="0"/>
                <wp:lineTo x="-19" y="21584"/>
                <wp:lineTo x="21600" y="21584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3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36:00Z</dcterms:created>
  <dc:creator>Екатерина</dc:creator>
  <dc:description/>
  <cp:keywords/>
  <dc:language>en-US</dc:language>
  <cp:lastModifiedBy>1</cp:lastModifiedBy>
  <cp:lastPrinted>2019-08-15T15:00:00Z</cp:lastPrinted>
  <dcterms:modified xsi:type="dcterms:W3CDTF">2019-08-26T06:36:00Z</dcterms:modified>
  <cp:revision>2</cp:revision>
  <dc:subject/>
  <dc:title/>
</cp:coreProperties>
</file>