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8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60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емельного участка «земельные участки (территории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 пользова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>
          <w:trHeight w:val="43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ании ст. 39 Градостроительного кодекса РФ и заявления Калинина Александра Ананьевича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лощадью 23882 кв.м. с кадастровым номером 52:20:0700027:907, расположенного по адресу: Нижегородская область, городской округ город Бор, д. Мякотинское (Краснослободский с/с)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2. Начальнику Краснослободского территориального отдела В.Н.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6 сентября 2019 г. в 18.00 по адресу: Нижегородская область, городской округ город Бор, д.Красная Слобода (Краснослободский с/с), ул. Центральная, 21 (администрация Краснослободского территориального отдела)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4. Общему отделу администрации городского округа г. Бор (Е.А.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И.о. главы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Т.Г.Клоп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-71-8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го округа г. Бор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3.08.2019  № 4608</w:t>
      </w:r>
    </w:p>
    <w:p>
      <w:pPr>
        <w:pStyle w:val="Normal"/>
        <w:jc w:val="right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  <w:u w:val="single"/>
        </w:rPr>
        <w:t>Оповещение о проведении публичных слушаний 16.09.2019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По вопросу предоставления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площадью 23882 кв.м. с кадастровым номером 52:20:0700027:907, расположенного по адресу: Нижегородская область, городской округ город Бор, д. Мякотинское (Краснослободский с/с)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Экспозиция открыта с 20.08.2019 по 16.09.2019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Часы работы экспозиции: 20.08.2019 по 16.09.2019 с 8.00 до 17.0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брание участников публичных слушаний состоится 16.09.2019 в 18:00 по адресу: Нижегородская область, городской округ город Бор, д. Красная Слобода (Краснослободский с/с), ул. Центральная, 21 (администрация Краснослободского территориального отдела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материал для сайта</w:t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211455</wp:posOffset>
            </wp:positionV>
            <wp:extent cx="6018530" cy="7378700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3:00Z</dcterms:created>
  <dc:creator>Екатерина</dc:creator>
  <dc:description/>
  <cp:keywords/>
  <dc:language>en-US</dc:language>
  <cp:lastModifiedBy>1</cp:lastModifiedBy>
  <cp:lastPrinted>2019-07-19T15:46:00Z</cp:lastPrinted>
  <dcterms:modified xsi:type="dcterms:W3CDTF">2019-08-26T06:13:00Z</dcterms:modified>
  <cp:revision>2</cp:revision>
  <dc:subject/>
  <dc:title/>
</cp:coreProperties>
</file>