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            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08.2018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08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 услуги, оказываемые муниципальными бюджетными учреждениями, подведомственными отделу спорта и молодежной политики администрации городского округа г.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.1 ст.17 Федерального закона от 06.10.2003 № 131-ФЗ «Об общих принципах организации местного самоуправления в Российской Федерации», ст.9</w:t>
        <w:softHyphen/>
        <w:t xml:space="preserve">.2 Федерального закона от 12.01.1996 № 7-ФЗ «О некоммерческих организациях»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арифы на платные услуги, оказываемые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Спортивная школа олимпийского резерва по греко-римской борьбе»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дополнительного образования детско-юношеская спортивная школа по дзюдо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дополнительного образования Детско-юношеский центр «Спартак»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Шахина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20</w:t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8 № 46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латные услуги, оказываемые муниципальным бюджетным учреждением «Спортивная школа олимпийского резерва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о греко-римской борьб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ого зал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(учащиеся с 8 до 16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(для взрослы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 (учащиеся с 8 до 16 л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сещений по 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месяц (для взрослы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сещений по 4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 (футбольный мяч, волейбольный мяч, баскетбольный мяч) предоставляются бесплатно.</w:t>
      </w:r>
    </w:p>
    <w:p>
      <w:pPr>
        <w:pStyle w:val="Normal"/>
        <w:spacing w:lineRule="auto" w:line="360"/>
        <w:jc w:val="center"/>
        <w:rPr/>
      </w:pPr>
      <w:r>
        <w:rPr/>
        <w:t>2. Тарифы на платные услуги, оказываемые муниципальным бюджетным учреждением дополнительного образования детско-юношеская спортивная школа по дзюд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9"/>
        <w:gridCol w:w="1617"/>
        <w:gridCol w:w="3838"/>
      </w:tblGrid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/ чел./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фитнес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рифы на платные услуги, оказываемые муниципальным бюджетным учреждением дополнительного образования Детско-юношеский центр «Спартак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дополните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/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портивном з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0:00Z</dcterms:created>
  <dc:creator>User</dc:creator>
  <dc:description/>
  <cp:keywords/>
  <dc:language>en-US</dc:language>
  <cp:lastModifiedBy>1</cp:lastModifiedBy>
  <cp:lastPrinted>2018-08-08T09:06:00Z</cp:lastPrinted>
  <dcterms:modified xsi:type="dcterms:W3CDTF">2018-08-08T13:00:00Z</dcterms:modified>
  <cp:revision>4</cp:revision>
  <dc:subject/>
  <dc:title/>
</cp:coreProperties>
</file>