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5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.09.2016</w:t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604</w:t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21"/>
        <w:rPr/>
      </w:pPr>
      <w:r>
        <w:rPr>
          <w:rFonts w:cs="Times New Roman" w:ascii="Times New Roman" w:hAnsi="Times New Roman"/>
          <w:b/>
        </w:rPr>
        <w:t xml:space="preserve">О внесении изменений в муниципальную программу </w:t>
      </w:r>
    </w:p>
    <w:p>
      <w:pPr>
        <w:pStyle w:val="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Содержание и развитие дорожного хозяйства городского округа город Бор на 2016 год», утвержденную постановлением администрации городского округа г. Бор от  24.11.2015 № 5954</w:t>
      </w:r>
    </w:p>
    <w:p>
      <w:pPr>
        <w:pStyle w:val="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4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 городского округа г.Бор   от 16.10.2014 № 7124 «Об утверждении Порядка разработки, утверждения, реализации и оценки эффективности муниципальных (ведомственных) программ городского округа г. Бор и Методических рекомендаций по разработке и реализации муниципальных (ведомственных) программ городского округа г. Бор» (в редакции постановления от 13.11.2015 № 5778)  администрация городского округа  г. Бор   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4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Внести изменения в муниципальную программу «Содержание и развитие дорожного хозяйства городского округа город Бор на 2016 год», утвержденную постановлением администрации городского округа г. Бор от 24.11.2015 № 5954               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в редакции постановлений от 31.03.2016 № 1474, от 29.04.2016 № 2010, от 18.05.2016 № 2274, от 03.06.2016 № 2593, от  30.06.2016 № 3058, от 29.07.2016             № 3617, от 31.08.2016 № 4192), согласно приложению к настоящему постановлению. </w:t>
      </w:r>
    </w:p>
    <w:p>
      <w:pPr>
        <w:pStyle w:val="Normal"/>
        <w:spacing w:lineRule="auto" w:line="360"/>
        <w:ind w:firstLine="45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.Общему отделу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родского округа г. Бор  (Ю.Г.Зырянов) обеспечить </w:t>
      </w:r>
      <w:r>
        <w:rPr>
          <w:rFonts w:cs="Times New Roman" w:ascii="Times New Roman" w:hAnsi="Times New Roman"/>
          <w:sz w:val="28"/>
          <w:szCs w:val="28"/>
        </w:rPr>
        <w:t>размещ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становл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/>
        <w:t xml:space="preserve"> 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041"/>
        <w:gridCol w:w="5472"/>
      </w:tblGrid>
      <w:tr>
        <w:trPr/>
        <w:tc>
          <w:tcPr>
            <w:tcW w:w="4559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ва администрации                                                                                  </w:t>
            </w:r>
          </w:p>
        </w:tc>
        <w:tc>
          <w:tcPr>
            <w:tcW w:w="547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 Киселев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Н. Рыбакова, 2-18-63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2240" w:h="15840"/>
          <w:pgMar w:left="1418" w:right="851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ind w:firstLine="45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г. Бор  от 30.09.2016 № 4604 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 которые вносятся в муниципальную программу «Содержание и развитие дорожного хозяйства городского округа город Бор на 2016 год», утвержденную постановлением администрации городского округа                    г. Бор от 24.11.2015  № 5954 (в редакции постановлений от 31.03.2016 № 1474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29.04.2016 № 2010, от 18.05.2016                    № 2274, от 03.06.2016 № 2593, от  30.06.2016 № 3058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9.07.2016 № 3617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31.08.2016 № 4192)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разделе 1 « Паспорт программы»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 позиции 7</w:t>
      </w:r>
      <w:r>
        <w:rPr/>
        <w:t xml:space="preserve"> некоторые строки изложить в следующей редакции: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268"/>
        <w:gridCol w:w="1985"/>
        <w:gridCol w:w="1843"/>
        <w:gridCol w:w="1701"/>
      </w:tblGrid>
      <w:tr>
        <w:trPr>
          <w:trHeight w:val="180" w:hRule="atLeast"/>
        </w:trPr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тыс. рублей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  по подпрограммам, тыс. рублей</w:t>
            </w:r>
          </w:p>
        </w:tc>
      </w:tr>
      <w:tr>
        <w:trPr>
          <w:trHeight w:val="144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3</w:t>
            </w:r>
          </w:p>
        </w:tc>
      </w:tr>
      <w:tr>
        <w:trPr>
          <w:trHeight w:val="192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 по муниципальной программе (1) + (2) + (3) + (4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222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3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28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5,6</w:t>
            </w:r>
          </w:p>
        </w:tc>
      </w:tr>
      <w:tr>
        <w:trPr>
          <w:trHeight w:val="27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404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3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468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5,6</w:t>
            </w:r>
          </w:p>
        </w:tc>
      </w:tr>
      <w:tr>
        <w:trPr>
          <w:trHeight w:val="27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50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5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7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45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В разделе 2 « Мероприятия Программы» некоторые строки </w:t>
      </w:r>
      <w:r>
        <w:rPr>
          <w:rFonts w:cs="Times New Roman" w:ascii="Times New Roman" w:hAnsi="Times New Roman"/>
          <w:color w:val="000000"/>
          <w:sz w:val="28"/>
          <w:szCs w:val="28"/>
        </w:rPr>
        <w:t>таблицы 1 изложить в новой редакции:</w:t>
      </w:r>
    </w:p>
    <w:p>
      <w:pPr>
        <w:pStyle w:val="Normal"/>
        <w:spacing w:lineRule="auto" w:line="276"/>
        <w:ind w:firstLine="45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496"/>
        <w:gridCol w:w="1134"/>
        <w:gridCol w:w="1701"/>
        <w:gridCol w:w="1984"/>
        <w:gridCol w:w="1418"/>
        <w:gridCol w:w="1276"/>
        <w:gridCol w:w="1136"/>
        <w:gridCol w:w="850"/>
        <w:gridCol w:w="851"/>
      </w:tblGrid>
      <w:tr>
        <w:trPr>
          <w:trHeight w:val="322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граммы, подпрограммы, основного мероприятия ( в разрезе источников финансировани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ЦС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 (соисполнитель)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муниципальной программе за весь период реализации</w:t>
            </w:r>
          </w:p>
        </w:tc>
        <w:tc>
          <w:tcPr>
            <w:tcW w:w="41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источникам</w:t>
            </w:r>
          </w:p>
        </w:tc>
      </w:tr>
      <w:tr>
        <w:trPr>
          <w:trHeight w:val="322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 г. Бор (без передаваемых в бюджет ГО г. Бор средств из областного и федерального бюджетов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з областного бюджета (передаваемые в бюджет ГО г. Бор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з федерального бюджета (передаваемые в бюджет ГО г. Бор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источники</w:t>
            </w:r>
          </w:p>
        </w:tc>
      </w:tr>
      <w:tr>
        <w:trPr>
          <w:trHeight w:val="339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сего по муниципальной программе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держание и развитие дорожного хозяйства городского округа г.Бо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16 год»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0 00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6г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22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3404,2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50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67,1</w:t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1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00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290,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70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тауровский территориальный отдел администрации городского округа г.Бор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9,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1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слободский территориальный отдел администрации городского округа г.Бор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1,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,2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довский территориальный отдел администрации городского округа г.Бор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4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нкинский территориальный отдел администрации городского округа г.Бор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,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,4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й отдел в п.ППК  администрации городского округа г.Бор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ькинский территориальный отдел администрации городского округа г.Бор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0,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никовский территориальный отдел администрации городского округа г.Бор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,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,5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9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мновский территориальный отдел администрации городского округа г.Бор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,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0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епикинский территориальный отдел администрации городского округа г.Бор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1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клюдовский территориальный отдел администрации городского округа г.Бор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2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ский территориальный отдел администрации городского округа г.Бор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3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народного образования администрации городского округа г.Бо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9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держание дорог общего пользования, тротуаров городского округа г.Бор на 2016год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 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1 00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6г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43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430,3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0.1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2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26,2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.2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тауровский территориальный отдел администрации городского округа г.Бор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,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.3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слободский территориальный отдел администрации городского округа г.Бор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,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,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.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довский территориальный отдел администрации городского округа г.Бор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4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.5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нкинский территориальный отдел администрации городского округа г.Бор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.6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й отдел в п.ППК  администрации городского округа г.Бор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.7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ькинский территориальный отдел администрации городского округа г.Бор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0,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.8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никовский территориальный отдел администрации городского округа г.Бор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,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.9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мновский территориальный отдел администрации городского округа г.Бор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,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.10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епикинский территориальный отдел администрации городского округа г.Бор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.11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клюдовский территориальный отдел администрации городского округа г.Бор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.12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ский территориальный отдел администрации городского округа г.Бор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направленные на содержание дорог общего пользования, тротуа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1 01 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6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43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430,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2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26,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тауровский территориальный отдел администрации городского округа г.Бор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,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слободский территориальный отдел администрации городского округа г.Бор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,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,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довский территориальный отдел администрации городского округа г.Бор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4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5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нкинский территориальный отдел администрации городского округа г.Бор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6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й отдел в п.ППК  администрации городского округа г.Бор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7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ькинский территориальный отдел администрации городского округа г.Бор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0,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8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никовский территориальный отдел администрации городского округа г.Бор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,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9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мновский территориальный отдел администрации городского округа г.Бор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,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0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епикинский территориальный отдел администрации городского округа г.Бор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1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клюдовский территориальный отдел администрации городского округа г.Бор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2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ский территориальный отдел администрации городского округа г.Бор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монт дорог общего пользования, тротуаров и дворовых территорий городского округа г.Бор на 2016 год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 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2 00 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6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28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468,3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95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67,1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0.1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28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76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670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.2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тауровский территориальный отдел администрации городского округа г.Бор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4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.3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слободский территориальный отдел администрации городского округа г.Бор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2,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,2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.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довский территориальный отдел администрации городского округа г.Бор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.5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нкинский территориальный отдел администрации городского округа г.Бор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,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,4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.6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й отдел в п.ППК  администрации городского округа г.Бор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.7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ькинский территориальный отдел администрации городского округа г.Бор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.8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никовский территориальный отдел администрации городского округа г.Бор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,5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.9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мновский территориальный отдел администрации городского округа г.Бор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.10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епикинский территориальный отдел администрации городского округа г.Бор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.11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клюдовский территориальный отдел администрации городского округа г.Бор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.12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ский территориальный отдел администрации городского округа г.Бор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1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направленные на ремонт дорог общего пользования, тротуаров и дворовых территор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2 01 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13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128,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1.1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5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57,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тауровский территориальный отдел администрации городского округа г.Бор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4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3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слободский территориальный отдел администрации городского округа г.Бор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7,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довский территориальный отдел администрации городского округа г.Бор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5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нкинский территориальный отдел администрации городского округа г.Бор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6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й отдел в п.ППК  администрации городского округа г.Бор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7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ькинский территориальный отдел администрации городского округа г.Бор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8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никовский территориальный отдел администрации городского округа г.Бор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9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мновский территориальный отдел администрации городского округа г.Бор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9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епикинский территориальный отдел администрации городского округа г.Бор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1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клюдовский территориальный отдел администрации городского округа г.Бор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 по  ремонту дорог общего пользования, тротуаров и дворовых территорий в рамках реализации проектов по поддержке местных инициати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1,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8,1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.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слободский территориальный отдел администрации городского округа г.Бор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,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,2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2.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нкинский территориальный отдел администрации городского округа г.Бор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,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,4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3.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никовский территориальный отдел администрации городского округа г.Бор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,5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капитальному ремонту автомобильных дорог общего пользования местного значения в рамках реализации ГП « Развитие транспортной системы Нижегородской области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203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ЖК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1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54,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6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1.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ЖК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1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54,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6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ремонту дворовых территорий многоквартирных домов, подъездов к дворовым территориям многоквартирных домов населенных пунктов  в рамках реализации ГП « Развитие транспортной системы Нижегородской области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204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1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3,6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48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1.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ЖК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1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3,6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48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45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В разделе 3 «Подпрограммы муниципальной программы»:</w:t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разделе 1.1. «Паспорт подпрограммы»  в позиции 7  «Объемы финансирования подпрограммы» цифры «49735,4» заменить цифрами «</w:t>
      </w:r>
      <w:r>
        <w:rPr>
          <w:rFonts w:cs="Times New Roman" w:ascii="Times New Roman" w:hAnsi="Times New Roman"/>
          <w:sz w:val="28"/>
          <w:szCs w:val="28"/>
          <w:lang w:eastAsia="en-US"/>
        </w:rPr>
        <w:t>50430,3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spacing w:lineRule="auto" w:line="276"/>
        <w:ind w:firstLine="45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</w:t>
      </w:r>
      <w:r>
        <w:rPr>
          <w:rFonts w:cs="Times New Roman" w:ascii="Times New Roman" w:hAnsi="Times New Roman"/>
          <w:sz w:val="28"/>
          <w:szCs w:val="28"/>
        </w:rPr>
        <w:t>В разделе 2.1. «Паспорт подпрограммы»:</w:t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 В позиции 7  «Объемы финансирования подпрограммы» цифры «80570,5» заменить цифрами «81286,2» и некоторые строки  таблицы изложить в следующей редакции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3402"/>
      </w:tblGrid>
      <w:tr>
        <w:trPr>
          <w:trHeight w:val="230" w:hRule="atLeast"/>
        </w:trPr>
        <w:tc>
          <w:tcPr>
            <w:tcW w:w="1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 финансирования подпрограмм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рограмме  в 2016 году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руб)</w:t>
            </w:r>
          </w:p>
        </w:tc>
      </w:tr>
      <w:tr>
        <w:trPr>
          <w:trHeight w:val="230" w:hRule="atLeast"/>
        </w:trPr>
        <w:tc>
          <w:tcPr>
            <w:tcW w:w="1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монт дорог общего пользования, тротуаров и дворовых территор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286,2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68,3</w:t>
            </w:r>
          </w:p>
        </w:tc>
      </w:tr>
    </w:tbl>
    <w:p>
      <w:pPr>
        <w:pStyle w:val="Normal"/>
        <w:spacing w:lineRule="auto" w:line="276"/>
        <w:ind w:firstLine="45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</w:t>
      </w:r>
    </w:p>
    <w:sectPr>
      <w:headerReference w:type="default" r:id="rId4"/>
      <w:type w:val="nextPage"/>
      <w:pgSz w:orient="landscape" w:w="15840" w:h="12240"/>
      <w:pgMar w:left="567" w:right="567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2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8">
    <w:name w:val=" Знак Знак8"/>
    <w:qFormat/>
    <w:rPr>
      <w:rFonts w:ascii="Arial" w:hAnsi="Arial" w:cs="Arial"/>
      <w:sz w:val="18"/>
      <w:szCs w:val="18"/>
    </w:rPr>
  </w:style>
  <w:style w:type="character" w:styleId="7">
    <w:name w:val=" Знак Знак7"/>
    <w:qFormat/>
    <w:rPr>
      <w:rFonts w:ascii="Arial" w:hAnsi="Arial" w:cs="Arial"/>
      <w:sz w:val="18"/>
      <w:szCs w:val="18"/>
    </w:rPr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9">
    <w:name w:val=" Знак Знак9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WWAbsatzStandardschriftart1111">
    <w:name w:val="WW-Absatz-Standardschriftart1111"/>
    <w:qFormat/>
    <w:rPr/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Appleconvertedspace">
    <w:name w:val="apple-converted-space"/>
    <w:qFormat/>
    <w:rPr/>
  </w:style>
  <w:style w:type="character" w:styleId="11">
    <w:name w:val=" Знак Знак11"/>
    <w:qFormat/>
    <w:rPr>
      <w:b/>
      <w:sz w:val="28"/>
      <w:lang w:val="ru-RU" w:bidi="ar-SA"/>
    </w:rPr>
  </w:style>
  <w:style w:type="character" w:styleId="10">
    <w:name w:val=" Знак Знак10"/>
    <w:qFormat/>
    <w:rPr>
      <w:b/>
      <w:sz w:val="28"/>
    </w:rPr>
  </w:style>
  <w:style w:type="character" w:styleId="5">
    <w:name w:val=" Знак Знак5"/>
    <w:qFormat/>
    <w:rPr>
      <w:sz w:val="28"/>
    </w:rPr>
  </w:style>
  <w:style w:type="character" w:styleId="4">
    <w:name w:val=" Знак Знак4"/>
    <w:qFormat/>
    <w:rPr>
      <w:sz w:val="28"/>
    </w:rPr>
  </w:style>
  <w:style w:type="character" w:styleId="3">
    <w:name w:val=" Знак Знак3"/>
    <w:qFormat/>
    <w:rPr>
      <w:sz w:val="24"/>
    </w:rPr>
  </w:style>
  <w:style w:type="character" w:styleId="2">
    <w:name w:val=" Знак Знак2"/>
    <w:qFormat/>
    <w:rPr>
      <w:sz w:val="28"/>
    </w:rPr>
  </w:style>
  <w:style w:type="character" w:styleId="1">
    <w:name w:val=" Знак Знак1"/>
    <w:qFormat/>
    <w:rPr>
      <w:sz w:val="28"/>
    </w:rPr>
  </w:style>
  <w:style w:type="character" w:styleId="Style14">
    <w:name w:val=" Знак Знак"/>
    <w:qFormat/>
    <w:rPr>
      <w:sz w:val="28"/>
    </w:rPr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autoSpaceDE w:val="true"/>
      <w:jc w:val="center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true"/>
      <w:jc w:val="both"/>
    </w:pPr>
    <w:rPr>
      <w:rFonts w:ascii="Times New Roman" w:hAnsi="Times New Roman" w:cs="Times New Roman"/>
      <w:sz w:val="28"/>
      <w:szCs w:val="20"/>
    </w:rPr>
  </w:style>
  <w:style w:type="paragraph" w:styleId="32">
    <w:name w:val="Основной текст с отступом 3"/>
    <w:basedOn w:val="Normal"/>
    <w:qFormat/>
    <w:pPr>
      <w:autoSpaceDE w:val="true"/>
      <w:ind w:firstLine="720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autoSpaceDE w:val="true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911" w:leader="dot"/>
      </w:tabs>
      <w:autoSpaceDE w:val="true"/>
      <w:spacing w:lineRule="auto" w:line="360"/>
      <w:jc w:val="center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8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8"/>
      <w:szCs w:val="20"/>
    </w:rPr>
  </w:style>
  <w:style w:type="paragraph" w:styleId="12">
    <w:name w:val="Знак1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2"/>
      <w:szCs w:val="22"/>
    </w:rPr>
  </w:style>
  <w:style w:type="paragraph" w:styleId="Headdoc">
    <w:name w:val="headdoc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0:13:00Z</dcterms:created>
  <dc:creator>а</dc:creator>
  <dc:description/>
  <cp:keywords/>
  <dc:language>en-US</dc:language>
  <cp:lastModifiedBy>1</cp:lastModifiedBy>
  <cp:lastPrinted>2016-09-28T14:24:00Z</cp:lastPrinted>
  <dcterms:modified xsi:type="dcterms:W3CDTF">2016-09-30T11:53:00Z</dcterms:modified>
  <cp:revision>7</cp:revision>
  <dc:subject/>
  <dc:title/>
</cp:coreProperties>
</file>