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, от 18.05.2016 № 2275, от 03.06.2016 от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16             № 3057, от 29.07.2016 № 3616, от 31.08.2016 № 4191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, 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0.09.2016 № 4603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 № 5953(в редакции  постановления от 03.03.2016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6 № 22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6 от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  № 30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2016 № 3616, от 31.08.2016 № 4191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984"/>
        <w:gridCol w:w="1701"/>
        <w:gridCol w:w="1701"/>
        <w:gridCol w:w="1701"/>
      </w:tblGrid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3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2,3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2 « Мероприятия Программы» таблицу 1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992"/>
        <w:gridCol w:w="1134"/>
        <w:gridCol w:w="2126"/>
        <w:gridCol w:w="1276"/>
        <w:gridCol w:w="1134"/>
        <w:gridCol w:w="1276"/>
        <w:gridCol w:w="2126"/>
        <w:gridCol w:w="1134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на 2016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07,4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36,6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13,3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 п. 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рных домах, расположенных на территории городского округа город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комфортных условий проживания граждан в многоквартрных домах, расположенных на территории городского округа город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ород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ород Бо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6,6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6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91,2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 п. 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1.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1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9505,6» заменить цифрами «9446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риложении 4 в разделе  «Паспорт подпрограммы»  в позиции «Объемы бюджетных ассигнований подпрограммы»   цифры «143678,2» заменить цифрами «144173,5» , цифры «139131,6» заменить цифрами «139626,9» 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2:00Z</dcterms:created>
  <dc:creator>а</dc:creator>
  <dc:description/>
  <cp:keywords/>
  <dc:language>en-US</dc:language>
  <cp:lastModifiedBy>1</cp:lastModifiedBy>
  <cp:lastPrinted>2016-08-31T08:29:00Z</cp:lastPrinted>
  <dcterms:modified xsi:type="dcterms:W3CDTF">2016-09-30T11:53:00Z</dcterms:modified>
  <cp:revision>5</cp:revision>
  <dc:subject/>
  <dc:title/>
</cp:coreProperties>
</file>