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0">
            <wp:simplePos x="0" y="0"/>
            <wp:positionH relativeFrom="page">
              <wp:posOffset>3823335</wp:posOffset>
            </wp:positionH>
            <wp:positionV relativeFrom="paragraph">
              <wp:posOffset>-10414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rPr>
          <w:b w:val="false"/>
          <w:b w:val="false"/>
          <w:sz w:val="36"/>
          <w:szCs w:val="36"/>
        </w:rPr>
      </w:pPr>
      <w:r>
        <w:rPr>
          <w:b w:val="false"/>
          <w:sz w:val="36"/>
          <w:szCs w:val="36"/>
        </w:rPr>
        <w:t xml:space="preserve">Администрация городского округа город Бор </w:t>
      </w:r>
    </w:p>
    <w:p>
      <w:pPr>
        <w:pStyle w:val="2"/>
        <w:rPr>
          <w:b w:val="false"/>
          <w:b w:val="false"/>
          <w:sz w:val="36"/>
          <w:szCs w:val="36"/>
        </w:rPr>
      </w:pPr>
      <w:r>
        <w:rPr>
          <w:b w:val="false"/>
          <w:sz w:val="36"/>
          <w:szCs w:val="36"/>
        </w:rPr>
        <w:t>Нижегородской области</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3"/>
        <w:rPr/>
      </w:pPr>
      <w:r>
        <w:rPr/>
        <w:t>ПОСТАНОВЛЕНИЕ</w:t>
      </w:r>
    </w:p>
    <w:p>
      <w:pPr>
        <w:pStyle w:val="Normal"/>
        <w:rPr>
          <w:rFonts w:ascii="Times New Roman" w:hAnsi="Times New Roman" w:cs="Times New Roman"/>
          <w:bCs/>
          <w:sz w:val="28"/>
          <w:szCs w:val="28"/>
        </w:rPr>
      </w:pPr>
      <w:r>
        <w:rPr>
          <w:rFonts w:cs="Times New Roman" w:ascii="Times New Roman" w:hAnsi="Times New Roman"/>
          <w:bCs/>
          <w:sz w:val="28"/>
          <w:szCs w:val="28"/>
        </w:rPr>
        <w:t>От 01.09.2011</w:t>
        <w:tab/>
        <w:tab/>
        <w:tab/>
        <w:tab/>
        <w:tab/>
        <w:tab/>
        <w:tab/>
        <w:tab/>
        <w:t xml:space="preserve">                           № 460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Регламента администрации городского округа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город Бор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преобразованием Борского района в городской округ город Бор и  в целях дальнейшего совершенствования обеспечения деятельности администрации, должностных лиц и структурных подразделений администрации городского округа город Бор Нижегородской области администрация городского округа г. Бор  </w:t>
      </w:r>
      <w:r>
        <w:rPr>
          <w:rFonts w:cs="Times New Roman" w:ascii="Times New Roman" w:hAnsi="Times New Roman"/>
          <w:b/>
          <w:bCs/>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Регламент администрации городского округа город Бор Нижегородской област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rPr>
        <w:t xml:space="preserve">2. Постановление администрации Борского района </w:t>
      </w:r>
      <w:r>
        <w:rPr>
          <w:rFonts w:cs="Times New Roman" w:ascii="Times New Roman" w:hAnsi="Times New Roman"/>
          <w:bCs/>
          <w:sz w:val="28"/>
          <w:szCs w:val="28"/>
        </w:rPr>
        <w:t>от 04.06.2006 N 52                 «Об утверждении регламента администрации Борского района» считать утратившим силу.</w:t>
      </w:r>
    </w:p>
    <w:p>
      <w:pPr>
        <w:pStyle w:val="Normal"/>
        <w:spacing w:lineRule="auto" w:line="360"/>
        <w:ind w:firstLine="540"/>
        <w:jc w:val="both"/>
        <w:rPr/>
      </w:pPr>
      <w:r>
        <w:rPr>
          <w:rFonts w:cs="Times New Roman" w:ascii="Times New Roman" w:hAnsi="Times New Roman"/>
          <w:sz w:val="28"/>
          <w:szCs w:val="28"/>
        </w:rPr>
        <w:t xml:space="preserve">3. Общему отделу администрации городского округа г. Бор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по организационной работе администрации городского округа г. Бор М.В.Тюр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outlineLvl w:val="0"/>
        <w:rPr/>
      </w:pPr>
      <w:r>
        <w:rPr/>
        <w:t>Глава администрации                                                                                А.В.Кисел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Г.Зырянов</w:t>
      </w:r>
    </w:p>
    <w:p>
      <w:pPr>
        <w:pStyle w:val="Normal"/>
        <w:rPr>
          <w:rFonts w:ascii="Times New Roman" w:hAnsi="Times New Roman" w:cs="Times New Roman"/>
          <w:sz w:val="24"/>
          <w:szCs w:val="24"/>
        </w:rPr>
      </w:pPr>
      <w:r>
        <w:rPr>
          <w:rFonts w:cs="Times New Roman" w:ascii="Times New Roman" w:hAnsi="Times New Roman"/>
          <w:sz w:val="24"/>
          <w:szCs w:val="24"/>
        </w:rPr>
        <w:t>3-71-72</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 Бор</w:t>
      </w:r>
    </w:p>
    <w:p>
      <w:pPr>
        <w:pStyle w:val="Normal"/>
        <w:jc w:val="right"/>
        <w:rPr>
          <w:rFonts w:ascii="Times New Roman" w:hAnsi="Times New Roman" w:cs="Times New Roman"/>
          <w:sz w:val="24"/>
          <w:szCs w:val="24"/>
        </w:rPr>
      </w:pPr>
      <w:r>
        <w:rPr>
          <w:rFonts w:cs="Times New Roman" w:ascii="Times New Roman" w:hAnsi="Times New Roman"/>
          <w:sz w:val="24"/>
          <w:szCs w:val="24"/>
        </w:rPr>
        <w:t>от 01.09.2011 № 460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jc w:val="center"/>
        <w:rPr/>
      </w:pPr>
      <w:r>
        <w:rPr>
          <w:rFonts w:cs="Times New Roman" w:ascii="Times New Roman" w:hAnsi="Times New Roman"/>
          <w:b/>
          <w:bCs/>
          <w:sz w:val="24"/>
          <w:szCs w:val="24"/>
        </w:rPr>
        <w:t xml:space="preserve">АДМИНИНИСТРАЦИИ ГОРОДСКОГО ОКРУГА ГОРОД БОР </w:t>
      </w:r>
    </w:p>
    <w:p>
      <w:pPr>
        <w:pStyle w:val="Normal"/>
        <w:jc w:val="center"/>
        <w:rPr>
          <w:rFonts w:ascii="Times New Roman" w:hAnsi="Times New Roman" w:cs="Times New Roman"/>
          <w:color w:val="000000"/>
          <w:sz w:val="24"/>
          <w:szCs w:val="24"/>
        </w:rPr>
      </w:pPr>
      <w:r>
        <w:rPr>
          <w:rFonts w:cs="Times New Roman" w:ascii="Times New Roman" w:hAnsi="Times New Roman"/>
          <w:b/>
          <w:bCs/>
          <w:sz w:val="24"/>
          <w:szCs w:val="24"/>
        </w:rPr>
        <w:t>НИЖЕГОРО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ГЛАВЛ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284" w:type="dxa"/>
        <w:tblLayout w:type="fixed"/>
        <w:tblCellMar>
          <w:top w:w="0" w:type="dxa"/>
          <w:left w:w="105" w:type="dxa"/>
          <w:bottom w:w="0" w:type="dxa"/>
          <w:right w:w="105" w:type="dxa"/>
        </w:tblCellMar>
      </w:tblPr>
      <w:tblGrid>
        <w:gridCol w:w="8364"/>
        <w:gridCol w:w="850"/>
      </w:tblGrid>
      <w:tr>
        <w:trPr/>
        <w:tc>
          <w:tcPr>
            <w:tcW w:w="9214" w:type="dxa"/>
            <w:gridSpan w:val="2"/>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64" w:type="dxa"/>
            <w:tcBorders/>
          </w:tcPr>
          <w:p>
            <w:pPr>
              <w:pStyle w:val="Heading5"/>
              <w:rPr>
                <w:rFonts w:ascii="Times New Roman" w:hAnsi="Times New Roman" w:cs="Times New Roman"/>
              </w:rPr>
            </w:pPr>
            <w:r>
              <w:rPr>
                <w:rFonts w:cs="Times New Roman" w:ascii="Times New Roman" w:hAnsi="Times New Roman"/>
              </w:rPr>
              <w:t>1. ОБЩИЕ ПОЛОЖЕНИЯ</w:t>
            </w:r>
          </w:p>
        </w:tc>
        <w:tc>
          <w:tcPr>
            <w:tcW w:w="85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8364"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2. ОРГАНИЗАЦИЯ РАБОТЫ АДМИНИСТРАЦИИ ГОРОДСКОГО ОКРУГА Г. БОР</w:t>
            </w:r>
          </w:p>
        </w:tc>
        <w:tc>
          <w:tcPr>
            <w:tcW w:w="850" w:type="dxa"/>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1. Планирование работы администрации</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2. Подготовка и проведение оперативных совещаний администрации</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3. Порядок подготовки и проведения совещаний с участием главы администрации</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364"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3. АКТЫ АДМИНИСТРАЦИИ, ГЛАВЫ АДМИНИСТРАЦИИ, ЗАМЕСТИТЕЛЕЙ ГЛАВЫ АДМИНИСТРАЦИИ, РУКОВОДИТЕЛЕЙ СТРУКТУРНЫХ ПОДРАЗДЕЛЕНИЙ АДМИНИСТРАЦИИ</w:t>
            </w:r>
          </w:p>
        </w:tc>
        <w:tc>
          <w:tcPr>
            <w:tcW w:w="85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1. Виды актов</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2. Порядок подготовки проектов документов</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3. Сроки согласования</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364" w:type="dxa"/>
            <w:tcBorders/>
          </w:tcPr>
          <w:p>
            <w:pPr>
              <w:pStyle w:val="Normal"/>
              <w:ind w:firstLine="37"/>
              <w:rPr>
                <w:rFonts w:ascii="Times New Roman" w:hAnsi="Times New Roman" w:cs="Times New Roman"/>
                <w:color w:val="000000"/>
                <w:sz w:val="24"/>
                <w:szCs w:val="24"/>
              </w:rPr>
            </w:pPr>
            <w:r>
              <w:rPr>
                <w:rFonts w:cs="Times New Roman" w:ascii="Times New Roman" w:hAnsi="Times New Roman"/>
                <w:sz w:val="24"/>
                <w:szCs w:val="24"/>
              </w:rPr>
              <w:t>3.4. Оформление разногласий</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5. Доработка проекта правового акта после согласования согласующими должностными лицами, органами и организациями</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6. Контроль соответствия проектов правовых актов законам и иным нормативным правовым актам Российской Федерации и Нижегородской области, а также требованиям Регламента администрации</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7. Подготовка проекта документа на магнитном носителе (дискете)</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8. Порядок представления проектов правовых актов администрации для рассмотрения и утверждения</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364" w:type="dxa"/>
            <w:tcBorders/>
          </w:tcPr>
          <w:p>
            <w:pPr>
              <w:pStyle w:val="Normal"/>
              <w:rPr>
                <w:rFonts w:ascii="Times New Roman" w:hAnsi="Times New Roman" w:cs="Times New Roman"/>
                <w:sz w:val="24"/>
                <w:szCs w:val="24"/>
              </w:rPr>
            </w:pPr>
            <w:r>
              <w:rPr>
                <w:rFonts w:cs="Times New Roman" w:ascii="Times New Roman" w:hAnsi="Times New Roman"/>
                <w:sz w:val="24"/>
                <w:szCs w:val="24"/>
              </w:rPr>
              <w:t>3.9. Доработка проектов правовых актов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3.10. Проведение антикоррупционной экспертизы правовых актов администрации</w:t>
            </w:r>
          </w:p>
          <w:p>
            <w:pPr>
              <w:pStyle w:val="Normal"/>
              <w:rPr/>
            </w:pPr>
            <w:r>
              <w:rPr>
                <w:rFonts w:cs="Times New Roman" w:ascii="Times New Roman" w:hAnsi="Times New Roman"/>
                <w:sz w:val="24"/>
                <w:szCs w:val="24"/>
              </w:rPr>
              <w:t>3.11.  Представление в уполномоченный орган по ведению Регистра муниципальных нормативных актов копий муниципальных правовых актов, а также дополнительных сведений, относящихся к данным акт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8364"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4. ВЗАИМОДЕЙСТВИЕ ГЛАВЫ АДМИНИСТРАЦИИ С СОВЕТОМ ДЕПУТАТОВ ГОРОДСКОГО ОКРУГА</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1. Подготовка проектов решений Совета депутатов городского округа и внесение их в Совет депутатов</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2. Участие должностных лиц администрации в рассмотрении проектов решений в Совете депутатов</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3. Порядок подготовки заключений главы администрации и отзывов администрации городского округа г. Бор на проекты законов Нижегородской области и проектов решений Совета депутатов</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4. Порядок рассмотрения и подготовки ответов на депутатские запросы, обращения депутатов и письма Совета депутатов</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364"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5. ОРГАНИЗАЦИЯ РАБОТЫ С ДОГОВОРАМИ И СОГЛАШЕНИЯМИ</w:t>
            </w:r>
          </w:p>
        </w:tc>
        <w:tc>
          <w:tcPr>
            <w:tcW w:w="85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r>
      <w:tr>
        <w:trPr/>
        <w:tc>
          <w:tcPr>
            <w:tcW w:w="8364"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6. ОРГАНИЗАЦИЯ РАБОТЫ СО СЛУЖЕБНЫМИ ДОКУМЕНТАМИ И ОБРАЩЕНИЯМИ ГРАЖДАН</w:t>
            </w:r>
          </w:p>
        </w:tc>
        <w:tc>
          <w:tcPr>
            <w:tcW w:w="85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6.1. Прием, первичная обработка, доставка и отправка корреспонденции</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6.2. Регистрация документов</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6.3. Оформление резолюций</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6.4. Рассмотрение документов</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6.5. Оформление исходящих документов</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6.6. Формирование дел, их хранение, справочная работа</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8364"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 xml:space="preserve">7. ИСПОЛНЕНИЕ И КОНТРОЛЬ ИСПОЛНЕНИЯ ДОКУМЕНТОВ И ОБРАЩЕНИЙ ГРАЖДАН </w:t>
            </w:r>
          </w:p>
        </w:tc>
        <w:tc>
          <w:tcPr>
            <w:tcW w:w="85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1. Общие положения</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2. Контрольно-аналитическая деятельность</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3. Особенности контроля исполнения поручений Губернатора и Правительства Нижегородской области, главы местного самоуправления городского округа, главы администрации</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4. Сроки исполнения поручений, содержащихся в актах администрации  (постановления, распоряжения</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5. Порядок снятия документов с контроля</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364" w:type="dxa"/>
            <w:tcBorders/>
          </w:tcPr>
          <w:p>
            <w:pPr>
              <w:pStyle w:val="Normal"/>
              <w:rPr>
                <w:rFonts w:ascii="Times New Roman" w:hAnsi="Times New Roman" w:cs="Times New Roman"/>
                <w:sz w:val="24"/>
                <w:szCs w:val="24"/>
              </w:rPr>
            </w:pPr>
            <w:r>
              <w:rPr>
                <w:rFonts w:cs="Times New Roman" w:ascii="Times New Roman" w:hAnsi="Times New Roman"/>
                <w:sz w:val="24"/>
                <w:szCs w:val="24"/>
              </w:rPr>
              <w:t>7.6. Сроки рассмотрения и исполнения служебных документов, обращений граждан</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364" w:type="dxa"/>
            <w:tcBorders/>
          </w:tcPr>
          <w:p>
            <w:pPr>
              <w:pStyle w:val="Normal"/>
              <w:rPr>
                <w:rFonts w:ascii="Times New Roman" w:hAnsi="Times New Roman" w:cs="Times New Roman"/>
                <w:sz w:val="24"/>
                <w:szCs w:val="24"/>
              </w:rPr>
            </w:pPr>
            <w:r>
              <w:rPr>
                <w:rFonts w:cs="Times New Roman" w:ascii="Times New Roman" w:hAnsi="Times New Roman"/>
                <w:sz w:val="24"/>
                <w:szCs w:val="24"/>
              </w:rPr>
              <w:t>7.7. Порядок исполнения документов</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8364" w:type="dxa"/>
            <w:tcBorders/>
          </w:tcPr>
          <w:p>
            <w:pPr>
              <w:pStyle w:val="Normal"/>
              <w:rPr>
                <w:rFonts w:ascii="Times New Roman" w:hAnsi="Times New Roman" w:cs="Times New Roman"/>
                <w:sz w:val="24"/>
                <w:szCs w:val="24"/>
              </w:rPr>
            </w:pPr>
            <w:r>
              <w:rPr>
                <w:rFonts w:cs="Times New Roman" w:ascii="Times New Roman" w:hAnsi="Times New Roman"/>
                <w:sz w:val="24"/>
                <w:szCs w:val="24"/>
              </w:rPr>
              <w:t>7.8. Порядок осуществления контроля служебных документов</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8364" w:type="dxa"/>
            <w:tcBorders/>
          </w:tcPr>
          <w:p>
            <w:pPr>
              <w:pStyle w:val="Normal"/>
              <w:rPr>
                <w:rFonts w:ascii="Times New Roman" w:hAnsi="Times New Roman" w:cs="Times New Roman"/>
                <w:sz w:val="24"/>
                <w:szCs w:val="24"/>
              </w:rPr>
            </w:pPr>
            <w:r>
              <w:rPr>
                <w:rFonts w:cs="Times New Roman" w:ascii="Times New Roman" w:hAnsi="Times New Roman"/>
                <w:sz w:val="24"/>
                <w:szCs w:val="24"/>
              </w:rPr>
              <w:t>7.9. Информирование главы администрации и должностных лиц администрации</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364"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8. ОРГАНИЗАЦИЯ ПРИЕМА ГРАЖДАН</w:t>
            </w:r>
          </w:p>
        </w:tc>
        <w:tc>
          <w:tcPr>
            <w:tcW w:w="85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r>
        <w:trPr/>
        <w:tc>
          <w:tcPr>
            <w:tcW w:w="8364"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9. ИНФОРМАЦИОННОЕ ОБЕСПЕЧЕНИЕ ДЕЯТЕЛЬНОСТИ ГЛАВЫ АДМИНИСТРАЦИИ И АДМИНИСТРАЦИИ ГОРОДСКОГО ОКРУГА Г. БОР</w:t>
            </w:r>
          </w:p>
        </w:tc>
        <w:tc>
          <w:tcPr>
            <w:tcW w:w="85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c>
          <w:tcPr>
            <w:tcW w:w="8364"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0. ПОРЯДОК РАБОТЫ С ДОКУМЕНТАМИ, СОДЕРЖАЩИМИ СЛУЖЕБНУЮ ИНФОРМАЦИЮ ОГРАНИЧЕННОГО РАСПРОСТРАНЕНИЯ</w:t>
            </w:r>
          </w:p>
        </w:tc>
        <w:tc>
          <w:tcPr>
            <w:tcW w:w="85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r>
        <w:trPr/>
        <w:tc>
          <w:tcPr>
            <w:tcW w:w="8364"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1. ОРГАНИЗАЦИЯ РАБОТЫ С ДОКУМЕНТАМИ ПО ВОПРОСАМ ПРЕДСТАВЛЕНИЯ К НАГРАДАМ, РЕШЕНИЕ О НАГРАЖДЕНИИ КОТОРЫМИ ПРИНИМАЕТСЯ ГЛАВОЙ АДМИНИСТРАЦИИ </w:t>
            </w:r>
          </w:p>
        </w:tc>
        <w:tc>
          <w:tcPr>
            <w:tcW w:w="85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r>
      <w:tr>
        <w:trPr/>
        <w:tc>
          <w:tcPr>
            <w:tcW w:w="8364"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2. ПОРЯДОК И СРОКИ ПОДГОТОВКИ ПРОТОКОЛОВ</w:t>
            </w:r>
          </w:p>
        </w:tc>
        <w:tc>
          <w:tcPr>
            <w:tcW w:w="85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r>
      <w:tr>
        <w:trPr/>
        <w:tc>
          <w:tcPr>
            <w:tcW w:w="83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13. ПОРЯДОК УПРАВЛЕНИЯ ОФИЦИАЛЬНЫМ ИНТЕРНЕТ-САЙТОМ ОРГАНОВ МЕСТНОГО САМОУПРАВЛЕНИЯ ГОРОДСКОГО ОКРУГА ГОРОД БО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39.</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ind w:firstLine="540"/>
        <w:jc w:val="both"/>
        <w:outlineLvl w:val="1"/>
        <w:rPr/>
      </w:pPr>
      <w:r>
        <w:rPr>
          <w:rFonts w:cs="Times New Roman" w:ascii="Times New Roman" w:hAnsi="Times New Roman"/>
          <w:sz w:val="24"/>
          <w:szCs w:val="24"/>
        </w:rPr>
        <w:t xml:space="preserve">1.1. Регламент администрации городского округа г. Бор (далее - Регламент) определяет порядок организационного, документационного (наряду с </w:t>
      </w:r>
      <w:hyperlink r:id="rId3">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w:t>
      </w:r>
      <w:r>
        <w:rPr>
          <w:rFonts w:cs="Times New Roman" w:ascii="Times New Roman" w:hAnsi="Times New Roman"/>
          <w:bCs/>
          <w:color w:val="000000"/>
          <w:sz w:val="24"/>
          <w:szCs w:val="24"/>
        </w:rPr>
        <w:t>по документационному обеспечению и делопроизводству в администрации городского округа город Бор Нижегородской области</w:t>
      </w:r>
      <w:r>
        <w:rPr>
          <w:rFonts w:cs="Times New Roman" w:ascii="Times New Roman" w:hAnsi="Times New Roman"/>
          <w:sz w:val="24"/>
          <w:szCs w:val="24"/>
        </w:rPr>
        <w:t>), правового, информационного обеспечения деятельности главы администрации городского округа г. Бор (далее - глава администрации) и администрации городского округа г. Бор (далее - администрация)</w:t>
      </w:r>
    </w:p>
    <w:p>
      <w:pPr>
        <w:pStyle w:val="Normal"/>
        <w:ind w:firstLine="567"/>
        <w:jc w:val="both"/>
        <w:rPr/>
      </w:pPr>
      <w:r>
        <w:rPr>
          <w:rFonts w:cs="Times New Roman" w:ascii="Times New Roman" w:hAnsi="Times New Roman"/>
          <w:sz w:val="24"/>
          <w:szCs w:val="24"/>
        </w:rPr>
        <w:t xml:space="preserve">1.2. Статус, полномочия, порядок наделения полномочиями главы администрации, назначения других должностных лиц администрации, принципы и гарантии их деятельности определены Законом от </w:t>
      </w:r>
      <w:r>
        <w:rPr>
          <w:rFonts w:cs="Times New Roman" w:ascii="Times New Roman" w:hAnsi="Times New Roman"/>
          <w:bCs/>
          <w:sz w:val="24"/>
          <w:szCs w:val="24"/>
        </w:rPr>
        <w:t xml:space="preserve">6 октября 2003 года N 131-ФЗ </w:t>
      </w:r>
      <w:r>
        <w:rPr>
          <w:rFonts w:cs="Times New Roman" w:ascii="Times New Roman" w:hAnsi="Times New Roman"/>
          <w:sz w:val="24"/>
          <w:szCs w:val="24"/>
        </w:rPr>
        <w:t xml:space="preserve">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и Уставом городского округа город Бор Нижегородской области, положением об администрации и структурных подразделениях администрации и другими нормативными правовыми актами Российской Федерации и Нижегоро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Ответственность за организационно-методическое, информационное и документационное обеспечение деятельности главы администрации, его заместителей возлагается на управление по организационной работе администрации городского округа г. Бор (далее - управление).</w:t>
      </w:r>
    </w:p>
    <w:p>
      <w:pPr>
        <w:pStyle w:val="Normal"/>
        <w:ind w:firstLine="540"/>
        <w:jc w:val="both"/>
        <w:rPr/>
      </w:pPr>
      <w:r>
        <w:rPr>
          <w:rFonts w:cs="Times New Roman" w:ascii="Times New Roman" w:hAnsi="Times New Roman"/>
          <w:sz w:val="24"/>
          <w:szCs w:val="24"/>
        </w:rPr>
        <w:t>1.4. В администрации городского округа г. Бор установлена смешанная система делопроизводства, предусматривающая централизованную работу с документами главы администрации, и децентрализованную - с документами других должностных лиц администрации и структурных подразде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Положения настоящего Регламента распространяются на информационные ресурсы, сети и технологии, создаваемые, приобретаемые, накапливаемые за счет средств местного бюдж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В перечень информационных ресурсов администрации входят:</w:t>
      </w:r>
    </w:p>
    <w:p>
      <w:pPr>
        <w:pStyle w:val="Normal"/>
        <w:ind w:firstLine="540"/>
        <w:jc w:val="both"/>
        <w:rPr/>
      </w:pPr>
      <w:r>
        <w:rPr>
          <w:rFonts w:cs="Times New Roman" w:ascii="Times New Roman" w:hAnsi="Times New Roman"/>
          <w:sz w:val="24"/>
          <w:szCs w:val="24"/>
        </w:rPr>
        <w:t>- правовые акты администрации, служебные документы, подписанные главой и заместителями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а технических и бумажных носителях (сборники документов, информационные бюллетени, брошюры, обзоры, опросы и т.д.).</w:t>
      </w:r>
    </w:p>
    <w:p>
      <w:pPr>
        <w:pStyle w:val="Normal"/>
        <w:ind w:firstLine="540"/>
        <w:jc w:val="both"/>
        <w:rPr/>
      </w:pPr>
      <w:r>
        <w:rPr>
          <w:rFonts w:cs="Times New Roman" w:ascii="Times New Roman" w:hAnsi="Times New Roman"/>
          <w:sz w:val="24"/>
          <w:szCs w:val="24"/>
        </w:rPr>
        <w:t>В настоящем Регламенте под термином «служебные документы» понимается обобщенное наименование официальных документов, используемых в текущей деятельности органов местного самоуправления городского округа, структурных подразделений и должностных лиц: письма, заявления, служебные записки и т.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Информационные ресурсы администрации по доступу (возможности использования) подразделяются на категори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информационные ресурсы, содержащие информацию, свободно распространяемую;</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информационные ресурсы, содержащие информацию, предоставляемую по соглашению лиц, участвующих в соответствующих отношениях, а также служебную информацию;</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информационные ресурсы, содержащие информацию, которая в соответствии с федеральными законами подлежит предоставлению или распространению;</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информационные ресурсы, содержащие информацию, распространение которой в Российской Федерации ограничивается или запрещаетс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категории служебной информации относится информация, содержащаяся в документах и информационных системах администрации, предназначенная для использования должностными лицами и муниципальными служащими органов местного самоуправления городского округа при выполнении ими своих функциональных обязанностей и не относящаяся к категориям свободно распространяемой информации и информации ограниченного распространения (доступ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Глава администрации, его заместители или по их поручению иные должностные лица определяют пользователей (потребителей), а также режим и правила обработки, защиты информационных ресурсов и доступа к ним, условия использования и распространения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 К конфиденциальной относится информация, содержащая коммерческую и служебную тайну, персональные данные о гражданах, и другая информация в соответствии с решениями должностных лиц администрации и действующи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принявшие решение об отнесении информации, зафиксированной в документе, к категории конфиденциальной, несут персональную ответственность за обоснованность принятого решения и соответствие своего решения действующему законодательст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0. Режим защиты информации в отношении документов, содержащих коммерческую и служебную тайну, неправомерное использование которых может нанести материальный, моральный или какой-либо другой ущерб администрации, главе администрации, и должностным лицам администрации, регулируется специальными положениями, устанавливающими режим и правила обработки, защиты информации и информационных ресур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иодический контроль за соблюдением установленных режимов доступа к информационным ресурсам администрации, а также правил их обработки и защиты в администрации осуществляет информационно-технический отдел.</w:t>
      </w:r>
    </w:p>
    <w:p>
      <w:pPr>
        <w:pStyle w:val="Normal"/>
        <w:ind w:firstLine="540"/>
        <w:jc w:val="both"/>
        <w:rPr/>
      </w:pPr>
      <w:r>
        <w:rPr>
          <w:rFonts w:cs="Times New Roman" w:ascii="Times New Roman" w:hAnsi="Times New Roman"/>
          <w:sz w:val="24"/>
          <w:szCs w:val="24"/>
        </w:rPr>
        <w:t>Режим защиты, обработки и использования информации в отношении персональных данных устанавливает информационно-технический отдел совместно с сектором кадров и наград в соответствии с федеральным законодательством.</w:t>
      </w:r>
    </w:p>
    <w:p>
      <w:pPr>
        <w:pStyle w:val="Normal"/>
        <w:ind w:firstLine="540"/>
        <w:jc w:val="both"/>
        <w:rPr/>
      </w:pPr>
      <w:r>
        <w:rPr>
          <w:rFonts w:cs="Times New Roman" w:ascii="Times New Roman" w:hAnsi="Times New Roman"/>
          <w:sz w:val="24"/>
          <w:szCs w:val="24"/>
        </w:rPr>
        <w:t>1.11. Требования настоящего Регламента распространяются на все документы администрации, кроме документов ограниченного доступа, и обязательны для всех должностных лиц, муниципальных служащих администрации городского ок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2. Обращение с документами, содержащими государственную тайну, осуществляется в соответствии с положениями, регламентирующими порядок работы и правила работы с указанными документами.</w:t>
      </w:r>
    </w:p>
    <w:p>
      <w:pPr>
        <w:pStyle w:val="Normal"/>
        <w:ind w:firstLine="540"/>
        <w:jc w:val="both"/>
        <w:rPr/>
      </w:pPr>
      <w:r>
        <w:rPr>
          <w:rFonts w:cs="Times New Roman" w:ascii="Times New Roman" w:hAnsi="Times New Roman"/>
          <w:sz w:val="24"/>
          <w:szCs w:val="24"/>
        </w:rPr>
        <w:t>Ответственность за организацию защиты сведений, составляющих государственную тайну, в структурных подразделениях администрации возлагается на их руковод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3. Структурные подразделения администрации с учетом требований настоящего Регламента разрабатывают нормативные документы, регламентирующие порядок их работы.</w:t>
      </w:r>
    </w:p>
    <w:p>
      <w:pPr>
        <w:pStyle w:val="Normal"/>
        <w:numPr>
          <w:ilvl w:val="0"/>
          <w:numId w:val="0"/>
        </w:numPr>
        <w:ind w:firstLine="540"/>
        <w:jc w:val="both"/>
        <w:outlineLvl w:val="1"/>
        <w:rPr/>
      </w:pPr>
      <w:r>
        <w:rPr>
          <w:rFonts w:cs="Times New Roman" w:ascii="Times New Roman" w:hAnsi="Times New Roman"/>
          <w:sz w:val="24"/>
          <w:szCs w:val="24"/>
        </w:rPr>
        <w:t>1.14. Несоблюдение требований настоящего Регламента муниципальными служащими, а также работниками, не являющимися муниципальными служащими, и должностными лицами органов местного самоуправления влечет их дисциплинарную ответственность в соответствии с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ОРГАНИЗАЦИЯ РАБОТЫ АДМИНИСТРАЦИИ ГОРОДСКОГО ОКРУГА Г. Б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Планирование работ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2.1.1. Администрация строит свою работу на основе пятилетнего плана работы, включающего приоритетные направления социально-экономического развития городского округа, перспективного (годового) плана работы, а также текущих месячных планов работы (основных меро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2. Подготовка пятилетнего плана работы администрации осуществляется отделом экономики на основе предложений структурных подразделений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3. Подготовка перспективного (годового) плана работы осуществляется начальником управления по организационной работе администрации на основе предложений Совета депутатов, заместителей главы администрации и руководителей структурных подразделений администрации.</w:t>
      </w:r>
    </w:p>
    <w:p>
      <w:pPr>
        <w:pStyle w:val="Normal"/>
        <w:ind w:firstLine="540"/>
        <w:jc w:val="both"/>
        <w:rPr/>
      </w:pPr>
      <w:r>
        <w:rPr>
          <w:rFonts w:cs="Times New Roman" w:ascii="Times New Roman" w:hAnsi="Times New Roman"/>
          <w:sz w:val="24"/>
          <w:szCs w:val="24"/>
        </w:rPr>
        <w:t>2.1.4. Подготовка текущих месячных планов работы осуществляется общим отделом на основе планов работы структурных подразделений администрации, государственных и муниципальных учреждений  и предприятий городского ок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5. Предложения в планы работы направляются в соответствующее структурное подразделение с указанием планируемых сроков проведения мероприятий или рассмотрения вопросов, с указанием органов и должностных лиц, ответственных за подготовку мероприятий.</w:t>
      </w:r>
    </w:p>
    <w:p>
      <w:pPr>
        <w:pStyle w:val="Normal"/>
        <w:ind w:firstLine="540"/>
        <w:jc w:val="both"/>
        <w:rPr/>
      </w:pPr>
      <w:r>
        <w:rPr>
          <w:rFonts w:cs="Times New Roman" w:ascii="Times New Roman" w:hAnsi="Times New Roman"/>
          <w:sz w:val="24"/>
          <w:szCs w:val="24"/>
        </w:rPr>
        <w:t>2.1.6. Указанные выше структурные подразделения обобщают поступившие предложения, готовят проекты планов и направляют их на утверждение главе администрации городского округа г. Бор.</w:t>
      </w:r>
    </w:p>
    <w:p>
      <w:pPr>
        <w:pStyle w:val="Normal"/>
        <w:ind w:firstLine="540"/>
        <w:jc w:val="both"/>
        <w:rPr/>
      </w:pPr>
      <w:r>
        <w:rPr>
          <w:rFonts w:cs="Times New Roman" w:ascii="Times New Roman" w:hAnsi="Times New Roman"/>
          <w:sz w:val="24"/>
          <w:szCs w:val="24"/>
        </w:rPr>
        <w:t>2.1.7. В течение планируемого периода Совет депутатов, структурные подразделения администрации могут вносить предложения по внесению изменений и дополнений в текущие планы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8. Предложения в текущий месячный план работы администрации представляются не позднее чем за 5 календарных дней до начала планируемого периода.</w:t>
      </w:r>
    </w:p>
    <w:p>
      <w:pPr>
        <w:pStyle w:val="Normal"/>
        <w:ind w:firstLine="540"/>
        <w:jc w:val="both"/>
        <w:rPr/>
      </w:pPr>
      <w:r>
        <w:rPr>
          <w:rFonts w:cs="Times New Roman" w:ascii="Times New Roman" w:hAnsi="Times New Roman"/>
          <w:sz w:val="24"/>
          <w:szCs w:val="24"/>
        </w:rPr>
        <w:t>2.1.9. Текущие месячные планы работы (основных мероприятий) в обязательном порядке направляются главе местного самоуправления, главе администрации городского округа г. Б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Подготовка и проведение оперативных совещани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1. Созыв оперативных совещаний администрации осуществляется главой администрации или лицом, исполняющим его обяза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2. По указанию главы администрации могут проводиться суженные оперативные совещания администрации, на которых присутствуют только заместители главы администрации и другие приглашенные на них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3. Оперативные совещания проводятся еженедельно по понедельникам с 9.00. В случае необходимости глава администрации может назначить оперативное совещание в другое время.</w:t>
      </w:r>
    </w:p>
    <w:p>
      <w:pPr>
        <w:pStyle w:val="Normal"/>
        <w:ind w:firstLine="540"/>
        <w:jc w:val="both"/>
        <w:rPr/>
      </w:pPr>
      <w:r>
        <w:rPr>
          <w:rFonts w:cs="Times New Roman" w:ascii="Times New Roman" w:hAnsi="Times New Roman"/>
          <w:sz w:val="24"/>
          <w:szCs w:val="24"/>
        </w:rPr>
        <w:t>2.2.4. Ответственность за подготовку и проведение оперативных совещаний несет общий отдел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5. Оперативные совещания проводит глава администрации, а в его отсутствие - исполняющий обязанности главы администрации.</w:t>
      </w:r>
    </w:p>
    <w:p>
      <w:pPr>
        <w:pStyle w:val="Normal"/>
        <w:ind w:firstLine="540"/>
        <w:jc w:val="both"/>
        <w:rPr/>
      </w:pPr>
      <w:r>
        <w:rPr>
          <w:rFonts w:cs="Times New Roman" w:ascii="Times New Roman" w:hAnsi="Times New Roman"/>
          <w:sz w:val="24"/>
          <w:szCs w:val="24"/>
        </w:rPr>
        <w:t>2.2.6. На оперативных совещаниях могут присутствовать представители органов исполнительной власти области по городскому округу, Совета депутатов, представители средств массовой информации и другие приглашенные, если это требуется для рассмотрения вопр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7. Оповещение постоянных участников оперативных совещаний, а также лиц, приглашенных на совещание, о дате, времени, месте проведения совещания осуществляется секретарем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8. Присутствующие на оперативном совещании впра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вопро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вносить пояснения и предложения по обсуждаемым документам и темам. </w:t>
      </w:r>
    </w:p>
    <w:p>
      <w:pPr>
        <w:pStyle w:val="Normal"/>
        <w:ind w:firstLine="540"/>
        <w:jc w:val="both"/>
        <w:rPr/>
      </w:pPr>
      <w:r>
        <w:rPr>
          <w:rFonts w:cs="Times New Roman" w:ascii="Times New Roman" w:hAnsi="Times New Roman"/>
          <w:sz w:val="24"/>
          <w:szCs w:val="24"/>
        </w:rPr>
        <w:t>2.2.9. На оперативных совещаниях ведется протокол (приложение 1), который в краткой форме содержит постановку проблемы и поручение исполнителям с указанием сроков исполнения. Протокол оформляется в день проведения оперативного совещания и сразу после его подписания главой администрации направляется общим отделом в копиях всем исполнителям.</w:t>
      </w:r>
    </w:p>
    <w:p>
      <w:pPr>
        <w:pStyle w:val="Normal"/>
        <w:ind w:firstLine="540"/>
        <w:jc w:val="both"/>
        <w:rPr/>
      </w:pPr>
      <w:r>
        <w:rPr>
          <w:rFonts w:cs="Times New Roman" w:ascii="Times New Roman" w:hAnsi="Times New Roman"/>
          <w:sz w:val="24"/>
          <w:szCs w:val="24"/>
        </w:rPr>
        <w:t>2.2.10. Указанные в протоколе должностные лица обязаны выполнить поручение в установленные сроки и проинформировать об исполнении главного специалиста по контролю общего от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11. Информация об исполнении производится в письменном виде на бланке соответствующего должностного лица или структурного подразделения с ссылкой на пункт и дату протокола или приложением протокола оперативного совещания. Допускается выдача краткой информации о выполнении поручения на выданном для исполнения экземпляре протокола оперативного совещания.</w:t>
      </w:r>
    </w:p>
    <w:p>
      <w:pPr>
        <w:pStyle w:val="Normal"/>
        <w:ind w:firstLine="540"/>
        <w:jc w:val="both"/>
        <w:rPr/>
      </w:pPr>
      <w:r>
        <w:rPr>
          <w:rFonts w:cs="Times New Roman" w:ascii="Times New Roman" w:hAnsi="Times New Roman"/>
          <w:sz w:val="24"/>
          <w:szCs w:val="24"/>
        </w:rPr>
        <w:t xml:space="preserve">2.2.12. Перенос сроков исполнения осуществляется только главой администрации или дицом, его замещающи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Порядок подготовки и проведения совещаний с участием глав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1. Совещания у главы администрации (в т.ч. выездные) проводятся в соответствии с недельным рабочим планом главы администрации и его поручениями.</w:t>
      </w:r>
    </w:p>
    <w:p>
      <w:pPr>
        <w:pStyle w:val="Normal"/>
        <w:ind w:firstLine="540"/>
        <w:jc w:val="both"/>
        <w:rPr/>
      </w:pPr>
      <w:r>
        <w:rPr>
          <w:rFonts w:cs="Times New Roman" w:ascii="Times New Roman" w:hAnsi="Times New Roman"/>
          <w:sz w:val="24"/>
          <w:szCs w:val="24"/>
        </w:rPr>
        <w:t>2.3.2. На совещаниях, проводимых главой администрации или лицом, его замещающим, необходимо личное присутствие руководителей структурных подразделений администрации или органов исполнительной власти по городскому округу или лиц, официально их замещающих, в компетенцию которых входит решение вопросов, обсуждаемых на совещ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3. Подготовка совещаний (кроме еженедельных оперативных) возлагается на секретаря главы администрации, а в отдельных случаях - на заместителей главы администрации и руководителей структурных подразделений в соответствии с их компетен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4. Ответственные за подготовку совещания обеспечивают приглашение участников, а также оповещение их при отмене совещания или его переносе.</w:t>
      </w:r>
    </w:p>
    <w:p>
      <w:pPr>
        <w:pStyle w:val="Normal"/>
        <w:ind w:firstLine="540"/>
        <w:jc w:val="both"/>
        <w:rPr/>
      </w:pPr>
      <w:r>
        <w:rPr>
          <w:rFonts w:cs="Times New Roman" w:ascii="Times New Roman" w:hAnsi="Times New Roman"/>
          <w:sz w:val="24"/>
          <w:szCs w:val="24"/>
        </w:rPr>
        <w:t>2.3.5. Ответственные за подготовку совещания не позднее чем за 1 сутки до проведения планового совещания обеспечивают представление в общий отдел для передачи главе администрации следующих материа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вестки дня совещания с указанием докладчика, а при необходимости - и содокладчика (для выездных совещаний главы администрации - регламент совещ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писка участников совещания по установленн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екта протокола совещания по рассматриваемому вопрос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одной (справочной) информации по существу рассматриваемого вопроса и, при необходимости, согласованного с заинтересованными организациями проекта распорядительного документа администрации по данному вопросу (со справкой по имеющимся разногласиям).</w:t>
      </w:r>
    </w:p>
    <w:p>
      <w:pPr>
        <w:pStyle w:val="Normal"/>
        <w:ind w:firstLine="540"/>
        <w:jc w:val="both"/>
        <w:rPr/>
      </w:pPr>
      <w:r>
        <w:rPr>
          <w:rFonts w:cs="Times New Roman" w:ascii="Times New Roman" w:hAnsi="Times New Roman"/>
          <w:sz w:val="24"/>
          <w:szCs w:val="24"/>
        </w:rPr>
        <w:t>2.3.6. Общий отдел обеспечивает предоставление и подготовку помещения для проведения главой администрации совещания, звукоусиление и иное сопровождение совещ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7. На ответственных за проведение совещания возлаг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воевременной подготовкой материалов к совещанию, их содерж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глашение участников совещ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ение предложения главе администрации о снятии вопроса с рассмотрения в случае несвоевременной и некачественной подготовки его к совещ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работка проекта протокола в соответствии с решениями, принятыми главой администрации по рассмотренным на совещании вопросам, не позднее чем в трехдневный срок с момента проведения совещ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работанного протокола на подпись главе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8. В протоколе совещания указываются конкретные исполнители поручений и сроки их выполнения, определенные главой администрации. При отсутствии конкретных указаний по сроку исполнения поручения в проекте протокола предлагаются сроки их выполнения. После утверждения протокола главой администрации срок исполнения поручения считается обязатель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9. Персональная ответственность за исполнение протоколов совещаний в целом возлагается, как правило, на одного из заместителей главы администрации с учетом тематики рассматриваемого вопроса.</w:t>
      </w:r>
    </w:p>
    <w:p>
      <w:pPr>
        <w:pStyle w:val="Normal"/>
        <w:ind w:firstLine="540"/>
        <w:jc w:val="both"/>
        <w:rPr/>
      </w:pPr>
      <w:r>
        <w:rPr>
          <w:rFonts w:cs="Times New Roman" w:ascii="Times New Roman" w:hAnsi="Times New Roman"/>
          <w:sz w:val="24"/>
          <w:szCs w:val="24"/>
        </w:rPr>
        <w:t>Контроль за ходом исполнения поручений из протоколов совещаний осуществляет структурное подразделение, подготовившее совещание, помощники главы администрации или общий отдел при условии, что совещание подготовлено по вопросам их компетен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10. Структурное подразделение, подготовившее совещание, определяет круг лиц, которым рассылается протокол или выписка из протокола, с учетом данных на совещании поруч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11. Структурное подразделение, подготовившее совещание, обеспечивает регистрацию, копирование и рассылку протоколов совещаний, проводимых главой администрации (кроме оперативных), или отдельных выписок по пунктам протокола, хранение подлинников протоколов в течение двух лет до сдачи их в архив.</w:t>
      </w:r>
    </w:p>
    <w:p>
      <w:pPr>
        <w:pStyle w:val="Normal"/>
        <w:ind w:firstLine="540"/>
        <w:jc w:val="both"/>
        <w:rPr/>
      </w:pPr>
      <w:r>
        <w:rPr>
          <w:rFonts w:cs="Times New Roman" w:ascii="Times New Roman" w:hAnsi="Times New Roman"/>
          <w:sz w:val="24"/>
          <w:szCs w:val="24"/>
        </w:rPr>
        <w:t>2.3.12. Решения, зафиксированные в протоколах совещаний, являются обязательными для выполнения органами местного самоуправления и должностными лицами городск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АКТЫ АДМИНИСТРАЦИИ, ГЛАВЫ АДМИНИСТРАЦИИ, ЗАМЕСТИТЕЛЕЙ ГЛАВЫ АДМИНИСТРАЦИИ, РУКОВОДИТЕЛЕЙ СТРУКТУРНЫХ ПОДРАЗДЕЛЕНИ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Виды актов</w:t>
      </w:r>
    </w:p>
    <w:p>
      <w:pPr>
        <w:pStyle w:val="ConsNormal"/>
        <w:widowControl/>
        <w:ind w:firstLine="540"/>
        <w:jc w:val="both"/>
        <w:rPr/>
      </w:pPr>
      <w:r>
        <w:rPr>
          <w:rFonts w:cs="Times New Roman" w:ascii="Times New Roman" w:hAnsi="Times New Roman"/>
          <w:sz w:val="24"/>
          <w:szCs w:val="24"/>
        </w:rPr>
        <w:t>В систему муниципальных правовых актов городского округа входят:</w:t>
      </w:r>
    </w:p>
    <w:p>
      <w:pPr>
        <w:pStyle w:val="ConsNormal"/>
        <w:widowControl/>
        <w:ind w:firstLine="540"/>
        <w:jc w:val="both"/>
        <w:rPr/>
      </w:pPr>
      <w:r>
        <w:rPr>
          <w:rFonts w:cs="Times New Roman" w:ascii="Times New Roman" w:hAnsi="Times New Roman"/>
          <w:sz w:val="24"/>
          <w:szCs w:val="24"/>
        </w:rPr>
        <w:t>1) устав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референдуме;</w:t>
      </w:r>
    </w:p>
    <w:p>
      <w:pPr>
        <w:pStyle w:val="ConsNormal"/>
        <w:widowControl/>
        <w:ind w:firstLine="540"/>
        <w:jc w:val="both"/>
        <w:rPr/>
      </w:pPr>
      <w:r>
        <w:rPr>
          <w:rFonts w:cs="Times New Roman" w:ascii="Times New Roman" w:hAnsi="Times New Roman"/>
          <w:sz w:val="24"/>
          <w:szCs w:val="24"/>
        </w:rPr>
        <w:t>3) правовые акты Совета депутатов;</w:t>
      </w:r>
    </w:p>
    <w:p>
      <w:pPr>
        <w:pStyle w:val="ConsNormal"/>
        <w:widowControl/>
        <w:ind w:firstLine="540"/>
        <w:jc w:val="both"/>
        <w:rPr/>
      </w:pPr>
      <w:r>
        <w:rPr>
          <w:rFonts w:cs="Times New Roman" w:ascii="Times New Roman" w:hAnsi="Times New Roman"/>
          <w:sz w:val="24"/>
          <w:szCs w:val="24"/>
        </w:rPr>
        <w:t>4) правовые акты главы местного самоуправления, постановления и распоряжения администрации городского округа, иных органов местного самоуправления и должностных лиц местного самоуправления, предусмотренные Уставом городского ок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в пределах своих полномочий, установленных Уставом городского округа,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 а также распоряжения администрации по вопросам организации работы администрации городского округа г. Бор</w:t>
      </w:r>
    </w:p>
    <w:p>
      <w:pPr>
        <w:pStyle w:val="Normal"/>
        <w:ind w:firstLine="540"/>
        <w:jc w:val="both"/>
        <w:rPr/>
      </w:pPr>
      <w:r>
        <w:rPr>
          <w:rFonts w:cs="Times New Roman" w:ascii="Times New Roman" w:hAnsi="Times New Roman"/>
          <w:sz w:val="24"/>
          <w:szCs w:val="24"/>
        </w:rPr>
        <w:t>Иные должностные лица местного самоуправления, руководители структурных подразделений издают приказы по вопросам, отнесенным к их полномочиям Уставом городского округа и положениями о структурных подраздел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1. Постановления администрации.</w:t>
      </w:r>
    </w:p>
    <w:p>
      <w:pPr>
        <w:pStyle w:val="Normal"/>
        <w:ind w:firstLine="540"/>
        <w:jc w:val="both"/>
        <w:rPr/>
      </w:pPr>
      <w:r>
        <w:rPr>
          <w:rFonts w:cs="Times New Roman" w:ascii="Times New Roman" w:hAnsi="Times New Roman"/>
          <w:sz w:val="24"/>
          <w:szCs w:val="24"/>
        </w:rPr>
        <w:t>Акты администрации по вопросам местного значения и вопросам, связанным с осуществлением государственных полномочий, издаются в форме постановлений администрации. Постановления администрации, принятые в пределах компетенции администрации, имеют общеобязательный характер.</w:t>
      </w:r>
    </w:p>
    <w:p>
      <w:pPr>
        <w:pStyle w:val="Normal"/>
        <w:ind w:firstLine="540"/>
        <w:jc w:val="both"/>
        <w:rPr/>
      </w:pPr>
      <w:r>
        <w:rPr>
          <w:rFonts w:cs="Times New Roman" w:ascii="Times New Roman" w:hAnsi="Times New Roman"/>
          <w:sz w:val="24"/>
          <w:szCs w:val="24"/>
        </w:rPr>
        <w:t>Принимаемые администрацией постановления оформляются на бланках "Администрация городского округа город Бор Нижегородской области ПОСТАНОВЛЕНИЕ" и подписываются главой администрации или лицом, исполняющим его обязанности.</w:t>
      </w:r>
    </w:p>
    <w:p>
      <w:pPr>
        <w:pStyle w:val="Normal"/>
        <w:ind w:firstLine="540"/>
        <w:jc w:val="both"/>
        <w:rPr/>
      </w:pPr>
      <w:r>
        <w:rPr>
          <w:rFonts w:cs="Times New Roman" w:ascii="Times New Roman" w:hAnsi="Times New Roman"/>
          <w:sz w:val="24"/>
          <w:szCs w:val="24"/>
        </w:rPr>
        <w:t>Нормативные акты администрации, кроме постановлений и распоряжений, содержащих сведения, составляющие государственную или иную охраняемую законом тайну, или сведения конфиденциального характера, содержащие указание на опубликование и размещение на официальном сайте городского округа, должны быть опубликованы в газете "Борская правда" не позднее 30 дней со дня их принятия и доведены до всеобщего сведения через Интернет в течение нед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вступают в силу со дня их подписания и регистрации, если иное не предусмотрено в тексте самого 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затрагивающие непосредственно права, свободы и обязанности человека и гражданина, вступают в силу со дня их официального опубликования, если в них не предусмотрено иное.</w:t>
      </w:r>
    </w:p>
    <w:p>
      <w:pPr>
        <w:pStyle w:val="Normal"/>
        <w:ind w:firstLine="540"/>
        <w:jc w:val="both"/>
        <w:rPr/>
      </w:pPr>
      <w:r>
        <w:rPr>
          <w:rFonts w:cs="Times New Roman" w:ascii="Times New Roman" w:hAnsi="Times New Roman"/>
          <w:sz w:val="24"/>
          <w:szCs w:val="24"/>
        </w:rPr>
        <w:t>Внесение изменений и дополнений в постановление администрации, отмена, приостановление постановления администрации осуществляется путем издания постановления администрации.</w:t>
      </w:r>
    </w:p>
    <w:p>
      <w:pPr>
        <w:pStyle w:val="Normal"/>
        <w:ind w:firstLine="540"/>
        <w:jc w:val="both"/>
        <w:rPr/>
      </w:pPr>
      <w:r>
        <w:rPr>
          <w:rFonts w:cs="Times New Roman" w:ascii="Times New Roman" w:hAnsi="Times New Roman"/>
          <w:sz w:val="24"/>
          <w:szCs w:val="24"/>
        </w:rPr>
        <w:t>3.1.2. Акты по вопросам организационной работы администрации, издаются в форме распоряжений администрации. Распоряжения администрации, принятые в пределах ее полномочий, имеют обязательный характер.</w:t>
      </w:r>
    </w:p>
    <w:p>
      <w:pPr>
        <w:pStyle w:val="Normal"/>
        <w:ind w:firstLine="540"/>
        <w:jc w:val="both"/>
        <w:rPr/>
      </w:pPr>
      <w:r>
        <w:rPr>
          <w:rFonts w:cs="Times New Roman" w:ascii="Times New Roman" w:hAnsi="Times New Roman"/>
          <w:sz w:val="24"/>
          <w:szCs w:val="24"/>
        </w:rPr>
        <w:t>Распоряжения администрации оформляются на бланках "Администрация городского округа город Бор Нижегородской области РАСПОРЯЖЕНИЕ" и подписываются главой администрации или лицом, исполняющим его обяза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администрации вступают в силу со дня их подписания и регистрации, если иное не предусмотрено в тексте самого 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распоряжение администрации, отмена, приостановление распоряжения администрации возможны путем издания распоряжения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3. Акты должностных лиц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ктами главы администрации являются распоряжения и поручения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ктами заместителей главы администрации являются поручения заместителей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ктами руководителей структурных подразделений администрации являются приказы и поручения.</w:t>
      </w:r>
    </w:p>
    <w:p>
      <w:pPr>
        <w:pStyle w:val="Normal"/>
        <w:ind w:firstLine="540"/>
        <w:jc w:val="both"/>
        <w:rPr/>
      </w:pPr>
      <w:r>
        <w:rPr>
          <w:rFonts w:cs="Times New Roman" w:ascii="Times New Roman" w:hAnsi="Times New Roman"/>
          <w:sz w:val="24"/>
          <w:szCs w:val="24"/>
        </w:rPr>
        <w:t>Распоряжение - правовой акт, не имеющий нормативного правового характера, издаваемый главой администрации в пределах полномочий, установленных законодательством Российской Федерации и Нижегородской области, Уставом городского округа г. Бор по оперативным, кадровым и вопросам организации деятельности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каз - правовой акт, издаваемый руководителями структурных подразделений администрации по вопросам и в пределах компетенции, установленной главой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учение - распорядительный документ, издаваемый главой администрации, заместителями главы администрации, руководителями структурных подразделений для оперативного решения вопросов, связанных с деятельностью органа исполнительной власти, а также его организационного и материально-технического обеспе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4. Руководители структурных подразделений в пределах своей компетенции издают прика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казы оформляются на соответствующих бланках структурных подразделений.</w:t>
      </w:r>
    </w:p>
    <w:p>
      <w:pPr>
        <w:pStyle w:val="Normal"/>
        <w:ind w:firstLine="540"/>
        <w:jc w:val="both"/>
        <w:rPr/>
      </w:pPr>
      <w:r>
        <w:rPr>
          <w:rFonts w:cs="Times New Roman" w:ascii="Times New Roman" w:hAnsi="Times New Roman"/>
          <w:sz w:val="24"/>
          <w:szCs w:val="24"/>
        </w:rPr>
        <w:t>Приказы руководителей структурных подразделений могут быть отменены или приостановлены главой администрации, а также руководителями структурных подразделений, издавших прика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5. Глава администрации, заместители главы администрации, руководители структурных подразделений в пределах своей компетенции дают пор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учения оформляются на соответствующих блан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учения могут быть отменены или приостановлены должностным лицом, давшим поручение.</w:t>
      </w:r>
    </w:p>
    <w:p>
      <w:pPr>
        <w:pStyle w:val="Normal"/>
        <w:ind w:firstLine="540"/>
        <w:jc w:val="both"/>
        <w:rPr/>
      </w:pPr>
      <w:r>
        <w:rPr>
          <w:rFonts w:cs="Times New Roman" w:ascii="Times New Roman" w:hAnsi="Times New Roman"/>
          <w:sz w:val="24"/>
          <w:szCs w:val="24"/>
        </w:rPr>
        <w:t>3.1.6. Подготовленные должностными лицами в структурных подразделениях акты иных наименований (положения (кроме Положений о структурных подразделениях администрации), указания, правила и другие) утверждаются приказами или решениями (в случае утверждения иных актов коллегиальным органом исполнительной власти).</w:t>
      </w:r>
    </w:p>
    <w:p>
      <w:pPr>
        <w:pStyle w:val="Normal"/>
        <w:ind w:firstLine="540"/>
        <w:jc w:val="both"/>
        <w:rPr/>
      </w:pPr>
      <w:r>
        <w:rPr>
          <w:rFonts w:cs="Times New Roman" w:ascii="Times New Roman" w:hAnsi="Times New Roman"/>
          <w:sz w:val="24"/>
          <w:szCs w:val="24"/>
        </w:rPr>
        <w:t>3.1.7. Подготовка, оформление и выпуск приказов в структурных подразделениях осуществляется самими структурными подразделениями в соответствии с порядком, утвержденным внутренним актом структурного подразд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8. Совместные распорядительные документы.</w:t>
      </w:r>
    </w:p>
    <w:p>
      <w:pPr>
        <w:pStyle w:val="Normal"/>
        <w:ind w:firstLine="540"/>
        <w:jc w:val="both"/>
        <w:rPr/>
      </w:pPr>
      <w:r>
        <w:rPr>
          <w:rFonts w:cs="Times New Roman" w:ascii="Times New Roman" w:hAnsi="Times New Roman"/>
          <w:sz w:val="24"/>
          <w:szCs w:val="24"/>
        </w:rPr>
        <w:t>В некоторых случаях возможно принятие (издание) совместных распорядительных документов органов (должностных лиц) исполнительной власти и органов местного самоуправления городского ок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местные распорядительные документы имеют юридическую силу распорядительного документа каждого органа, принявшего (издавшего) этот документ в пределах своих полномочий, и распространяются на весь круг организаций, должностных лиц и граждан, для которых были бы обязательными распорядительные документы каждой из сторон, участвующих в решении вопр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нимаемые (издаваемые) совместные распорядительные документы оформляются на бланках с указанием наименования каждого из органов (должностных лиц), от имени которых принят (издан) распорядительный документ, и подписываются должностными лицами или лицами, официально исполняющими их обязанности, уполномоченными подписывать соответствующие распорядительные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местно принятые (изданные) распорядительные документы вступают в силу со дня их подписания и регистрации всеми должностными лицами, если иное не предусмотрено в тексте самого 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местно принятые (изданные) распорядительные документы, затрагивающие непосредственно права и интересы граждан, должны быть опубликованы в официальном издании органа местного самоуправления, принявшего совместный документ, и вступают в силу через десять дней после их опублик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овместно принятые (изданные) распорядительные документы возможно путем принятия (издания) соответствующего совместного распорядительного доку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местно принятые (изданные) распорядительные документы могут быть отменены или приостановлены принятием (изданием) соответствующего совместного распорядительного документа либо принятием (изданием) распорядительного документа одним из органов (должностных лиц), подписавших совместный документ (с обязательным извещением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 Порядок подготовки проектов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1. Общие по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ие проектов документов на рассмотрение главы администрации осуществляется заместителями главы администрации в соответствии с направлением деятельности, а также руководителями структурных подразделений, непосредственно подчиняющихся главе администрации. </w:t>
      </w:r>
    </w:p>
    <w:p>
      <w:pPr>
        <w:pStyle w:val="Normal"/>
        <w:ind w:firstLine="540"/>
        <w:jc w:val="both"/>
        <w:rPr/>
      </w:pPr>
      <w:r>
        <w:rPr>
          <w:rFonts w:cs="Times New Roman" w:ascii="Times New Roman" w:hAnsi="Times New Roman"/>
          <w:sz w:val="24"/>
          <w:szCs w:val="24"/>
        </w:rPr>
        <w:t>Подготовка проектов документов осуществляется исполнителями в структурных подразделениях, а также иными территориальными органами власти при согласовании с заместителем главы администрации, курирующим данные орг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2. Орган-разработчик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готовит проект с учетом требований Регламента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проект на соглас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рабатывает проект по замечаниям согласующих органов и должностны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готовит копию проекта на магнитном носителе;</w:t>
      </w:r>
    </w:p>
    <w:p>
      <w:pPr>
        <w:pStyle w:val="Normal"/>
        <w:ind w:firstLine="540"/>
        <w:jc w:val="both"/>
        <w:rPr/>
      </w:pPr>
      <w:r>
        <w:rPr>
          <w:rFonts w:cs="Times New Roman" w:ascii="Times New Roman" w:hAnsi="Times New Roman"/>
          <w:sz w:val="24"/>
          <w:szCs w:val="24"/>
        </w:rPr>
        <w:t>- в случае принятия проекта представляет копию проекта на магнитном носителе в общий отде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правочную и консультативную работу по принятому (изданному) правовому ак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3. Ответственный исполнитель решает вопрос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сти и целесообразности разработки проекта правового 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тмены ранее принятых (изданных) актов, внесения изменений или дополнений в ранее принятые (изданные) акты по вносимому проек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вторного согласования проекта при внесении замечаний согласующих орга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ятия решения о внесении вопроса на рассмотрение главе администрации при наличии разногласий согласующих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4. Ответственный исполнитель несет ответственность 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лноту изложения вопроса в тексте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лноту и точность внесения замечаний и дополнений согласующих организаций и должностных лиц в текст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5. Функция ответственного исполнителя возлагается на заместителя главы администрации по подведомственности, на руководителя структурного подразделения, непосредственно подчиненного главе администрации, по компетен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совпадение функций исполнителя и ответственного исполн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6. Подготовка проектов правовых актов администрации осуществляется исполнител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 поручению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планом работы администрации;</w:t>
      </w:r>
    </w:p>
    <w:p>
      <w:pPr>
        <w:pStyle w:val="Normal"/>
        <w:ind w:firstLine="540"/>
        <w:jc w:val="both"/>
        <w:rPr/>
      </w:pPr>
      <w:r>
        <w:rPr>
          <w:rFonts w:cs="Times New Roman" w:ascii="Times New Roman" w:hAnsi="Times New Roman"/>
          <w:sz w:val="24"/>
          <w:szCs w:val="24"/>
        </w:rPr>
        <w:t>- по инициативе ответственных исполнителей в связи с необходимостью решения задач социально-экономического развития городского ок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7. При внесении в ранее принятый (изданный) правовой акт значительного количества изменений и (или) дополнений, а также при неоднократном их внесении следует оформлять правовой акт в новой редакции с одновременной отменой действующего правового 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8. В проектах правовых актов, основанием для принятия которых послужили другие документы (договоры, контракты, соглашения, решения конкурсных комиссий и т.п.), содержащие конфиденциальную информацию, делается ссылка на данные документы (без указания конфиденциальной информации в тексте правового акта). При этом к проекту правового акта прилагаются копии договоров, контрактов и т.п.</w:t>
      </w:r>
    </w:p>
    <w:p>
      <w:pPr>
        <w:pStyle w:val="Normal"/>
        <w:ind w:firstLine="540"/>
        <w:jc w:val="both"/>
        <w:rPr/>
      </w:pPr>
      <w:r>
        <w:rPr>
          <w:rFonts w:cs="Times New Roman" w:ascii="Times New Roman" w:hAnsi="Times New Roman"/>
          <w:sz w:val="24"/>
          <w:szCs w:val="24"/>
        </w:rPr>
        <w:t>3.2.9. Оформление проектов правовых актов осуществляется в соответствии с требованиями Инструкции по документационному обеспечению и делопроизводству в администрации городского округа г. Б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 Сроки согла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1. Срок рассмотрения проектов правовых актов, представленных на согласование, не должен превышать 2 календарных дней (не считая нерабочих праздничных дней - в соответствии со статьей 112 Трудового кодекса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3.2. При оперативной подготовке проекта правового акта по указанию главы администрации срок согласования проекта правового акта не должен превышать сутки с момента получения проекта согласующим должностным лицом или структурным подразделени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3. В случае отказа в согласовании согласующий орган (должностное лицо) письменно выражает свое мнение по представленному проекту и причину отказа в согласов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4. В случае наличия однозначных небольших по объему замечаний по проекту они указываются в тексте проекта (на любом свободном месте), а на листе согласования рядом с подписью указывается: "С замечаниями по пунк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замечания значительны по объему или требуют пояснений, замечания излагаются на отдельном листе, а на листе согласования рядом с подписью указывается: "С замечаниями. Замечания прилаг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5. Срок действия согласования не ограничен по време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 Оформление разноглас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1. Разногласия по проектам актов между органом-разработчиком и согласующими органами и организациям оформляются исполнителем в соответствии с требованиями настоящего Регламента и подписываются должностным лицом, вносящим проект правового акта на подпись главе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этом на листе согласования указывается: "Лист разногласий прилагается" или "Письмо о разногласиях (на имя главы администрации) прилаг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2.. Лист разногласий (письмо о разногласиях), прилагаемый к проекту правового акта, оформляется исполнителем в произвольной форме. Обязательным является указание спорных пунктов проекта правового акта, а также изложение точек зрения исполнителя и согласующего органа исполнительной власти области (должностного лица), дается обоснование окончательной редакци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 Доработка проекта правового акта после согласования согласующими должностными лицами, органами 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1. Доработка проекта правового акта осуществляется исполнителем после согласования всеми согласующими должностными лицами, органами и организац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работанный проект визируется ответственным исполнителем и представляется на подпись ответственному за внесение проекта на подпись главе админ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2. Юридический отдел согласовывает проект (проводит юридическую экспертизу) после внесения исполнителем в единый экземпляр проекта правового акта всех замечаний и дополнений, внесенных согласующими органами и принятых исполнителем.</w:t>
      </w:r>
    </w:p>
    <w:p>
      <w:pPr>
        <w:pStyle w:val="Normal"/>
        <w:ind w:firstLine="540"/>
        <w:jc w:val="both"/>
        <w:rPr/>
      </w:pPr>
      <w:r>
        <w:rPr>
          <w:rFonts w:cs="Times New Roman" w:ascii="Times New Roman" w:hAnsi="Times New Roman"/>
          <w:sz w:val="24"/>
          <w:szCs w:val="24"/>
        </w:rPr>
        <w:t>3.5.3. После юридического отдела проект передается в общий отдел, на нем проставляется порядковый номер проекта, тем самым подтверждая, что проект полностью подготовлен для внесения на рассмотрение главе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 Контроль соответствия проектов правовых актов законам и иным нормативным правовым актам Российской Федерации и Нижегородской области, а также требованиям Регламента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1. Ответственность за качество подготовки проектов правовых актов и их согласование возлагается на должностных лиц органов-разработчиков, подготовивших и внесших прое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2. Контроль соответствия проектов правовых актов администрации требованиям Регламента включает в себя:</w:t>
      </w:r>
    </w:p>
    <w:p>
      <w:pPr>
        <w:pStyle w:val="Normal"/>
        <w:ind w:firstLine="540"/>
        <w:jc w:val="both"/>
        <w:rPr/>
      </w:pPr>
      <w:r>
        <w:rPr>
          <w:rFonts w:cs="Times New Roman" w:ascii="Times New Roman" w:hAnsi="Times New Roman"/>
          <w:sz w:val="24"/>
          <w:szCs w:val="24"/>
        </w:rPr>
        <w:t>- проверку правильности использования бланка, наличия заголовка, его соответствия содержанию проекта, наличия обязательного пункта о контроле, наличия при необходимости пунктов об отмене или изменении ранее принятых документов, указания при необходимости на обязательность опубликования и размещения на официальном сайте, оформления подписи, наличия всех необходимых согласований, действительность согласований (правомочность согласовавшего проект должностного лица);</w:t>
      </w:r>
    </w:p>
    <w:p>
      <w:pPr>
        <w:pStyle w:val="Normal"/>
        <w:ind w:firstLine="540"/>
        <w:jc w:val="both"/>
        <w:rPr/>
      </w:pPr>
      <w:r>
        <w:rPr>
          <w:rFonts w:cs="Times New Roman" w:ascii="Times New Roman" w:hAnsi="Times New Roman"/>
          <w:sz w:val="24"/>
          <w:szCs w:val="24"/>
        </w:rPr>
        <w:t>- проверку правильности оформления проектов в соответствии с Инструкцией по документационному обеспечению и делопроизводству в администрации городского округа г. Б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ерку комплектности представленных документов.</w:t>
      </w:r>
    </w:p>
    <w:p>
      <w:pPr>
        <w:pStyle w:val="Normal"/>
        <w:ind w:firstLine="540"/>
        <w:jc w:val="both"/>
        <w:rPr/>
      </w:pPr>
      <w:r>
        <w:rPr>
          <w:rFonts w:cs="Times New Roman" w:ascii="Times New Roman" w:hAnsi="Times New Roman"/>
          <w:sz w:val="24"/>
          <w:szCs w:val="24"/>
        </w:rPr>
        <w:t>Осуществляют контроль юридический отдел и общий отде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3. Юридический отдел осуществляет юридическую экспертизу проектов правовых актов на соответствие их законам и иным нормативным правовым актам Российской Федерации, законодательству Нижегородской области и требованиям Регламента администрации в течение 2 календарных дней (не считая нерабочих праздничных дней - в соответствии со статьей 112 Трудового кодекса Российской Федерации) с момента принятия проекта в юридическом отде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оект правового акта дорабатывается специалистами юридического отдела совместно с представителями органа-разработчика. При доработке проекта правового акта повторное согласование не осуществляется в случае, если не производятся принципиальные изменения и дополнения проекта. Доработанный проект визируется руководителем органа, представившего прое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й отдел может направить проект на доработку и (или) проведение дополнительных согласований органу, представившему проект, по согласованию с н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екты правовых актов, содержащие положения, противоречащие действующему законодательству, возвращаются представившему их органу с заключением юридического от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екты правовых актов, имеющих нормативный характер, направляются в Борскую городскую прокуратуру в электронном виде и на бумажном носителе для проведения антикоррупционной эксперти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Подготовка проекта документа на магнитном носите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7.1. После проведения контроля соответствия представленного проекта распорядительного документа требованиям Регламента исполнитель оформляет электронную копию окончательного варианта проекта документа на магнитном носите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7.2. Ответственность за идентичность текстов на бумажном и магнитном носителях несет исполн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 Порядок представления проектов правовых актов администрации для рассмотрения и утвер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3.8.1. Проекты правовых актов считаются представленными для внесения на подпись главе администрации после внесения проекта в базу данных  канцелярии общего отдела.</w:t>
      </w:r>
    </w:p>
    <w:p>
      <w:pPr>
        <w:pStyle w:val="Normal"/>
        <w:ind w:firstLine="540"/>
        <w:jc w:val="both"/>
        <w:rPr/>
      </w:pPr>
      <w:r>
        <w:rPr>
          <w:rFonts w:cs="Times New Roman" w:ascii="Times New Roman" w:hAnsi="Times New Roman"/>
          <w:sz w:val="24"/>
          <w:szCs w:val="24"/>
        </w:rPr>
        <w:t>3.8.2. Представление в канцелярию общего отдела проектов правовых актов на бумажном и магнитном носителях осуществляется исполнителем документа.</w:t>
      </w:r>
    </w:p>
    <w:p>
      <w:pPr>
        <w:pStyle w:val="Normal"/>
        <w:ind w:firstLine="540"/>
        <w:jc w:val="both"/>
        <w:rPr/>
      </w:pPr>
      <w:r>
        <w:rPr>
          <w:rFonts w:cs="Times New Roman" w:ascii="Times New Roman" w:hAnsi="Times New Roman"/>
          <w:sz w:val="24"/>
          <w:szCs w:val="24"/>
        </w:rPr>
        <w:t>3.8.3. Канцелярия общего отдела осуществ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ервичное редактирование текста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еревод текста проекта документа на соответствующий бланк доку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ение проекта правового акта в базу дан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ение в текст подписанного документа исправлений, сделанных главой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ю 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к тиражир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ссылку правового 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дела правового 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исполнителя о результатах рассмотрения проекта документа и возврат отклоненного проекта.</w:t>
      </w:r>
    </w:p>
    <w:p>
      <w:pPr>
        <w:pStyle w:val="Normal"/>
        <w:ind w:firstLine="540"/>
        <w:jc w:val="both"/>
        <w:rPr/>
      </w:pPr>
      <w:r>
        <w:rPr>
          <w:rFonts w:cs="Times New Roman" w:ascii="Times New Roman" w:hAnsi="Times New Roman"/>
          <w:sz w:val="24"/>
          <w:szCs w:val="24"/>
        </w:rPr>
        <w:t>3.8.4. Решение о готовности проектов документов к их внесению на подпись главе администрации принимает заведующий общим отделом.</w:t>
      </w:r>
    </w:p>
    <w:p>
      <w:pPr>
        <w:pStyle w:val="Normal"/>
        <w:ind w:firstLine="540"/>
        <w:jc w:val="both"/>
        <w:rPr/>
      </w:pPr>
      <w:r>
        <w:rPr>
          <w:rFonts w:cs="Times New Roman" w:ascii="Times New Roman" w:hAnsi="Times New Roman"/>
          <w:sz w:val="24"/>
          <w:szCs w:val="24"/>
        </w:rPr>
        <w:t>В случае принятия решения о неподготовленности документов к внесению на подпись главе администрации, заведующий общим отделом возвращает документы в канцеляр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9. Доработка проектов правовых актов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3.9.1. В случае отклонения (отказа в подписании) проект с указанием причины отклонения или замечаниями главы администрации, изложенными письменно на тексте проекта, поступает в канцелярию общего отдела. Информацию по необходимости доработки проекта и сам проект правового акта исполнитель может получить в канцелярии общего отдела. Ответственность за своевременность получения информации несет исполнит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9.2. Доработка проекта осуществляется исполнителем с учетом замечаний и дополн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проектов постановлений и распоряжений - в срок не более 3 рабочих дней, если при возврате проекта не установлен другой ср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проектов распоряжений, подготовленных в инициативном порядке, время доработки определяет сам исполнит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0. Проведение антикоррупционной экспертизы правовых актов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3.10.1. Все нормативные правовые акты администрации и их проекты подлежат антикоррупционной экспертизе, проводимой Борской городской прокуратурой в соответствии с федеральным законодательством и законодательством Нижегородской области в определенном администрацией городского округа г. Бор поряд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2. Направлению в Борскую городскую прокуратуру для проведения антикоррупционной экспертизы подлежат нормативные правовые акты администрации  и их проекты по вопросам, касающи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ав, свобод и обязанностей человека и гражданина;</w:t>
      </w:r>
    </w:p>
    <w:p>
      <w:pPr>
        <w:pStyle w:val="Normal"/>
        <w:numPr>
          <w:ilvl w:val="0"/>
          <w:numId w:val="0"/>
        </w:numPr>
        <w:ind w:firstLine="539"/>
        <w:jc w:val="both"/>
        <w:outlineLvl w:val="0"/>
        <w:rPr/>
      </w:pPr>
      <w:r>
        <w:rPr>
          <w:rFonts w:cs="Times New Roman" w:ascii="Times New Roman" w:hAnsi="Times New Roman"/>
          <w:sz w:val="24"/>
          <w:szCs w:val="24"/>
        </w:rPr>
        <w:t xml:space="preserve">- государственной и муниципальной собственности, муниципальной службы, </w:t>
      </w:r>
      <w:hyperlink r:id="rId4">
        <w:r>
          <w:rPr>
            <w:rStyle w:val="InternetLink"/>
            <w:rFonts w:cs="Times New Roman" w:ascii="Times New Roman" w:hAnsi="Times New Roman"/>
            <w:sz w:val="24"/>
            <w:szCs w:val="24"/>
          </w:rPr>
          <w:t>бюджетного</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налогового</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таможенного</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лесного</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водного</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земельного</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градостроительного</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иродоохранного</w:t>
        </w:r>
      </w:hyperlink>
      <w:r>
        <w:rPr>
          <w:rFonts w:cs="Times New Roman" w:ascii="Times New Roman" w:hAnsi="Times New Roman"/>
          <w:sz w:val="24"/>
          <w:szCs w:val="24"/>
        </w:rPr>
        <w:t xml:space="preserve"> законодательства;</w:t>
      </w:r>
    </w:p>
    <w:p>
      <w:pPr>
        <w:pStyle w:val="Normal"/>
        <w:numPr>
          <w:ilvl w:val="0"/>
          <w:numId w:val="0"/>
        </w:numPr>
        <w:ind w:firstLine="539"/>
        <w:outlineLvl w:val="0"/>
        <w:rPr>
          <w:rFonts w:ascii="Times New Roman" w:hAnsi="Times New Roman" w:cs="Times New Roman"/>
          <w:sz w:val="24"/>
          <w:szCs w:val="24"/>
        </w:rPr>
      </w:pPr>
      <w:r>
        <w:rPr>
          <w:rFonts w:cs="Times New Roman" w:ascii="Times New Roman" w:hAnsi="Times New Roman"/>
          <w:sz w:val="24"/>
          <w:szCs w:val="24"/>
        </w:rPr>
        <w:t>- социальных гарантий лицам, замещающим (замещавшим) муниципальные должности, должности муниципальной службы.</w:t>
      </w:r>
    </w:p>
    <w:p>
      <w:pPr>
        <w:pStyle w:val="Norma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t>3.10.3. Обязательность направления нормативного правового акта (проекта нормативного правового акта) администрации в Борскую городскую прокуратуру для проведения антикоррупционной экспертизы, определяется юридическим отделом администрации.</w:t>
      </w:r>
    </w:p>
    <w:p>
      <w:pPr>
        <w:pStyle w:val="Norma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t>3.10.4. В целях проведения антикоррупционной экспертизы проектов нормативных правовых актов администрации исполнитель (разработчик) проекта обеспечивает представление проекта в Борскую городскую прокуратуру в порядке, установленном соглашением о взаимодействии в правотворческой сфере администрации городского округа город Бор Нижегородской области и Борской городской прокуратуры (с момента определения юридическим отделом администрации обязательности направления проекта нормативного правового акта до подписания его главой администрации).</w:t>
      </w:r>
    </w:p>
    <w:p>
      <w:pPr>
        <w:pStyle w:val="Normal"/>
        <w:numPr>
          <w:ilvl w:val="0"/>
          <w:numId w:val="0"/>
        </w:numPr>
        <w:ind w:firstLine="539"/>
        <w:jc w:val="both"/>
        <w:outlineLvl w:val="0"/>
        <w:rPr/>
      </w:pPr>
      <w:r>
        <w:rPr>
          <w:rFonts w:cs="Times New Roman" w:ascii="Times New Roman" w:hAnsi="Times New Roman"/>
          <w:sz w:val="24"/>
          <w:szCs w:val="24"/>
        </w:rPr>
        <w:t>3.10.5. В целях проведения антикоррупционной экспертизы нормативных правовых актов общий отдел администрации обеспечивает представление  в Борскую городскую прокуратуру заверенные копии принятых нормативных правовых актов в семидневный срок со дня принятия.</w:t>
      </w:r>
    </w:p>
    <w:p>
      <w:pPr>
        <w:pStyle w:val="Normal"/>
        <w:numPr>
          <w:ilvl w:val="0"/>
          <w:numId w:val="0"/>
        </w:numPr>
        <w:ind w:firstLine="539"/>
        <w:jc w:val="both"/>
        <w:outlineLvl w:val="0"/>
        <w:rPr/>
      </w:pPr>
      <w:r>
        <w:rPr>
          <w:rFonts w:cs="Times New Roman" w:ascii="Times New Roman" w:hAnsi="Times New Roman"/>
          <w:sz w:val="24"/>
          <w:szCs w:val="24"/>
        </w:rPr>
        <w:t>3.10.6.Осуществление контроля за своевременным направлением нормативных правовых актов и их проектов в Борскую городскую прокуратуру для проведения антикоррупционной экспертизы возлагается на заведующего общим отделом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1. Представление в уполномоченный орган по ведению Регистра муниципальных нормативных актов копий муниципальных правовых актов, а также дополнительных сведений, относящихся к данным актам</w:t>
      </w:r>
    </w:p>
    <w:p>
      <w:pPr>
        <w:pStyle w:val="ConsPlusNormal"/>
        <w:numPr>
          <w:ilvl w:val="0"/>
          <w:numId w:val="0"/>
        </w:numPr>
        <w:ind w:firstLine="540"/>
        <w:jc w:val="both"/>
        <w:outlineLvl w:val="1"/>
        <w:rPr/>
      </w:pPr>
      <w:r>
        <w:rPr>
          <w:rFonts w:cs="Times New Roman" w:ascii="Times New Roman" w:hAnsi="Times New Roman"/>
          <w:sz w:val="24"/>
          <w:szCs w:val="24"/>
        </w:rPr>
        <w:t>3.11.1. Администрация городского округа г. Бор в соответствии с Законом Нижегородской области от 4 декабря 2008 года № 162-З О порядке организации и ведения в Нижегородской области регистра муниципальных правовых актов» и постановлением Правительства Нижегородской области от 13 февраля 2009 года № 58 «Об утверждении Положения о порядке организации и ведения регистра муниципальных правовых актов в Нижегородской области» обеспечивает представление в уполномоченный орган по ведению Регистра в документальном виде (на бумажном носителе) и в электронном виде заверенных копий муниципальных правовых актов, а также дополнительных сведений, относящихся к данным актам и  несет ответственность за своевременность и полноту представляемых муниципальных правовых актов, их актуальность и достоверность в соответствии с законодательством об административных правонарушен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1.2. Копии муниципальных правовых актов представляются в  электронном виде и в документальном виде (на бумажном носителе) до 15 числа месяца, следующего за месяцем принятия муниципальных правовых ак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б источниках и датах официального опубликования (обнародования) муниципальных правовых актов направляются в уполномоченный орган по ведению Регистра не позднее 15 рабочих дней со дня официального опубликования (обнародования) соответствующего муниципального правового ак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полнительные сведения о муниципальных правовых актах направляются в уполномоченный орган по ведению Регистра до 15 числа месяца, следующего за месяцем их поступления в органы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11.3. Копии муниципальных правовых актов представляются с сопроводительным письмом главы администрации, содержащим перечень муниципальных правовых актов.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проводительное письмо представляется в документальном виде (на бумажном носителе) и в электронном ви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1.4. Копии муниципальных правовых актов, представляемых в документальном виде (на бумажных носителях), должны быть оформлены на стандартных листах бумаги формата А4 и направлены в разрозненном виде (без оформления де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пия муниципального правового акта на двух и более страницах должна быть пронумерована, прошита или скреплена иными способами, заверена печатью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скрепления копии муниципального правового акта иными способами каждый лист копии муниципального правового акта должен быть заверен печатью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пускается использование оборотной стороны листа при оформлении копии одного муниципального правового акта.</w:t>
      </w:r>
    </w:p>
    <w:p>
      <w:pPr>
        <w:pStyle w:val="ConsPlusNormal"/>
        <w:numPr>
          <w:ilvl w:val="0"/>
          <w:numId w:val="0"/>
        </w:numPr>
        <w:ind w:firstLine="540"/>
        <w:jc w:val="both"/>
        <w:outlineLvl w:val="1"/>
        <w:rPr/>
      </w:pPr>
      <w:r>
        <w:rPr>
          <w:rFonts w:cs="Times New Roman" w:ascii="Times New Roman" w:hAnsi="Times New Roman"/>
          <w:sz w:val="24"/>
          <w:szCs w:val="24"/>
        </w:rPr>
        <w:t>3.11.5. Электронный вид муниципального правового акта должен отвечать следующим требова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электронный вид муниципальных правовых актов должен иметь расширение *doc с возможностью обработки в текстовом редакторе не ниже Microsoft Word 200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электронный вид каждого представленного муниципального правового акта должен представлять собой самостоятельный файл, содержащий основной текст акта и тексты всех приложений к данному ак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звание файла должно содержать номер и дату принятия муниципального правового акта (N 000_ ДД.ММ.ГГГГ.doc);</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держание файла не может включать в себя текст более одного муниципального правового акта.</w:t>
      </w:r>
    </w:p>
    <w:p>
      <w:pPr>
        <w:pStyle w:val="ConsPlusNormal"/>
        <w:numPr>
          <w:ilvl w:val="0"/>
          <w:numId w:val="0"/>
        </w:numPr>
        <w:ind w:firstLine="540"/>
        <w:jc w:val="both"/>
        <w:outlineLvl w:val="1"/>
        <w:rPr/>
      </w:pPr>
      <w:r>
        <w:rPr>
          <w:rFonts w:cs="Times New Roman" w:ascii="Times New Roman" w:hAnsi="Times New Roman"/>
          <w:sz w:val="24"/>
          <w:szCs w:val="24"/>
        </w:rPr>
        <w:t>Текст муниципального правового акта в электронном виде оформляется с использованием шрифта Arial размером N 12, с выравниванием шрифта по ширине строки, одинарный межстрочный интервал, с пол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5 мм - лево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мм - право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мм - верхнее, нижне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 допускается включение в текст муниципального правового акта в электронном виде графических объектов (герб, рисунок, схема), нумерованных и (или) маркированных списков, а также оформление текста муниципального правового акта на электронных бланках с использованием текстовых блоков и рамок.</w:t>
      </w:r>
    </w:p>
    <w:p>
      <w:pPr>
        <w:pStyle w:val="ConsPlusNormal"/>
        <w:numPr>
          <w:ilvl w:val="0"/>
          <w:numId w:val="0"/>
        </w:numPr>
        <w:ind w:firstLine="540"/>
        <w:jc w:val="both"/>
        <w:outlineLvl w:val="1"/>
        <w:rPr/>
      </w:pPr>
      <w:r>
        <w:rPr>
          <w:rFonts w:cs="Times New Roman" w:ascii="Times New Roman" w:hAnsi="Times New Roman"/>
          <w:sz w:val="24"/>
          <w:szCs w:val="24"/>
        </w:rPr>
        <w:t>3.11.6. Муниципальный правовой акт, изменяющий, отменяющий другой муниципальный правовой акт, признающий утратившим силу муниципальный правовой акт или приостанавливающий его действие, представляется с приложением основного (первоначального) муниципального правового акта в документальном виде (на бумажном носителе) и в электронном виде в случае, если основной (первоначальный) муниципальный правовой акт ранее не представлялся в уполномоченный орган по ведению Регист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1.7. Не представляются в уполномоченный орган по ведению Регистра в документальном виде (на бумажном носителе)  и в электронном виде муниципальные правовые акты исполнительно-распорядительного и индивидуального характера, перечень которых устанавливается постановлениями Правительства Нижегородской области.</w:t>
      </w:r>
    </w:p>
    <w:p>
      <w:pPr>
        <w:pStyle w:val="ConsPlusNonformat"/>
        <w:ind w:firstLine="567"/>
        <w:jc w:val="both"/>
        <w:rPr/>
      </w:pPr>
      <w:r>
        <w:rPr>
          <w:rFonts w:cs="Times New Roman" w:ascii="Times New Roman" w:hAnsi="Times New Roman"/>
          <w:sz w:val="24"/>
          <w:szCs w:val="24"/>
        </w:rPr>
        <w:t>3.11.8.</w:t>
      </w:r>
      <w:r>
        <w:rPr/>
        <w:t xml:space="preserve"> </w:t>
      </w:r>
      <w:r>
        <w:rPr>
          <w:rFonts w:cs="Times New Roman" w:ascii="Times New Roman" w:hAnsi="Times New Roman"/>
          <w:sz w:val="24"/>
          <w:szCs w:val="24"/>
        </w:rPr>
        <w:t>Муниципальные правовые акты, принятые до 1 января 2009 года и действовавшие на 1 января 2009 года, представляются в уполномоченный орган по ведению Регистра с приложением всех муниципальных правовых актов, вносящих в него изменения, а также отменяющих (признающих утратившими силу), в документальном виде (на бумажном носителе) и в электронном виде, в случае, если основной (первоначальный) муниципальный правовой акт ранее не представлялся в уполномоченный орган по ведению Регист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б источниках и датах официального опубликования (обнародования) муниципальных правовых актов, указанных в настоящем пункте, представляются одновременно с представлением муниципальных 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ВЗАИМОДЕЙСТВИЕ ГЛАВЫ АДМИНИСТРАЦИИ С СОВЕТОМ ДЕПУТАТОВ ГОРОДСКОГО ОКРУГА Г. Б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Подготовка проектов решений Совета депутатов городского округа г. Бор и внесение их в Совет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4.1.1. Глава администрации вносит на рассмотрение Совета депутатов городского округа г. Бор (далее Совет депутатов) проекты решений Совета депутатов (далее - проекты).</w:t>
      </w:r>
    </w:p>
    <w:p>
      <w:pPr>
        <w:pStyle w:val="Normal"/>
        <w:ind w:firstLine="540"/>
        <w:jc w:val="both"/>
        <w:rPr/>
      </w:pPr>
      <w:r>
        <w:rPr>
          <w:rFonts w:cs="Times New Roman" w:ascii="Times New Roman" w:hAnsi="Times New Roman"/>
          <w:sz w:val="24"/>
          <w:szCs w:val="24"/>
        </w:rPr>
        <w:t>Самостоятельное направление должностными лицами и структурными  подразделениями проектов или предложений о внесении изменений в решения Совета депутатов в адрес Совета депутатов городского округа г. Бор или его комитетов не допуск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2. Разработку проектов осуществляют структурные подразделения по поручению главы администрации или по своей инициати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одготовки проектов могут являться также протесты и представления прокурора, решения судов.</w:t>
      </w:r>
    </w:p>
    <w:p>
      <w:pPr>
        <w:pStyle w:val="Normal"/>
        <w:ind w:firstLine="540"/>
        <w:jc w:val="both"/>
        <w:rPr/>
      </w:pPr>
      <w:r>
        <w:rPr>
          <w:rFonts w:cs="Times New Roman" w:ascii="Times New Roman" w:hAnsi="Times New Roman"/>
          <w:sz w:val="24"/>
          <w:szCs w:val="24"/>
        </w:rPr>
        <w:t>4.1.3. Подготовка примерного плана по разработке и представлению проектов осуществляется главой администрации с учетом предложений Совета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римерного плана по разработке и представлению проектов осуществляется помощником главы администрации.</w:t>
      </w:r>
    </w:p>
    <w:p>
      <w:pPr>
        <w:pStyle w:val="Normal"/>
        <w:ind w:firstLine="540"/>
        <w:jc w:val="both"/>
        <w:rPr/>
      </w:pPr>
      <w:r>
        <w:rPr>
          <w:rFonts w:cs="Times New Roman" w:ascii="Times New Roman" w:hAnsi="Times New Roman"/>
          <w:sz w:val="24"/>
          <w:szCs w:val="24"/>
        </w:rPr>
        <w:t xml:space="preserve">На основе предложений главы администрации, структурных подразделений администрации и Совета депутатов городского округа г. Бор юридическим отделом осуществляется разработка перспективного плана нормотворческой рабо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4. Предложение о вынесении проекта должно содержать:</w:t>
      </w:r>
    </w:p>
    <w:p>
      <w:pPr>
        <w:pStyle w:val="Normal"/>
        <w:ind w:firstLine="540"/>
        <w:jc w:val="both"/>
        <w:rPr/>
      </w:pPr>
      <w:r>
        <w:rPr>
          <w:rFonts w:cs="Times New Roman" w:ascii="Times New Roman" w:hAnsi="Times New Roman"/>
          <w:sz w:val="24"/>
          <w:szCs w:val="24"/>
        </w:rPr>
        <w:t>- проект письма на главу местного самоуправления - председателя Совета депутатов городского округа г. Бор о принятии проекта решения к рассмотрению;</w:t>
      </w:r>
    </w:p>
    <w:p>
      <w:pPr>
        <w:pStyle w:val="Normal"/>
        <w:ind w:firstLine="540"/>
        <w:jc w:val="both"/>
        <w:rPr/>
      </w:pPr>
      <w:r>
        <w:rPr>
          <w:rFonts w:cs="Times New Roman" w:ascii="Times New Roman" w:hAnsi="Times New Roman"/>
          <w:sz w:val="24"/>
          <w:szCs w:val="24"/>
        </w:rPr>
        <w:t>- проект решения;</w:t>
      </w:r>
    </w:p>
    <w:p>
      <w:pPr>
        <w:pStyle w:val="Normal"/>
        <w:ind w:firstLine="540"/>
        <w:jc w:val="both"/>
        <w:rPr/>
      </w:pPr>
      <w:r>
        <w:rPr>
          <w:rFonts w:cs="Times New Roman" w:ascii="Times New Roman" w:hAnsi="Times New Roman"/>
          <w:sz w:val="24"/>
          <w:szCs w:val="24"/>
        </w:rPr>
        <w:t>- пояснительную записку с обоснованием необходимости его разработки и прин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ответственного исполнителя проекта, который выступит с докладом по проекту.</w:t>
      </w:r>
    </w:p>
    <w:p>
      <w:pPr>
        <w:pStyle w:val="Normal"/>
        <w:ind w:firstLine="540"/>
        <w:jc w:val="both"/>
        <w:rPr/>
      </w:pPr>
      <w:r>
        <w:rPr>
          <w:rFonts w:cs="Times New Roman" w:ascii="Times New Roman" w:hAnsi="Times New Roman"/>
          <w:sz w:val="24"/>
          <w:szCs w:val="24"/>
        </w:rPr>
        <w:t>4.1.5. В случае, если возникает объективная необходимость перенесения установленных в примерном плане по разработке и представлению проектов сроков рассмотрения проекта либо исключения проекта из примерного плана, орган-разработчик проекта не позднее первого числа месяца, на который намечено рассмотрение проекта в Совет депутатов, обращается к главе администрации с проектом письма в Совет депутатов с просьбой о переносе сроков рассмотрения проекта либо исключения проекта из примерного пл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бращении указываются причины переноса срока рассмотрения проекта (исключения проекта) и предлагается новый срок рассмотрения проекта.</w:t>
      </w:r>
    </w:p>
    <w:p>
      <w:pPr>
        <w:pStyle w:val="Normal"/>
        <w:ind w:firstLine="540"/>
        <w:jc w:val="both"/>
        <w:rPr/>
      </w:pPr>
      <w:r>
        <w:rPr>
          <w:rFonts w:cs="Times New Roman" w:ascii="Times New Roman" w:hAnsi="Times New Roman"/>
          <w:sz w:val="24"/>
          <w:szCs w:val="24"/>
        </w:rPr>
        <w:t>В случае согласования переноса сроков рассмотрения проекта либо исключения проекта из примерного плана глава администрации направляет письмо с поступившими материалами в Совет депутатов с просьбой о переносе срока рассмотрения либо об исключении проекта из примерной программы проектной работы Совета депутатов.</w:t>
      </w:r>
    </w:p>
    <w:p>
      <w:pPr>
        <w:pStyle w:val="Normal"/>
        <w:ind w:firstLine="540"/>
        <w:jc w:val="both"/>
        <w:rPr/>
      </w:pPr>
      <w:r>
        <w:rPr>
          <w:rFonts w:cs="Times New Roman" w:ascii="Times New Roman" w:hAnsi="Times New Roman"/>
          <w:sz w:val="24"/>
          <w:szCs w:val="24"/>
        </w:rPr>
        <w:t>Самостоятельные обращения органов-разработчиков с предложениями о перенесении сроков представления проектов в Совет депутатов либо исключении проектов из примерной программы к главе местного самоуправления - председателю Совета депутатов городского округа г. Бор не допуск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6. Проекты с учетом их отраслевого характера подлежат предварительной проработке и согласованию в заинтересованных органах и организациях, а также в юридическом отделе. Согласование законопроектов осуществляется в порядке, установленном разделом 3 настоящего Регламента.</w:t>
      </w:r>
    </w:p>
    <w:p>
      <w:pPr>
        <w:pStyle w:val="Normal"/>
        <w:ind w:firstLine="540"/>
        <w:jc w:val="both"/>
        <w:rPr/>
      </w:pPr>
      <w:r>
        <w:rPr>
          <w:rFonts w:cs="Times New Roman" w:ascii="Times New Roman" w:hAnsi="Times New Roman"/>
          <w:sz w:val="24"/>
          <w:szCs w:val="24"/>
        </w:rPr>
        <w:t>4.1.7. Юридический отдел в течение 3 календарных дней (не считая выходных и  нерабочих праздничных дней - в соответствии со статьей 112 Трудового кодекса Российской Федерации) с момента поступления проекта в юридический отдел осуществляет правовую экспертизу проектов на соответствие их действующему законодательству и требованиям Регламента.</w:t>
      </w:r>
    </w:p>
    <w:p>
      <w:pPr>
        <w:pStyle w:val="Normal"/>
        <w:ind w:firstLine="540"/>
        <w:jc w:val="both"/>
        <w:rPr/>
      </w:pPr>
      <w:r>
        <w:rPr>
          <w:rFonts w:cs="Times New Roman" w:ascii="Times New Roman" w:hAnsi="Times New Roman"/>
          <w:sz w:val="24"/>
          <w:szCs w:val="24"/>
        </w:rPr>
        <w:t>4.1.8. Рассмотренные и одобренные главой администрации проекты с сопроводительными документами  после их доработки и оформления в установленном порядке представляются в общий отдел для официального внесения их в Совет депутатов.</w:t>
      </w:r>
    </w:p>
    <w:p>
      <w:pPr>
        <w:pStyle w:val="Normal"/>
        <w:ind w:firstLine="540"/>
        <w:jc w:val="both"/>
        <w:rPr/>
      </w:pPr>
      <w:r>
        <w:rPr>
          <w:rFonts w:cs="Times New Roman" w:ascii="Times New Roman" w:hAnsi="Times New Roman"/>
          <w:sz w:val="24"/>
          <w:szCs w:val="24"/>
        </w:rPr>
        <w:t>4.1.9. Текст проекта и иные материалы, подготовленные для внесения в Совет депутатов, подлежат лингвистической экспертизе в общем отделе. Лингвистическая экспертиза проводится в течение 1 рабочего дня. По результатам лингвистической экспертизы специалисты общего отдела вправе вносить изменения редакционного характера в текст проекта одновременно на бумажном и магнитном носителях.</w:t>
      </w:r>
    </w:p>
    <w:p>
      <w:pPr>
        <w:pStyle w:val="Normal"/>
        <w:ind w:firstLine="540"/>
        <w:jc w:val="both"/>
        <w:rPr/>
      </w:pPr>
      <w:r>
        <w:rPr>
          <w:rFonts w:cs="Times New Roman" w:ascii="Times New Roman" w:hAnsi="Times New Roman"/>
          <w:sz w:val="24"/>
          <w:szCs w:val="24"/>
        </w:rPr>
        <w:t>4.1.10. Датой официального внесения проекта считается дата его регистрации в аппарате Совета депутатов.</w:t>
      </w:r>
    </w:p>
    <w:p>
      <w:pPr>
        <w:pStyle w:val="Normal"/>
        <w:ind w:firstLine="540"/>
        <w:jc w:val="both"/>
        <w:rPr/>
      </w:pPr>
      <w:r>
        <w:rPr>
          <w:rFonts w:cs="Times New Roman" w:ascii="Times New Roman" w:hAnsi="Times New Roman"/>
          <w:sz w:val="24"/>
          <w:szCs w:val="24"/>
        </w:rPr>
        <w:t>4.1.11. Копия письма главы администрации о внесении проекта с копией текста проекта направляются общим отделом должностному лицу, назначенному докладчиком, для дальнейшей работы с проектом в Совете депутатов.</w:t>
      </w:r>
    </w:p>
    <w:p>
      <w:pPr>
        <w:pStyle w:val="Normal"/>
        <w:ind w:firstLine="540"/>
        <w:jc w:val="both"/>
        <w:rPr/>
      </w:pPr>
      <w:r>
        <w:rPr>
          <w:rFonts w:cs="Times New Roman" w:ascii="Times New Roman" w:hAnsi="Times New Roman"/>
          <w:sz w:val="24"/>
          <w:szCs w:val="24"/>
        </w:rPr>
        <w:t>4.1.12. В случаях, установленных соглашением,  копия текста проекта может быть направлена по указанию главы администрации в Борскую городскую прокуратуру для ознакомления и подготовки возможных замеч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 Участие должностных лиц администрации в рассмотрении проектов решений Совета депутатов в Совете депутатов городского округа г. Б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4.2.1. Должностные лица администрации по поручению главы администрации обязаны принимать участие в заседаниях Совета депутатов, заседаниях комитетов Совета депутатов, совещаниях, проводимых председателем Совета депутатов, его заместителями, депутатами Совета депутатов по вопросам, относящимся к их компетенции.</w:t>
      </w:r>
    </w:p>
    <w:p>
      <w:pPr>
        <w:pStyle w:val="Normal"/>
        <w:ind w:firstLine="540"/>
        <w:jc w:val="both"/>
        <w:rPr/>
      </w:pPr>
      <w:r>
        <w:rPr>
          <w:rFonts w:cs="Times New Roman" w:ascii="Times New Roman" w:hAnsi="Times New Roman"/>
          <w:sz w:val="24"/>
          <w:szCs w:val="24"/>
        </w:rPr>
        <w:t>4.2.2. Представление проектов при обсуждении их на заседаниях комитетов и комиссий Совета депутатов, а также на заседаниях Совета депутатов осуществляет руководитель органа-разработчика проекта либо лицо, уполномоченное главой администрации на представление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3. Разработчики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прое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основывают необходимость принятия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ъясняют положения внесенных проектов;</w:t>
      </w:r>
    </w:p>
    <w:p>
      <w:pPr>
        <w:pStyle w:val="Normal"/>
        <w:ind w:firstLine="540"/>
        <w:jc w:val="both"/>
        <w:rPr/>
      </w:pPr>
      <w:r>
        <w:rPr>
          <w:rFonts w:cs="Times New Roman" w:ascii="Times New Roman" w:hAnsi="Times New Roman"/>
          <w:sz w:val="24"/>
          <w:szCs w:val="24"/>
        </w:rPr>
        <w:t>- обеспечивают сопровождение проекта в ходе его рассмотрения в Совете депутатов.</w:t>
      </w:r>
    </w:p>
    <w:p>
      <w:pPr>
        <w:pStyle w:val="Normal"/>
        <w:ind w:firstLine="540"/>
        <w:jc w:val="both"/>
        <w:rPr/>
      </w:pPr>
      <w:r>
        <w:rPr>
          <w:rFonts w:cs="Times New Roman" w:ascii="Times New Roman" w:hAnsi="Times New Roman"/>
          <w:sz w:val="24"/>
          <w:szCs w:val="24"/>
        </w:rPr>
        <w:t>4.2.4. При рассмотрении проекта на заседаниях Совета депутатов и его комитетов руководитель органа-разработчика законопроекта или уполномоченное главой администрации лицо выступает с докладом по существу проекта.</w:t>
      </w:r>
    </w:p>
    <w:p>
      <w:pPr>
        <w:pStyle w:val="Normal"/>
        <w:ind w:firstLine="540"/>
        <w:jc w:val="both"/>
        <w:rPr/>
      </w:pPr>
      <w:r>
        <w:rPr>
          <w:rFonts w:cs="Times New Roman" w:ascii="Times New Roman" w:hAnsi="Times New Roman"/>
          <w:sz w:val="24"/>
          <w:szCs w:val="24"/>
        </w:rPr>
        <w:t>4.2.5. Заключения комитетов и контрольно-счетной комиссии при Совете депутатов, поступившие в адрес главы администрации, направляются им  в орган-разработчик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разработчик проекта рассматривает поступившие замечания и представляет главе администрации свое мнение о необходимости учета поступивших замечаний и, при необходимости, предложения по внесению поправок к проек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3. Порядок подготовки заключений главы администрации и отзывов администрации городского округа г. Бор на проекты законов Нижегородской области и проектов решений Совета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4.3.1. Глава администрации дает письменные заключения по присланным законопроектам Нижегородской области, а также на проекты решений Совета депутатов, предусматривающие расходы, покрываемые за счет местного бюджета, не позднее чем в пятидневный срок со дня поступления к нему проектов указанных а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3.2. Глава администрации направляет поступившие документы в юридический отдел для проведения правовой экспертизы и в структурные подразделения для проведения экспертизы соответствующими специалистами.</w:t>
      </w:r>
    </w:p>
    <w:p>
      <w:pPr>
        <w:pStyle w:val="Normal"/>
        <w:ind w:firstLine="540"/>
        <w:jc w:val="both"/>
        <w:rPr/>
      </w:pPr>
      <w:r>
        <w:rPr>
          <w:rFonts w:cs="Times New Roman" w:ascii="Times New Roman" w:hAnsi="Times New Roman"/>
          <w:sz w:val="24"/>
          <w:szCs w:val="24"/>
        </w:rPr>
        <w:t>4.3.3. Структурные подразделения проводят правовую и специальную экспертизу заключений главы администрации и отзывов администрации городского округа г. Бор на проекты законов Нижегородской области и проектов решений Совета депутатов, после чего готовят проект заключения главы администрации и направляют его на согласование соответствующему заместителю главы администрации,  а затем - на подпись главе администрации.</w:t>
      </w:r>
    </w:p>
    <w:p>
      <w:pPr>
        <w:pStyle w:val="Normal"/>
        <w:ind w:firstLine="540"/>
        <w:jc w:val="both"/>
        <w:rPr/>
      </w:pPr>
      <w:r>
        <w:rPr>
          <w:rFonts w:cs="Times New Roman" w:ascii="Times New Roman" w:hAnsi="Times New Roman"/>
          <w:sz w:val="24"/>
          <w:szCs w:val="24"/>
        </w:rPr>
        <w:t>4.3.4. Самостоятельное направление должностными лицами и структурными подразделениями мнений по проектам законов Нижегородской области и проектам решений Совета депутатов и по своей инициативе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4. Порядок рассмотрения и подготовки ответов на депутатские запросы, обращения депутатов и письма Совета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4.4.1. Депутатский запрос депутата (группы депутатов) Совета депутатов - письменное обращение по вопросам, связанным с реализацией полномочий Совета депутатов, полномочий депутатов, а также по иным вопросам, имеющим общественное знач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путатский запрос оформляется решением Совета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4.2. Должностное лицо, к которому обращен депутатский запрос, обязано предоставить на него ответ устной (на заседании Совета депутатов) или письменной форме не позднее чем через 15 дней со дня его получения или в иной установленный федеральным законодательством или Советом депутатов срок.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4.3. Подготовка проекта ответа на запрос депутата поручается структурным подразделениям или должностным лицам, к компетенции которых относится решение поставленного вопр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4.4. Должностные лица, указанные в резолюции, в течение 3 рабочих дней с момента поступления документа рассматривают депутатский запрос и направляют заключение по вопросам, относящимся к их компетенции, в адрес главы администрации для подготовки проекта ответа на депутатский запро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4.5. Проект письма направляется на правовую экспертизу в юридический отдел (правовая экспертиза проводится в течение 3 рабочих дней), после чего проект поступает на  подписание главе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ответов на депутатские запросы, поступившие главе администрации, ответственными за подготовку ответов должностными лицами за своей подписью не допускается.</w:t>
      </w:r>
    </w:p>
    <w:p>
      <w:pPr>
        <w:pStyle w:val="Normal"/>
        <w:ind w:firstLine="540"/>
        <w:jc w:val="both"/>
        <w:rPr/>
      </w:pPr>
      <w:r>
        <w:rPr>
          <w:rFonts w:cs="Times New Roman" w:ascii="Times New Roman" w:hAnsi="Times New Roman"/>
          <w:sz w:val="24"/>
          <w:szCs w:val="24"/>
        </w:rPr>
        <w:t>4.4.6. Подготовка ответов на депутатские запросы, направленные заместителям главы администрации или руководителям структурных подразделений, осуществляется названными должностными лиц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4.7. Контроль за подготовкой ответов на депутатские запросы, направленные главе администрации, заместителям главы администрации или руководителям структурных подразделений, осуществляет помощник главы администрации. С этой целью должностные лица, ответственные за подготовку ответов, должны представлять ему копии ответов на депутатские запрос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4.8. Депутатским обращением считается обращение депутата в письменной форме к должностным лицам с просьбой осуществить какие-либо меры, представить информацию, предложения, разъяснения по вопросам, касающимся депутатской деятельности.</w:t>
      </w:r>
    </w:p>
    <w:p>
      <w:pPr>
        <w:pStyle w:val="Normal"/>
        <w:ind w:firstLine="540"/>
        <w:jc w:val="both"/>
        <w:rPr/>
      </w:pPr>
      <w:r>
        <w:rPr>
          <w:rFonts w:cs="Times New Roman" w:ascii="Times New Roman" w:hAnsi="Times New Roman"/>
          <w:sz w:val="24"/>
          <w:szCs w:val="24"/>
        </w:rPr>
        <w:t>4.4.9. Должностные лица, которым направлено обращение депутата Совета депутатов, Законодательного Собрания, члена Совета Федерации, депутата Государственной Думы по вопросам, связанным с его депутатской деятельностью, обязаны дать ответ на его обращение или представить запрашиваемые им документы или сведения безотлагательно.</w:t>
      </w:r>
    </w:p>
    <w:p>
      <w:pPr>
        <w:pStyle w:val="Normal"/>
        <w:ind w:firstLine="540"/>
        <w:jc w:val="both"/>
        <w:rPr/>
      </w:pPr>
      <w:r>
        <w:rPr>
          <w:rFonts w:cs="Times New Roman" w:ascii="Times New Roman" w:hAnsi="Times New Roman"/>
          <w:sz w:val="24"/>
          <w:szCs w:val="24"/>
        </w:rPr>
        <w:t>В случае необходимости проведения в связи с обращением депутата дополнительной проверки, получения дополнительных материалов должностное лицо, которому направлено депутатское обращение, обязано сообщить об этом обратившемуся депутату. При этом ответ на обращение и запрашиваемые документы или сведения должны быть предоставлены не позднее 30 дней со дня регистрации письменного обращения.</w:t>
      </w:r>
    </w:p>
    <w:p>
      <w:pPr>
        <w:pStyle w:val="Normal"/>
        <w:ind w:firstLine="540"/>
        <w:jc w:val="both"/>
        <w:rPr/>
      </w:pPr>
      <w:r>
        <w:rPr>
          <w:rFonts w:cs="Times New Roman" w:ascii="Times New Roman" w:hAnsi="Times New Roman"/>
          <w:sz w:val="24"/>
          <w:szCs w:val="24"/>
        </w:rPr>
        <w:t>4.4.10. Подготовка ответов на обращения депутата Совета депутатов, Законодательного Собрания, члена Совета Федерации, депутата Государственной Думы, направленные главе администрации, осуществляется в том же порядке, что и подготовка ответов на депутатские запросы, с особенностями по срокам рассмотрения и подготовки от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заключения структурного подразделения составляет 12 дней.</w:t>
      </w:r>
    </w:p>
    <w:p>
      <w:pPr>
        <w:pStyle w:val="TextBodyIndent"/>
        <w:rPr/>
      </w:pPr>
      <w:r>
        <w:rPr/>
        <w:t>Срок подготовки обобщенного проекта письма-ответа главы администрации должностным лицом, ответственным за подготовку ответа, составляет 12 дней.</w:t>
      </w:r>
    </w:p>
    <w:p>
      <w:pPr>
        <w:pStyle w:val="Normal"/>
        <w:ind w:firstLine="540"/>
        <w:jc w:val="both"/>
        <w:rPr/>
      </w:pPr>
      <w:r>
        <w:rPr>
          <w:rFonts w:cs="Times New Roman" w:ascii="Times New Roman" w:hAnsi="Times New Roman"/>
          <w:sz w:val="24"/>
          <w:szCs w:val="24"/>
        </w:rPr>
        <w:t>4.4.11. Письма Совета депутатов, комитетов и комиссий Совета депутатов в структурные подразделения и должностным лицам администрации городского округа г. Бор по вопросам их компетенции рассматриваются в месячный срок с момента их поступ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твета должностными лицами осуществляется после его согласования с заместителем главы администрации, курирующим деятельность соответствующего подраз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ОРГАНИЗАЦИЯ РАБОТЫ С ДОГОВОРАМИ И СОГЛА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5.1. Договоры (соглашения), заключаемые главой администрации от имени администрации городского округа г. Бор, подписываются главой администрации.</w:t>
      </w:r>
    </w:p>
    <w:p>
      <w:pPr>
        <w:pStyle w:val="Normal"/>
        <w:ind w:firstLine="540"/>
        <w:jc w:val="both"/>
        <w:rPr/>
      </w:pPr>
      <w:r>
        <w:rPr>
          <w:rFonts w:cs="Times New Roman" w:ascii="Times New Roman" w:hAnsi="Times New Roman"/>
          <w:sz w:val="24"/>
          <w:szCs w:val="24"/>
        </w:rPr>
        <w:t>Полномочия по ведению переговоров и подписанию договоров (соглашений) могут быть переданы главой администрации первому заместителю, заместителям главы администрации и иным должностным лицам администрации городского округа г. Бор.</w:t>
      </w:r>
    </w:p>
    <w:p>
      <w:pPr>
        <w:pStyle w:val="Normal"/>
        <w:ind w:firstLine="540"/>
        <w:jc w:val="both"/>
        <w:rPr/>
      </w:pPr>
      <w:r>
        <w:rPr>
          <w:rFonts w:cs="Times New Roman" w:ascii="Times New Roman" w:hAnsi="Times New Roman"/>
          <w:sz w:val="24"/>
          <w:szCs w:val="24"/>
        </w:rPr>
        <w:t>5.2. Передача полномочий на ведение переговоров и подписание договоров (соглашений) должностным лицам может быть оформлена распоряжением администрации городского округа г. Бор, либо должностные лица, которым от имени администрации городского округа г. Бор предоставлено право заключать договоры (соглашения), могут осуществлять данные полномочия при наличии доверенности, оформленной и заверенной в установленном порядке (приложение 7 к Регламенту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3. Проекты договоров (соглашений), заключаемых от имени администрации, а также проекты документов по их реализации до представления главе администрации и уполномоченным должностным лицам администрации подлежат согласованию с юридическим отделом, а также с соответствующими уполномоченными органами исполнительной власти района (приложение 8 к Регламенту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4. Договоры (соглашения) должны соответствовать обязательным для сторон правилам, установленным федеральными законами, законами области и иными правовыми актами, действующими в момент их заклю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писываемые договоры (соглашения) должны содерж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амбулу (вводную часть), в которой могут указываться основные ц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ату, место подписания, наименования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мет правового регул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ава и обязанности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прекращения и приостановления их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ядок разрешения спо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рок и условия вступления в с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рок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и, имени, отчества уполномоченного лица, подписывающего договор (соглаш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дписи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пись каждой из сторон на всех экземплярах договоров (соглашений) удостоверяется гербовой печать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текста договора (соглашения) стороны не должны включать положения, которые содержатся в Конституции Российской Федерации, федеральных законах и вследствие этого являются обязательными к их испол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ложения к договорам (соглашениям) составляют их неотъемлемую часть и обладают одинаковой юридической силой с основным текстом доку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5. Заместители главы администрации, руководители структурных подразделений в инициативном порядке, а также в случае обращения к ним заинтересованных лиц с предложением о необходимости заключения договора (соглашения) об осуществлении международных, внешнеэкономических и межрегиональных связей, соглашений с государственными органами исполнительной власти, органами местного самоуправления, юридическими лицами обращаются к главе администрации с предложением о вступлении в переговоры и подписании договора (согла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6. Подготовленный и согласованный в предварительном порядке проект договора (соглашения) с приложениями, предложениями по его заключению и согласованиями представляется в орган-разработч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разработчик дорабатывает проект договора (соглашения) с учетом полученных заключений и представляет его в юридический отдел для проведения правовой экспертизы.</w:t>
      </w:r>
    </w:p>
    <w:p>
      <w:pPr>
        <w:pStyle w:val="Normal"/>
        <w:ind w:firstLine="540"/>
        <w:jc w:val="both"/>
        <w:rPr/>
      </w:pPr>
      <w:r>
        <w:rPr>
          <w:rFonts w:cs="Times New Roman" w:ascii="Times New Roman" w:hAnsi="Times New Roman"/>
          <w:sz w:val="24"/>
          <w:szCs w:val="24"/>
        </w:rPr>
        <w:t>5.7. Оригинал договора (соглашения) после подписания последней стороной передается на регистрацию в юридический отдел и последующее хранение в структурное подразделение, явившееся инициатором заключения договора (согла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линники договоров (соглашений) являются документами постоянного хранения и подлежат передаче на государственное хранение.</w:t>
      </w:r>
    </w:p>
    <w:p>
      <w:pPr>
        <w:pStyle w:val="Normal"/>
        <w:ind w:firstLine="540"/>
        <w:jc w:val="both"/>
        <w:rPr/>
      </w:pPr>
      <w:r>
        <w:rPr>
          <w:rFonts w:cs="Times New Roman" w:ascii="Times New Roman" w:hAnsi="Times New Roman"/>
          <w:sz w:val="24"/>
          <w:szCs w:val="24"/>
        </w:rPr>
        <w:t>5.8. Структурные подразделения, в компетенцию которых входят вопросы, регулируемые договорами (соглашениями), обеспечивают выполнение обязанностей и осуществление прав городского округа г. Бор, вытекающих из этих соглашений.</w:t>
      </w:r>
    </w:p>
    <w:p>
      <w:pPr>
        <w:pStyle w:val="Normal"/>
        <w:ind w:firstLine="540"/>
        <w:jc w:val="both"/>
        <w:rPr/>
      </w:pPr>
      <w:r>
        <w:rPr>
          <w:rFonts w:cs="Times New Roman" w:ascii="Times New Roman" w:hAnsi="Times New Roman"/>
          <w:sz w:val="24"/>
          <w:szCs w:val="24"/>
        </w:rPr>
        <w:t>59. В случае нарушения обязательств по договорам (соглашениям), заключенным администрацией городского округа г. Бор, другими его участниками, структурные подразделения представляют главе администрации предложения о мерах, обеспечивающих соблюдение интересов городского округа г. Бор как участника договора (согл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ОРГАНИЗАЦИЯ РАБОТЫ СО СЛУЖЕБНЫМИ ДОКУМЕНТАМИ И ОБРАЩЕНИЯМ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 Прием, первичная обработка, доставка и отправка корреспонде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1. Прием и отправка служебных документов и обращений граждан, адресованных администрации, главе администрации, заместителям главы администрации, осуществляются следующими способ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ельдъегерской службой (в соответствии с графиком маршру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через почтовое отде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рочными, курьер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ично гражданами (через канцеляр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факсимильной связ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ксной и телеграфной связ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виде телефонограмм.</w:t>
      </w:r>
    </w:p>
    <w:p>
      <w:pPr>
        <w:pStyle w:val="Normal"/>
        <w:ind w:firstLine="540"/>
        <w:jc w:val="both"/>
        <w:rPr/>
      </w:pPr>
      <w:r>
        <w:rPr>
          <w:rFonts w:cs="Times New Roman" w:ascii="Times New Roman" w:hAnsi="Times New Roman"/>
          <w:sz w:val="24"/>
          <w:szCs w:val="24"/>
        </w:rPr>
        <w:t>6.1.2. Прием служебных документов, писем и обращений граждан, направленных главе администрации, заместителям главы администрации, в структурные подразделения по почте, осуществляется в канцелярии общего от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3. Прием и отправка документов в администрации производится централизованно, за исключением факсимильной, телефонной связи и электронной поч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4. Регистрация и прохождение документов, поступивших в администрацию и отправляемых из нее, осуществляются любым из перечисленных выше способов.</w:t>
      </w:r>
    </w:p>
    <w:p>
      <w:pPr>
        <w:pStyle w:val="Normal"/>
        <w:ind w:firstLine="540"/>
        <w:jc w:val="both"/>
        <w:rPr/>
      </w:pPr>
      <w:r>
        <w:rPr>
          <w:rFonts w:cs="Times New Roman" w:ascii="Times New Roman" w:hAnsi="Times New Roman"/>
          <w:sz w:val="24"/>
          <w:szCs w:val="24"/>
        </w:rPr>
        <w:t>6.1.5. Прием, первичная обработка, доставка и отправка корреспонденции осуществляются канцелярией общего от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6. При приеме от нарочных служебных документов на копии документа отправителя ставятся штамп, дата и подпись сотрудника, принявшего докумен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7. При приеме обращений от граждан при наличии копии обращения на ней по просьбе гражданина ставится штамп с указанием даты поступления документа.</w:t>
      </w:r>
    </w:p>
    <w:p>
      <w:pPr>
        <w:pStyle w:val="Normal"/>
        <w:ind w:firstLine="540"/>
        <w:jc w:val="both"/>
        <w:rPr/>
      </w:pPr>
      <w:r>
        <w:rPr>
          <w:rFonts w:cs="Times New Roman" w:ascii="Times New Roman" w:hAnsi="Times New Roman"/>
          <w:sz w:val="24"/>
          <w:szCs w:val="24"/>
        </w:rPr>
        <w:t>6.1.8. Корреспонденция, поступившая в нерабочее время, в выходные и праздничные дни, принимается дежурными администрации или охраной в холле на 1 этаже с последующей передачей в канцелярию общего отдела для ее обработки не позднее 8.30 следующего рабочего дня.</w:t>
      </w:r>
    </w:p>
    <w:p>
      <w:pPr>
        <w:pStyle w:val="Normal"/>
        <w:ind w:firstLine="540"/>
        <w:jc w:val="both"/>
        <w:rPr/>
      </w:pPr>
      <w:r>
        <w:rPr>
          <w:rFonts w:cs="Times New Roman" w:ascii="Times New Roman" w:hAnsi="Times New Roman"/>
          <w:sz w:val="24"/>
          <w:szCs w:val="24"/>
        </w:rPr>
        <w:t>6.1.9. На всех документах и обращениях граждан, поступивших в канцелярию общего отдела до 15.00 текущего дня, проставляется штамп с указанием даты текущего дня (даты поступ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корреспонденции, поступившей в после 15.00, проставляется штамп с указанием даты следующего рабочего дня.</w:t>
      </w:r>
    </w:p>
    <w:p>
      <w:pPr>
        <w:pStyle w:val="Normal"/>
        <w:ind w:firstLine="540"/>
        <w:jc w:val="both"/>
        <w:rPr/>
      </w:pPr>
      <w:r>
        <w:rPr>
          <w:rFonts w:cs="Times New Roman" w:ascii="Times New Roman" w:hAnsi="Times New Roman"/>
          <w:sz w:val="24"/>
          <w:szCs w:val="24"/>
        </w:rPr>
        <w:t xml:space="preserve">6.1.10. На документы, требующие срочного рассмотрения, - с грифами "Срочно", "Весьма срочно", "Вручить немедленно", а также поступившие из Администрации Президента Российской Федерации, Правительства Российской Федерации, Совета Федерации, Государственной Думы Федерального Собрания Российской Федерации, Законодательного Собрания Нижегородской области, телеграммы, заявления граждан и организаций о проведении митингов, демонстраций, манифестаций и т.д. проставляется штамп с указанием даты текущего дня (дня поступления и времени), их доставка осуществляется незамедлительно. </w:t>
      </w:r>
    </w:p>
    <w:p>
      <w:pPr>
        <w:pStyle w:val="Normal"/>
        <w:ind w:firstLine="540"/>
        <w:jc w:val="both"/>
        <w:rPr/>
      </w:pPr>
      <w:r>
        <w:rPr>
          <w:rFonts w:cs="Times New Roman" w:ascii="Times New Roman" w:hAnsi="Times New Roman"/>
          <w:sz w:val="24"/>
          <w:szCs w:val="24"/>
        </w:rPr>
        <w:t>6.1.11. Работники канцелярии общего отдела имеют право в случае неправильно оформленного доку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ернуть документ исполнителю с указанием ошиб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гласить исполнителя к себе по документам срочного характера для исправления допущенной ошиб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12. Выдача документов на руки автору или адресату допускается в исключительных случаях в связи со срочностью решения вопросов, поставленных в докумен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2. Регистрация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2.1. Регистрации подлежат все документы, требующие учета и использования в справочных целях (служебные документы и обращения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й регистрации подлежат все документы, требующие ответа (как входящие, так и исходящие), а также все без исключения документы, поступающие из Законодательного Собрания Нижегородской области, от Губернатора и Правительства Нижегородской области, органов государственной власти и органов местного самоуправления.</w:t>
      </w:r>
    </w:p>
    <w:p>
      <w:pPr>
        <w:pStyle w:val="Normal"/>
        <w:ind w:firstLine="540"/>
        <w:jc w:val="both"/>
        <w:rPr/>
      </w:pPr>
      <w:r>
        <w:rPr>
          <w:rFonts w:cs="Times New Roman" w:ascii="Times New Roman" w:hAnsi="Times New Roman"/>
          <w:sz w:val="24"/>
          <w:szCs w:val="24"/>
        </w:rPr>
        <w:t>6.2.2. Регистрация документов, поступивших на имя главы администрации или без указания конкретного получателя в адрес администрации, осуществляется централизованно в канцелярии общего отдела, поступивших в адрес других должностных лиц и структурных подразделений, осуществляется децентрализованно секретарями и лицами, ответственными за документационное обеспечение управления (ДОУ)  в структурных подразделениях.</w:t>
      </w:r>
    </w:p>
    <w:p>
      <w:pPr>
        <w:pStyle w:val="Normal"/>
        <w:ind w:firstLine="540"/>
        <w:jc w:val="both"/>
        <w:rPr/>
      </w:pPr>
      <w:r>
        <w:rPr>
          <w:rFonts w:cs="Times New Roman" w:ascii="Times New Roman" w:hAnsi="Times New Roman"/>
          <w:sz w:val="24"/>
          <w:szCs w:val="24"/>
        </w:rPr>
        <w:t>6.2.3. Регистрация исходящих документов, подготовленных за подписями главы администрации и его заместителей осуществляется централизованно  канцелярией общего отдела с 8.00 до 17.0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2.4. Прием (передача) телефонограмм, адресованных главе администрации, заместителям главы администрации (или подписанных ими), производится в рабочее время секретарями или в нерабочее время дежурными администрации с регистрацией телефонограмм в специальных журнал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2.5. В случае поступления в адрес главы администрации документов, содержащих информацию, уже направлявшуюся ранее в адрес главы администрации, для подготовки проекта резолюции и принятия решения о процедуре исполнения таких "повторных" документов вместе с такими документами направляется вся предыдущая переписка (дело) либо информация в виде справки, содержащаяся в базах данных.</w:t>
      </w:r>
    </w:p>
    <w:p>
      <w:pPr>
        <w:pStyle w:val="Normal"/>
        <w:ind w:firstLine="540"/>
        <w:jc w:val="both"/>
        <w:rPr/>
      </w:pPr>
      <w:r>
        <w:rPr>
          <w:rFonts w:cs="Times New Roman" w:ascii="Times New Roman" w:hAnsi="Times New Roman"/>
          <w:sz w:val="24"/>
          <w:szCs w:val="24"/>
        </w:rPr>
        <w:t>6.2.6. Общий отдел и структурные подразделения, участвующие в процессе создания, регистрации и хранения документов, несут ответственность за сохранность как самих документов, так и информации о них в базах данных, а также за оперативное представление необходимой информации кругу лиц, имеющих право на ее получ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2.7. Структурные подразделения регистрируют документы, адресованные им, самостоятельно.</w:t>
      </w:r>
    </w:p>
    <w:p>
      <w:pPr>
        <w:pStyle w:val="Normal"/>
        <w:ind w:firstLine="540"/>
        <w:jc w:val="both"/>
        <w:rPr/>
      </w:pPr>
      <w:r>
        <w:rPr>
          <w:rFonts w:cs="Times New Roman" w:ascii="Times New Roman" w:hAnsi="Times New Roman"/>
          <w:sz w:val="24"/>
          <w:szCs w:val="24"/>
        </w:rPr>
        <w:t>При регистрации документов структурные подразделения используют номера в соответствии с утвержденным классификатором администрации городского округа г. Бор и ее структурных подразд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3. Оформление резолю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3.1. На документах, адресованных главе администрации, резолюции ставит глава администрации, а в его отсутствие - заместитель, исполняющий обязанности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документы, адресованные заместителям главы администрации, руководителям структурных подразделений, резолюции ставит должностное лицо, которому адресован докумен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3.2. Служебные документы и письменные обращения граждан, адресованные в администрацию и не требующие доклада, направляются, по принадлежности, заместителям главы администрации, руководителям структурных подразде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3.3. Резолюции по исполнению документов, адресованных должностным лицам или структурным подразделениям, имеют право подписыв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 адресат или руководитель структурного подразделения-адрес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сполняющие их обяза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х заместители и уполномоченные ими лица.</w:t>
      </w:r>
    </w:p>
    <w:p>
      <w:pPr>
        <w:pStyle w:val="Normal"/>
        <w:ind w:firstLine="567"/>
        <w:jc w:val="both"/>
        <w:rPr/>
      </w:pPr>
      <w:r>
        <w:rPr>
          <w:rFonts w:cs="Times New Roman" w:ascii="Times New Roman" w:hAnsi="Times New Roman"/>
          <w:sz w:val="24"/>
          <w:szCs w:val="24"/>
        </w:rPr>
        <w:t>6.3.4. Резолюции по исполнению документов</w:t>
      </w:r>
      <w:r>
        <w:rPr>
          <w:rFonts w:cs="Times New Roman" w:ascii="Times New Roman" w:hAnsi="Times New Roman"/>
          <w:color w:val="000000"/>
          <w:sz w:val="24"/>
          <w:szCs w:val="24"/>
        </w:rPr>
        <w:t xml:space="preserve"> оформляется ниже адресата или на свободном от текста месте и должны содержать следующие реквизиты: фамилия исполнителя (исполнителей), содержание поручения, срок исполнения, подпись, дат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олюция может оформляться на бланке должностного лица или отдельном листе бумаги формата А6 с указанием регистрационного номера и даты документа, к которому резолюция относит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4. Рассмотрение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4.1. Рассмотрение документа в структурных подразделениях администрации предполагает ознакомление с содержанием документа, регистрацию документа (введение документа в базу данных), передачу документа на доклад руководству, занесение текста резолюции в карточку документа (в базу дан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4.2. Рассмотрение документа производится в течение суток с момента регистрации документа в структурных подразделениях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4.3. Результаты рассмотрения документов отражаются в резолюц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кументы могу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и противоречить первой, в них должен конкретизироваться порядок исполнения документа, срок его исполнения (с учетом конечного срока исполнения, установленного первой резолюцией) и исполнит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повторное рассмотрение документа при изменении обстоятельств дела. В этом случае документ вновь докладывается должностному лицу, подписавшему первичную резолюцию, и должностное лицо имеет право дать новое поручение с учетом изменившихся обстоятельств и определить других исполнителей.</w:t>
      </w:r>
    </w:p>
    <w:p>
      <w:pPr>
        <w:pStyle w:val="Normal"/>
        <w:ind w:firstLine="540"/>
        <w:jc w:val="both"/>
        <w:rPr/>
      </w:pPr>
      <w:r>
        <w:rPr>
          <w:rFonts w:cs="Times New Roman" w:ascii="Times New Roman" w:hAnsi="Times New Roman"/>
          <w:sz w:val="24"/>
          <w:szCs w:val="24"/>
        </w:rPr>
        <w:t>6.4.4. Множительное бюро общего отдела обеспечивает соисполнителей необходимым количеством копий документов, подписанных для исполнения главой администрации и его замест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5. Оформление исходя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5.1. Исходящие документы подписываются главой администрации, заместителями главы администрации и руководителями структурных подразделений в соответствии с их компетенцией, а также лицами, исполняющими их обязанности, и заместител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5.2. Исходящие документы оформляются на бланках для пис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используются бланки, включенные в утвержденный альбом бланков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5.3. Право подписи на должностных бланках имеют лица, должность которых указана на бланке, а также лица, исполняющие их обяза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о подписи на бланках с указанием наименования администрации или структурного подразделения или структурного подразделения администрации имеют должностные лица, обладающие исполнительно-распорядительными полномочиями, их заместители и лица, исполняющие их обяза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5.4. Исходящие документы принимаются к отправке полностью оформленными, в необходимом количестве экземпля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5.5. После исполнения документа при направлении ответа автору документу присваивается исходящи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6. Формирование дел, их хранение, справоч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6.6.1. Формирование дел, их хранение, справочная работа по документам (как входящим, так и исходящим) осуществляются как в общем отделе, так и в структурных подразделениях в соответствии с утвержденной номенклатурой дел.</w:t>
      </w:r>
    </w:p>
    <w:p>
      <w:pPr>
        <w:pStyle w:val="Normal"/>
        <w:ind w:firstLine="540"/>
        <w:jc w:val="both"/>
        <w:rPr/>
      </w:pPr>
      <w:r>
        <w:rPr>
          <w:rFonts w:cs="Times New Roman" w:ascii="Times New Roman" w:hAnsi="Times New Roman"/>
          <w:sz w:val="24"/>
          <w:szCs w:val="24"/>
        </w:rPr>
        <w:t>6.6.2. Справочную работу по централизованно зарегистрированным документам осуществляет канцелярия общего от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6.3. Руководители структурных подразделений отвечают 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хранность поступающих к ним документов и информации о них в базе дан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х хранения (в соответствии с утвержденной номенклатурой дел);</w:t>
      </w:r>
    </w:p>
    <w:p>
      <w:pPr>
        <w:pStyle w:val="Normal"/>
        <w:ind w:firstLine="540"/>
        <w:jc w:val="both"/>
        <w:rPr/>
      </w:pPr>
      <w:r>
        <w:rPr>
          <w:rFonts w:cs="Times New Roman" w:ascii="Times New Roman" w:hAnsi="Times New Roman"/>
          <w:sz w:val="24"/>
          <w:szCs w:val="24"/>
        </w:rPr>
        <w:t>- своевременную подготовку и передачу дел в общий отдел и архив (в соответствии с утвержденной номенклатурой дел).</w:t>
      </w:r>
    </w:p>
    <w:p>
      <w:pPr>
        <w:pStyle w:val="Normal"/>
        <w:ind w:firstLine="540"/>
        <w:jc w:val="both"/>
        <w:rPr/>
      </w:pPr>
      <w:r>
        <w:rPr>
          <w:rFonts w:cs="Times New Roman" w:ascii="Times New Roman" w:hAnsi="Times New Roman"/>
          <w:sz w:val="24"/>
          <w:szCs w:val="24"/>
        </w:rPr>
        <w:t>6.6.4. Законченные делопроизводством дела в течение 1 - 5 лет остаются в структурных подразделениях администрации, а затем в соответствии с номенклатурой дел сдаются в архив или уничтожа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ИСПОЛНЕНИЕ И КОНТРОЛЬ ИСПОЛНЕНИЯ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И ОБРАЩЕНИЙ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7.1.1. В администрации городского округа г. Бор подлежат исполнению все поручения, зафиксированные в распорядительных актах администрации городского округа г. Бор, в служебных документах главы администрации, заместителей главы администрации, руководителей структурных подразделений, в протоколах оперативных совещаний и в протоколах совещаний с участием главы администрации, а также резолюции главы администрации, заместителей главы администрации по исполнению служебных документов и обращений граждан (далее -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2. Исполнение предполагает разработку мер, направленных на реализацию актов администрации, поручений должностны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3. Ответственность за качественное и своевременное исполнение документов возлагается на должностные лица администрации и руководителей структурных подразделений администрации в соответствии с возложенными на них функц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4. Контроль исполнения включает в себя контроль за качественным (полнота и достоверность) и своевременным (сроки исполнения) исполнением конкретных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5. В компетенцию должностного лица, ответственного за контроль исполнения, входит организация исполнения поручений, зафиксированных в докумен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6. Персональная ответственность за исполнение документов возлагается на первого заместителя, заместителей главы администрации, руководителей структурных подразделений и иных должностных лиц в соответствии с направлениями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2. Контрольно-аналитическая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7.2.1. Контрольно-аналитическую деятельность в администрации городского округа г. Бор осуществляют следующие структурные подразделения:</w:t>
      </w:r>
    </w:p>
    <w:p>
      <w:pPr>
        <w:pStyle w:val="Normal"/>
        <w:ind w:firstLine="540"/>
        <w:jc w:val="both"/>
        <w:rPr/>
      </w:pPr>
      <w:r>
        <w:rPr>
          <w:rFonts w:cs="Times New Roman" w:ascii="Times New Roman" w:hAnsi="Times New Roman"/>
          <w:sz w:val="24"/>
          <w:szCs w:val="24"/>
        </w:rPr>
        <w:t>- общий отдел (канцелярия и приемная первого заместителя и заместителей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группа помощников.</w:t>
      </w:r>
    </w:p>
    <w:p>
      <w:pPr>
        <w:pStyle w:val="Normal"/>
        <w:ind w:firstLine="540"/>
        <w:jc w:val="both"/>
        <w:rPr/>
      </w:pPr>
      <w:r>
        <w:rPr>
          <w:rFonts w:cs="Times New Roman" w:ascii="Times New Roman" w:hAnsi="Times New Roman"/>
          <w:sz w:val="24"/>
          <w:szCs w:val="24"/>
        </w:rPr>
        <w:t>7.2.2. Общий отдела осуществляет:</w:t>
      </w:r>
    </w:p>
    <w:p>
      <w:pPr>
        <w:pStyle w:val="Normal"/>
        <w:ind w:firstLine="540"/>
        <w:jc w:val="both"/>
        <w:rPr/>
      </w:pPr>
      <w:r>
        <w:rPr>
          <w:rFonts w:cs="Times New Roman" w:ascii="Times New Roman" w:hAnsi="Times New Roman"/>
          <w:sz w:val="24"/>
          <w:szCs w:val="24"/>
        </w:rPr>
        <w:t>- контроль и анализ исполнения актов администрации городского округа г. Бор;</w:t>
      </w:r>
    </w:p>
    <w:p>
      <w:pPr>
        <w:pStyle w:val="Normal"/>
        <w:ind w:firstLine="540"/>
        <w:jc w:val="both"/>
        <w:rPr/>
      </w:pPr>
      <w:r>
        <w:rPr>
          <w:rFonts w:cs="Times New Roman" w:ascii="Times New Roman" w:hAnsi="Times New Roman"/>
          <w:sz w:val="24"/>
          <w:szCs w:val="24"/>
        </w:rPr>
        <w:t>- контроль за выполнением планов работы администрации, сроками подготовки (представления) проектов документов, вносимых на обсуждение Совета депутатов городского округа г. Бор;</w:t>
      </w:r>
    </w:p>
    <w:p>
      <w:pPr>
        <w:pStyle w:val="Normal"/>
        <w:ind w:firstLine="540"/>
        <w:jc w:val="both"/>
        <w:rPr/>
      </w:pPr>
      <w:r>
        <w:rPr>
          <w:rFonts w:cs="Times New Roman" w:ascii="Times New Roman" w:hAnsi="Times New Roman"/>
          <w:sz w:val="24"/>
          <w:szCs w:val="24"/>
        </w:rPr>
        <w:t>- контроль исполнения поручений и резолюций главы администрации на карточках по обращениям граждан, поступивших в администрацию и к главе администрации и зарегистрированных в канцелярии общего от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троль исполнения резолюций главы администрации, данных в ходе личного приема граждан и представителей различных организ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резолюций по обращениям граждан, принятым и зафиксированным по прямой телефонной линии главой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структурным подразделениям в вопросах организации и осуществления контроля за исполнением актов администрации и поручений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2.3. Группа помощников осуществ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троль исполнения поручений главы администрации, зафиксированных в протоколах заседаний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троль исполнения поручений, содержащихся в протоколах оперативных совещаний у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поручений главы администрации, зафиксированных в резолюциях по исполнению документов высших органов и должностных лиц государственной власти;</w:t>
      </w:r>
    </w:p>
    <w:p>
      <w:pPr>
        <w:pStyle w:val="Normal"/>
        <w:ind w:firstLine="540"/>
        <w:jc w:val="both"/>
        <w:rPr/>
      </w:pPr>
      <w:r>
        <w:rPr>
          <w:rFonts w:cs="Times New Roman" w:ascii="Times New Roman" w:hAnsi="Times New Roman"/>
          <w:sz w:val="24"/>
          <w:szCs w:val="24"/>
        </w:rPr>
        <w:t>- контроль за своевременной подготовкой материалов к совещаниям с участием главы администрации, организационно-методическое обеспечение организации контроля за исполнением поручений из протоколов таких совещаний, а также соответствующих поручений главы администрации по служебным документам, связанным с выполнением протоко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прохождением служебных документов за подписью главы администрации в государственные органы (перечень документов определяет глава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троль исполнения отдельных поручений главы администрации по наиболее важным документам, которые определяет глава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2.4. Секретари первого заместителя и заместителей главы администрации осуществляют по их поручениям помощь в осуществлении 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учений, содержащихся в актах администрации, в протоколах заседаний и совещаний у главы администрации, исполнителем которых является структурные подразделения под ведомством первого заместителя и заместителей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учений, содержащихся в актах администрации, в протоколах заседаний и совещаний у главы администрации, контроль за исполнением которых возложен на первого заместителя и заместителей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золюций (поручений) главы администрации по обращениям граждан,  направленных на рассмотрение первого заместителя и заместителей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золюций (поручений)  главы администрации по исполнению документов, адресованных первого заместителя и заместителей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учений, зафиксированных в протоколах совещаний, проводимых первым заместителем и заместителями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учений и резолюций первого заместителя и заместителей главы администрации на карточках по обращениям граждан, поступивших в их адрес, и зарегистрированных в журнале приемной первого заместителя и заместителей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троль исполнения резолюций первого заместителя и заместителей главы администрации, данных в ходе личного приема граждан и представителей различных организаций и зарегистрированных в журнале приема граждан приемной первого заместителя и заместителей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2.5. В том случае, если контроль за исполнением документа (поручения) возложен на нескольких должностных лиц (органов исполнительной власти), то ответственным исполнителем является должностное лицо (орган исполнительной власти), указанное в списке первым. На него же возлагается обязанность по обобщению полученных материалов, подготовка итоговой справки о результатах исполнения документа (поручения), если нет других указ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2.6. Контроль исполнения документов и поручений в администрации осуществляется в автоматизированном режиме с использованием баз данных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7.3. Особенности контроля исполнения поручений Губернатора и Правительства Нижегородской области, главы местного самоуправления городского округа г. Бор, глав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7.3.1. Контролю подлежат все поручения Губернатора и Правительства Нижегородской области, главы местного самоуправления городского округа г. Бор, а также главы администрации, содержащие указания на контроль и срок осуществления 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3.2. Исполнение поручений главы администрации организуется должностными лицами администрации в соответствии с поручениями главы администрации или должностного лица, его официально замещающего.</w:t>
      </w:r>
    </w:p>
    <w:p>
      <w:pPr>
        <w:pStyle w:val="Normal"/>
        <w:ind w:firstLine="540"/>
        <w:jc w:val="both"/>
        <w:rPr/>
      </w:pPr>
      <w:r>
        <w:rPr>
          <w:rFonts w:cs="Times New Roman" w:ascii="Times New Roman" w:hAnsi="Times New Roman"/>
          <w:sz w:val="24"/>
          <w:szCs w:val="24"/>
        </w:rPr>
        <w:t>Первый заместитель главы администрации, заместители главы администрации, руководители структурных подразделений несут личную ответственность за своевременное и надлежащее исполнение данных поручений, а также актов администрации городского округа г. Бор, принимаемых во исполнение поруч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3.3. При организации исполнения поручений главы администрации рекомендуется использование мер упреждающего 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ятие приказов, разработка планов мероприятий по выполнению поручения с указанием конкретных сроков исполнения пунктов плана, определением ответственных за исполнение плана мероприятий;</w:t>
      </w:r>
    </w:p>
    <w:p>
      <w:pPr>
        <w:pStyle w:val="Normal"/>
        <w:ind w:firstLine="540"/>
        <w:jc w:val="both"/>
        <w:rPr/>
      </w:pPr>
      <w:r>
        <w:rPr>
          <w:rFonts w:cs="Times New Roman" w:ascii="Times New Roman" w:hAnsi="Times New Roman"/>
          <w:sz w:val="24"/>
          <w:szCs w:val="24"/>
        </w:rPr>
        <w:t>- направление упреждающих контрольных запросов исполнителям с целью получения и анализа промежуточной информации о ходе выполнения поручений для представления ее в общий отде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ьных проверок хода исполнения поручений в подведомственных органах и организациях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гулярное заслушивание на оперативных совещаниях, заседаниях сообщений (отчетов) должностных лиц о проделанной работе по выполнению поруч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принятие мер для устранения недостатков в данной работе (в т.ч. по фактам несвоевременного и ненадлежащего исполнения поручений - привлечение виновных должностных лиц к ответств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как оперативными методами (выезды на место, использование средств оперативной связи, организация проверок, совещаний и т.д.), так и традиционными (обеспечение информации от исполнителя в виде справок, отчетов, заключений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осуществляющие контрольно-аналитические функции, до истечения установленного срока исполнения направляют исполнителям уведомления с перечнем поручений, сроки выполнения которых истекают в предстоящий период.</w:t>
      </w:r>
    </w:p>
    <w:p>
      <w:pPr>
        <w:pStyle w:val="Normal"/>
        <w:ind w:firstLine="540"/>
        <w:jc w:val="both"/>
        <w:rPr/>
      </w:pPr>
      <w:r>
        <w:rPr>
          <w:rFonts w:cs="Times New Roman" w:ascii="Times New Roman" w:hAnsi="Times New Roman"/>
          <w:sz w:val="24"/>
          <w:szCs w:val="24"/>
        </w:rPr>
        <w:t>В случае невозможности выполнения поручения в указанный срок заблаговременно, но не позднее 5 дней до установленного срока в общий отдел представляется аргументированная записка на имя главы администрации с просьбой о продлении сроков исполнения его поручения, конкретные причины, обосновывающие просьбу, а также принятые меры по обеспечению выполнения пор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3.4. Представление главе администрации промежуточной информации о принятых мерах по исполнению поручения необходимо в тех случаях, когда срок исполнения поручения определен в течение месяца и более или в те сроки, которые указаны в поручении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срок исполнения поручения установлен менее месяца и при этом своевременное его выполнение не вызывает сомнения, промежуточная информация представляется по усмотрению ответственного за исполнение пор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3.5. При выполнении поручений следует иметь в ви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учения исполняются в указанные в них сроки;</w:t>
      </w:r>
    </w:p>
    <w:p>
      <w:pPr>
        <w:pStyle w:val="Normal"/>
        <w:ind w:firstLine="540"/>
        <w:jc w:val="both"/>
        <w:rPr/>
      </w:pPr>
      <w:r>
        <w:rPr>
          <w:rFonts w:cs="Times New Roman" w:ascii="Times New Roman" w:hAnsi="Times New Roman"/>
          <w:sz w:val="24"/>
          <w:szCs w:val="24"/>
        </w:rPr>
        <w:t>- - если в поручении срок не определен, устанавливается срок в 30 календарных дней с момента регистрации  документа в администрации Борск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учения главы администрации, содержащие в тексте указание "Срочно", исполняются в трехдневный срок с даты поступления документа в администрац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учения, содержащие в тексте указание "Оперативно", исполняются в течение десяти дней с момента поступления документа в администрац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роки исполнения поручений, содержащиеся в постановлениях и распоряжениях, исчисляются в календарных днях с даты вступления их в силу.</w:t>
      </w:r>
    </w:p>
    <w:p>
      <w:pPr>
        <w:pStyle w:val="Normal"/>
        <w:ind w:firstLine="540"/>
        <w:jc w:val="both"/>
        <w:rPr/>
      </w:pPr>
      <w:r>
        <w:rPr>
          <w:rFonts w:cs="Times New Roman" w:ascii="Times New Roman" w:hAnsi="Times New Roman"/>
          <w:sz w:val="24"/>
          <w:szCs w:val="24"/>
        </w:rPr>
        <w:t>7.3.6. При поступлении в адрес администрации городского округа г. Бор информации о снятии с контроля или продлении сроков исполнения конкретных поручений Губернатора и правительства Нижегородской области, главы местного самоуправления городского округа г. Бор общий отдел информирует ответственных исполнителей данных поручений о принятом реш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4. Сроки исполнения поручений, содержащихся в актах администрации  (постановления, распо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4.1. Сроки выполнения документа в целом, как правило, определяются по сроку исполнения поручения, являющегося последним в числе мероприятий и поручений, предусмотренных документом, и указываются в тексте доку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в документе не определены сроки исполнения поручений, срок исполнения документа в целом - один год с момента подписания распорядительного документа.</w:t>
      </w:r>
    </w:p>
    <w:p>
      <w:pPr>
        <w:pStyle w:val="Normal"/>
        <w:ind w:firstLine="540"/>
        <w:jc w:val="both"/>
        <w:rPr/>
      </w:pPr>
      <w:r>
        <w:rPr>
          <w:rFonts w:cs="Times New Roman" w:ascii="Times New Roman" w:hAnsi="Times New Roman"/>
          <w:sz w:val="24"/>
          <w:szCs w:val="24"/>
        </w:rPr>
        <w:t>С целью мониторинга исполнения таких документов общий отдел запрашивает у исполнителя или ответственного за контроль исполнения документа промежуточную информацию о ходе выполнения документа или предложения исполнителя по дальнейшему контролю за исполнением доку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4.2. Продление срока исполнения отдельного поручения, содержащегося в акте администрации, осуществляется должностным лицом, осуществляющим контроль за документом в целом, на основании отчета исполнителя, обосновывающего причины невыполнения поручения и содержащего предложения о новом сроке исполнения данного поручения. Новый срок исполнения отдельного поручения не должен превышать срока исполнения документа в цел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4.3. В случае, если акт администрации не выполнен в целом в установленные сроки, должностное лицо, на которое возложен контроль за выполнением распорядительного документа, направляет на имя главы администрации записку (справку) с указанием причин невыполнения документа и предложением о новых сроках его исполнения, или иными предложениями по организации исполнения доку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4.4. Сроки исполнения протокольных поручений определены, как правило, в протоколе и исчисляются с даты проведения совещ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срок исполнения протокольного поручения, данного на  совещании с участием главы администрации не указан, то срок представления отчета (справки) о ходе выполнения протокольного поручения определяет руководитель структурного подразделения, осуществляющего контроль исполнения документов и поручений, данных на этих совещаниях, и указывает его в запросе, направляемом исполнителю.</w:t>
      </w:r>
    </w:p>
    <w:p>
      <w:pPr>
        <w:pStyle w:val="Normal"/>
        <w:ind w:firstLine="540"/>
        <w:jc w:val="both"/>
        <w:rPr/>
      </w:pPr>
      <w:r>
        <w:rPr>
          <w:rFonts w:cs="Times New Roman" w:ascii="Times New Roman" w:hAnsi="Times New Roman"/>
          <w:sz w:val="24"/>
          <w:szCs w:val="24"/>
        </w:rPr>
        <w:t>7.4.5. Решение о продлении срока исполнения протокола в целом на основе аргументированного предложения ответственного исполнителя принимается главой администрации или заместителями главы администрации, проводившими совещание по своим направлениям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исполнения отдельного поручения из протокола может быть принято заместителем главы администрации или в структурном подразделении, осуществляющими контроль, если изменение срока исполнения поручения не влияет на сроки выполнения протокола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5. Порядок снятия документов с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5.1. Акты администрации (постановления и распоряжения), протоколы оперативных совещаний и заседаний у главы администрации снимаются с контроля на основании отчета, содержащего информацию о выполнении всех поручений, содержащихся в документе, за подписью должностного лица, на которое возложен контроль за исполнением документа в целом.</w:t>
      </w:r>
    </w:p>
    <w:p>
      <w:pPr>
        <w:pStyle w:val="Normal"/>
        <w:ind w:firstLine="540"/>
        <w:jc w:val="both"/>
        <w:rPr/>
      </w:pPr>
      <w:r>
        <w:rPr>
          <w:rFonts w:cs="Times New Roman" w:ascii="Times New Roman" w:hAnsi="Times New Roman"/>
          <w:sz w:val="24"/>
          <w:szCs w:val="24"/>
        </w:rPr>
        <w:t xml:space="preserve">7.5.2. Снятие с контроля поручения главы администрации, пунктов правового акта администрации, поставленных на контроль в общий отдел, осуществляется на основании резолюции главы администрации на отчете об исполнен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5.3. Основанием для снятия документа, поручения с контроля явля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его выполн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ятие (введение в действие) нового правового акта, отменяющего действие прежнего (в связи с изменением объективных условий, принятием законодательных, нормативных документов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овторного совещания по контролируемому вопросу (с оформлением протоко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ятие администрацией соответствующего распорядительного документа, исчерпывающего поручения, содержащиеся в прото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6. Сроки рассмотрения и исполнения служебных документов, обращений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6.1. Сроки исполнения поручений по служебным документам и обращениям граждан указываются в резолюциях должностных лиц исполнительной власти области и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ждая последующая резолюция должна быть оформлена с учетом конечного срока исполнения, установленного первой резолюцией.</w:t>
      </w:r>
    </w:p>
    <w:p>
      <w:pPr>
        <w:pStyle w:val="Normal"/>
        <w:ind w:firstLine="540"/>
        <w:jc w:val="both"/>
        <w:rPr/>
      </w:pPr>
      <w:r>
        <w:rPr>
          <w:rFonts w:cs="Times New Roman" w:ascii="Times New Roman" w:hAnsi="Times New Roman"/>
          <w:sz w:val="24"/>
          <w:szCs w:val="24"/>
        </w:rPr>
        <w:t>Отсутствие указания конкретного срока исполнения в резолюции означает, что исполнение документа предусмотрено в течение 30 календарных дней с момента регистрации  доку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служебный документ, обращение гражданина поставлены на контроль, срок исполнения поручений по ним исчисляется с даты поступления (первичной регистрации) документа и составляет один месяц, если в резолюции не установлен другой срок исполнения. При указании срока в днях отсчет времени, отведенного на исполнение поручения, ведется от даты подписания резолю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адресования документа, т.е. направления по принадлежности структурным подразделениям и конкретным исполнителям, срок исполнения исчисляется с даты поступления (регистрации) документа в указанный орг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поручений, зафиксированных в резолюциях и снабженных специальными пометками, осуществляется в следующе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учения с пометкой "Незамедлительно" исполняются в течение 1 дня со дня подписания пор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учения с пометкой "Весьма срочно" исполняются не позднее 2 дней со дня подписания пор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учения с пометкой "Срочно" исполняются не позднее 3 дней со дня подписания пор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учения с пометкой "Оперативно" исполняются не позднее 10 дней со дня подписания поручения.</w:t>
      </w:r>
    </w:p>
    <w:p>
      <w:pPr>
        <w:pStyle w:val="Normal"/>
        <w:ind w:firstLine="540"/>
        <w:jc w:val="both"/>
        <w:rPr/>
      </w:pPr>
      <w:r>
        <w:rPr>
          <w:rFonts w:cs="Times New Roman" w:ascii="Times New Roman" w:hAnsi="Times New Roman"/>
          <w:sz w:val="24"/>
          <w:szCs w:val="24"/>
        </w:rPr>
        <w:t>Пометки срочности имеют право проставлять глава администрации, заместители главы администрации, заведующий общим отделом, руководителями структурных подразделений, которые ужесточают срок исполнения поручения путем введения соответствующей помет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оставлении пометок срочности вышеуказанными должностными лицами сотрудники их аппаратов обязаны довести до сведения исполнителей информацию о срочном поручении и направить, используя средства оперативной доставки, документ исполнителю.</w:t>
      </w:r>
    </w:p>
    <w:p>
      <w:pPr>
        <w:pStyle w:val="Normal"/>
        <w:ind w:firstLine="567"/>
        <w:jc w:val="both"/>
        <w:rPr/>
      </w:pPr>
      <w:r>
        <w:rPr>
          <w:rFonts w:cs="Times New Roman" w:ascii="Times New Roman" w:hAnsi="Times New Roman"/>
          <w:sz w:val="24"/>
          <w:szCs w:val="24"/>
        </w:rPr>
        <w:t>7.6.2. Работа с письмами и обращениями граждан в администрации городского округа г. Бор осуществляется на основании Федерального закона от 02.05.2006 N 59-ФЗ "О порядке рассмотрения обращений граждан Российской Федерации", в соответствии с Положением об организации работы с обращениями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6.3. Для всех видов обращений граждан - индивидуальных и коллективных, поданных в письменной форме, если их разрешение не требует продления или принятия безотлагательных мер, устанавливаются единые предельные сроки рассмотр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я по обращениям граждан принимаются в срок до 1 месяца со дня их поступления и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ращения, не требующие дополнительного изучения и проверки, разрешаются безотлагательно в сокращенные сроки - не позднее 15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ления и жалобы военнослужащих и членов их семей разрешаются в сокращенные сроки - до 15 дней со дня поступления в администрац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для разрешения предложений, заявлений, жалоб или ходатайств необходимо проведение специальной проверки, истребование дополнительных материалов либо принятие других мер, сроки их разрешения могут быть в порядке исключения продлены должностными лицами, подписавшими резолюцию, либо лицами, официально их замещающими, но не более чем на 1 месяц, с сообщением об этом гражданину, подавшему обращ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этом общий срок рассмотрения обращения не может превышать 2 месяцев,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леграммы, требующие срочного решения, рассматриваются безотлагательно, остальные - в соответствии с поручениями должностны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ок, исчисляемый месяцами, истекает в соответствующее число последнего месяца срока, исчисляемый неделями - в соответствующий день последней недели срока. Срок, исчисляемый днями, истекает в последний день исполнения обра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кончание срока рассмотрения обращения приходится на нерабочий день, то днем окончания срока считается непосредственно следующий за ним рабочий де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6.4. Корректировка сроков исполнения производится должностным лицом, его установившим, на основании информации (справки) ответственного исполнителя.</w:t>
      </w:r>
    </w:p>
    <w:p>
      <w:pPr>
        <w:pStyle w:val="Normal"/>
        <w:ind w:firstLine="540"/>
        <w:jc w:val="both"/>
        <w:rPr/>
      </w:pPr>
      <w:r>
        <w:rPr>
          <w:rFonts w:cs="Times New Roman" w:ascii="Times New Roman" w:hAnsi="Times New Roman"/>
          <w:sz w:val="24"/>
          <w:szCs w:val="24"/>
        </w:rPr>
        <w:t>Если в установленный срок исполнение документа невозможно, то ответственным исполнителем готовится справка на имя должностного лица, подписавшего резолюцию, с обоснованием необходимости продления срока и не позднее чем за 2 дня до истечения срока исполнения справка представляется в общий отде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6.5. Снятие с контроля поручений производится соответствующим должностным лицом, поставившим документ на контро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снятия с контроля может служ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правка исполнителя о результатах выполнения поручения;</w:t>
      </w:r>
    </w:p>
    <w:p>
      <w:pPr>
        <w:pStyle w:val="Normal"/>
        <w:ind w:firstLine="540"/>
        <w:jc w:val="both"/>
        <w:rPr/>
      </w:pPr>
      <w:r>
        <w:rPr>
          <w:rFonts w:cs="Times New Roman" w:ascii="Times New Roman" w:hAnsi="Times New Roman"/>
          <w:sz w:val="24"/>
          <w:szCs w:val="24"/>
        </w:rPr>
        <w:t>- ответ корреспонденту или акт администрации по решению вопроса, поднятого корреспондентом, подписанный и зарегистрированный в общем отде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пия подписанного и зарегистрированного ответа корреспонденту, направленная с сопроводительным докумен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6.6. Предложения о снятии с контроля или продлении срока исполнения поручений соответствующих должностных лиц вносятся должностному лицу, подписавшему резолюц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6.7. Исполненными считаются служебные документы и обращения граждан, по которым рассмотрены все поставленные вопросы, приняты необходимые меры и корреспондентам даны исчерпывающие от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7. Порядок исполнения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7.1. Исполнение документов осуществляется в соответствии с поручениями должностных лиц администрации, содержащимися в распорядительных документах, протоколах, резолюц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7.2. Если исполнение документа поручено нескольким лицам и в поручении не указан ответственный исполнитель, ответственным за подготовку обобщенной информации является лицо, указанное в поручении перв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казанное в резолюции отдельно от основных исполнителей (знак +), принимает участие в работе над документом, при необходимости, по собственному усмотрению (по служебным документам и обращениям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7.3. Соисполнители не позднее чем за пять дней до истечения срока исполнения документа представляют ответственному исполнителю справки для обобщения и составления отчета либо сообщают свое мнение по поднятому в документе вопросу в другой форме, устраивающей ответственного исполн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му исполнителю дается право созыва соисполн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исполнители в равной степени несут ответственность за качественную и своевременную подготовку проектов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едставляет должностному лицу, давшему поручение, документ (справку, информацию) по исполнению резолюции (поручения) с указанием мнения соисполнителей либо прилагает копии справок (информаций) соисполнителей.</w:t>
      </w:r>
    </w:p>
    <w:p>
      <w:pPr>
        <w:pStyle w:val="Normal"/>
        <w:ind w:firstLine="540"/>
        <w:jc w:val="both"/>
        <w:rPr/>
      </w:pPr>
      <w:r>
        <w:rPr>
          <w:rFonts w:cs="Times New Roman" w:ascii="Times New Roman" w:hAnsi="Times New Roman"/>
          <w:sz w:val="24"/>
          <w:szCs w:val="24"/>
        </w:rPr>
        <w:t>7.7.4. Справки (информации) о ходе и результатах исполнения поручений главы администрации должны подписываться должностными лицами и руководителями структурных подразделений, которым даны поручения, или лицами, исполняющими их обязанности, и представляться в срок, указанный в поручении, либо в месячный срок со дня регистрации документа в общем отделе, если срок не был указан.</w:t>
      </w:r>
    </w:p>
    <w:p>
      <w:pPr>
        <w:pStyle w:val="Normal"/>
        <w:ind w:firstLine="540"/>
        <w:jc w:val="both"/>
        <w:rPr/>
      </w:pPr>
      <w:r>
        <w:rPr>
          <w:rFonts w:cs="Times New Roman" w:ascii="Times New Roman" w:hAnsi="Times New Roman"/>
          <w:sz w:val="24"/>
          <w:szCs w:val="24"/>
        </w:rPr>
        <w:t>7.7.5. Информация в адрес Губернатора и Правительства, Законодательного собрания Нижегородской области, главы местного самоуправления и Совета депутатов городского округа г. Бор, депутатов различных уровней и иных должностных лиц, подготовленная по поручению главы администрации или должностного лица, исполняющего его обязанности, должна оформляться на бланке письма администрации  и в двух экземплярах направляться в общий отдел (при этом на втором экземпляре должны быть визы руководителей, подготовивших проект ответа, либо лиц, их официально замещающих).</w:t>
      </w:r>
    </w:p>
    <w:p>
      <w:pPr>
        <w:pStyle w:val="Normal"/>
        <w:ind w:firstLine="540"/>
        <w:jc w:val="both"/>
        <w:rPr/>
      </w:pPr>
      <w:r>
        <w:rPr>
          <w:rFonts w:cs="Times New Roman" w:ascii="Times New Roman" w:hAnsi="Times New Roman"/>
          <w:sz w:val="24"/>
          <w:szCs w:val="24"/>
        </w:rPr>
        <w:t>7.7.6. Если по контрольному документу требуется ответ администрации, документ печатается на бланке письма администрации городского округа г. Бор за подписью заместителя главы администрации либо на должностном бланке заместителя главы администрации и направляется в общий отдел в двух экземплярах (с указанием, на какие исходящие номера вышестоящей организации дается отв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стителя главы администрации ответ может быть подписан лицом, исполняющим его обязанности, на соответствующем блан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6.7. Ответы на служебные документы и письменные обращения граждан даются, как правило, в письменн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еты на документы с поручениями (резолюциями) главы администрации, заместителей главы администрации в адрес руководителей органов исполнительной власти района, в адрес руководителей местного самоуправления, а также в адрес организаций дает руководитель соответствующего органа, в случае его отсутствия - должностное лицо, исполняющее его обяза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устные обращения граждан, как правило, даются ответы в письменн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устная форма ответа (если такая форма устраивает заявителя или обратившуюся организацию), о чем на документах и обращениях граждан (либо на отдельных справках) делается соответствующая отметка исполнителем с указанием даты ответа, его краткого содержания и информацией о конкретном лице, давшем ответ (фамилия, имя, отчество, должность, номер телефона), а также лице, его получивш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6.8. Ответы на поручения главы администрации и должностных лиц, имеющих право от его имени давать поручения, направляются исключительно в адрес главы администрации или должностного лица, направившего поручение от имени глав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8. Порядок осуществления контроля служеб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7.8.1. Контроль исполнения документов и поручений в администрации осуществляется в автоматизированном режиме с использованием баз данных администрации городского округа г. Б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лужебная корреспонден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Электронный документообор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8.2. Централизованному (с использованием автоматизированных систем контроля) контролю по срокам и качеству исполнения подлежат служебные документы и обращения граждан, поставленные на контроль главой администрации (в резолюции) и помеченные штампами "Контроль" и "Особый контроль".</w:t>
      </w:r>
    </w:p>
    <w:p>
      <w:pPr>
        <w:pStyle w:val="Normal"/>
        <w:ind w:firstLine="540"/>
        <w:jc w:val="both"/>
        <w:rPr/>
      </w:pPr>
      <w:r>
        <w:rPr>
          <w:rFonts w:cs="Times New Roman" w:ascii="Times New Roman" w:hAnsi="Times New Roman"/>
          <w:sz w:val="24"/>
          <w:szCs w:val="24"/>
        </w:rPr>
        <w:t>7.8.3. Определение необходимости в контроле за исполнением документа и проставление отметки "Контроль" на документе в целом или на его отдельных пунктах возлагаются на общий отдел.</w:t>
      </w:r>
    </w:p>
    <w:p>
      <w:pPr>
        <w:pStyle w:val="Normal"/>
        <w:ind w:firstLine="540"/>
        <w:jc w:val="both"/>
        <w:rPr/>
      </w:pPr>
      <w:r>
        <w:rPr>
          <w:rFonts w:cs="Times New Roman" w:ascii="Times New Roman" w:hAnsi="Times New Roman"/>
          <w:sz w:val="24"/>
          <w:szCs w:val="24"/>
        </w:rPr>
        <w:t>7.8.4. Общий отдел при необходимости запрашивает информацию у структурных подразделений и должностных лиц, осуществляющих контроль исполнения поручений и документов главы администрации и администрации городского округа г. Бор в соответствии со своей компетенцией.</w:t>
      </w:r>
    </w:p>
    <w:p>
      <w:pPr>
        <w:pStyle w:val="Normal"/>
        <w:ind w:firstLine="540"/>
        <w:jc w:val="both"/>
        <w:rPr/>
      </w:pPr>
      <w:r>
        <w:rPr>
          <w:rFonts w:cs="Times New Roman" w:ascii="Times New Roman" w:hAnsi="Times New Roman"/>
          <w:sz w:val="24"/>
          <w:szCs w:val="24"/>
        </w:rPr>
        <w:t>Общий отдел в порядке контроля за документами и поручениями направляет исполнителям запросы о ходе выполнения поручений, сроки исполнения которых истекают в предстоящий период (месяц).</w:t>
      </w:r>
    </w:p>
    <w:p>
      <w:pPr>
        <w:pStyle w:val="Normal"/>
        <w:ind w:firstLine="540"/>
        <w:jc w:val="both"/>
        <w:rPr/>
      </w:pPr>
      <w:r>
        <w:rPr>
          <w:rFonts w:cs="Times New Roman" w:ascii="Times New Roman" w:hAnsi="Times New Roman"/>
          <w:sz w:val="24"/>
          <w:szCs w:val="24"/>
        </w:rPr>
        <w:t>Общий отдел в порядке контроля за выполнением служебных документов и поручений главы администрации и должностных лиц, имеющих право от имени главы администрации давать поручения по служебным документам и обращениям граждан, регулярно направляет исполнителям уведомления, а также перечень поручений, сроки выполнения которых истекают в предстоящий период.</w:t>
      </w:r>
    </w:p>
    <w:p>
      <w:pPr>
        <w:pStyle w:val="Normal"/>
        <w:ind w:firstLine="540"/>
        <w:jc w:val="both"/>
        <w:rPr/>
      </w:pPr>
      <w:r>
        <w:rPr>
          <w:rFonts w:cs="Times New Roman" w:ascii="Times New Roman" w:hAnsi="Times New Roman"/>
          <w:sz w:val="24"/>
          <w:szCs w:val="24"/>
        </w:rPr>
        <w:t>7.8.5. Исполнители обязаны представить информацию о выполнении документов, резолюций и поручений должностных лиц в общий отдел не позднее следующего дня после окончания контрольного срока, за исключением документов с указанием конкретной даты испол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информация, содержащаяся в представленном исполнителем отчете (справке), не соответствует установленным требованиям, отчет (справка) может быть возвращен исполнителю для доработ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8.6. Документы (справки, информации, ответы) о выполнении поручений вместе с подлинниками документов, поступивших в администрацию, направляются за подписью должностного лица, которому дано поручение, или лица, исполняющего его обязанности.</w:t>
      </w:r>
    </w:p>
    <w:p>
      <w:pPr>
        <w:pStyle w:val="Normal"/>
        <w:ind w:firstLine="540"/>
        <w:jc w:val="both"/>
        <w:rPr/>
      </w:pPr>
      <w:r>
        <w:rPr>
          <w:rFonts w:cs="Times New Roman" w:ascii="Times New Roman" w:hAnsi="Times New Roman"/>
          <w:sz w:val="24"/>
          <w:szCs w:val="24"/>
        </w:rPr>
        <w:t>7.8.7. В целях информирования Губернатора о ходе исполнения его поручений, данных на совещаниях с руководителями органов местного самоуправления области, общий отдел на основе информации, поступившей от исполнителей, направляет в Правительство Нижегородской области информацию о принятых мерах по исполнению поручения в электронном виде. Информация оформляется в виде таблицы и подписывается должностным лицом, которому дано пор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9. Информирование главы администрации и должностных лиц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7.9.1. На основании анализа письменной информации, представляемой исполнителями, проверок, а также других поступающих официальных материалов главе администрации общий отдел еженедельно докладывается информация о ходе выполнения документов администрации, а также исполнения служебных документов и обращений граждан, которая доводится до сведения должностных лиц администрации на оперативном совещании у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9.2. Подготовка и обобщение аналитических, информационных, справочных и других материалов обеспечиваются также группой помощников и структурными подразделен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9.3. Руководители отраслевых и функциональных структурных подразделений представляют ежегодный отчет о своей деятельности главе администрации.</w:t>
      </w:r>
    </w:p>
    <w:p>
      <w:pPr>
        <w:pStyle w:val="Normal"/>
        <w:ind w:firstLine="540"/>
        <w:jc w:val="both"/>
        <w:rPr/>
      </w:pPr>
      <w:r>
        <w:rPr>
          <w:rFonts w:cs="Times New Roman" w:ascii="Times New Roman" w:hAnsi="Times New Roman"/>
          <w:sz w:val="24"/>
          <w:szCs w:val="24"/>
        </w:rPr>
        <w:t>7.9.4. Общий отдел и помощники главы администрации, осуществляющие контрольные функции, имеют право вносить соответствующим должностным лицам администрации предложения о привлечении к дисциплинарной ответственности сотрудников, не обеспечивших своевременное выполнение поручений, содержащихся в документах администрации и глав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ОРГАНИЗАЦИЯ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8.1. Прием граждан осуществляется по вопросам, входящим в компетенцию администрации, определенную Уставом городского округа город Бор, законами Нижегоро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8.2. Прием граждан осуществляется главой администрации, первым заместителем, заместителями главы администрации, руководителями самостоятельных структурных подраздел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главой администрации проводится как правило один раз в месяц в специально отведенном для этих целей помещении (к. 110) согласно графику, утверждаемому главой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граждан первым заместителем, заместителями главы администрации, руководителями самостоятельных структурных подразделений производится в своих рабочих помещениях постоянно по мере возможности в порядке живой очереди или согласно графику, утверждаемому главой админ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3. На прием к указанным должностным лицам могут записаться или обратиться жители района, иные граждане Российской Федерации, иностранные граждане и лица без гражданства, законно находящиеся на территории района, если их вопрос не был решен на местном уровне и требуется личное участие соответствующих должностных лиц рай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ждане вправе обращаться лично или через своих представителей, уполномоченных в установленном зако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8.4. Предварительная беседа с гражданами и запись на прием в журнал проводятся секретарями соответствующих должностных лиц администрации. </w:t>
      </w:r>
    </w:p>
    <w:p>
      <w:pPr>
        <w:pStyle w:val="Normal"/>
        <w:ind w:firstLine="540"/>
        <w:jc w:val="both"/>
        <w:rPr/>
      </w:pPr>
      <w:r>
        <w:rPr>
          <w:rFonts w:cs="Times New Roman" w:ascii="Times New Roman" w:hAnsi="Times New Roman"/>
          <w:sz w:val="24"/>
          <w:szCs w:val="24"/>
        </w:rPr>
        <w:t>8.5. Решение должностного лица, ведущего прием, оформляется на бланке в виде поручения должностным лицам и структурным подразделениям администрации, подписывается этим должностным лицом и после регистрации в общем отделе отправляется адресату.</w:t>
      </w:r>
    </w:p>
    <w:p>
      <w:pPr>
        <w:pStyle w:val="Normal"/>
        <w:ind w:firstLine="540"/>
        <w:jc w:val="both"/>
        <w:rPr/>
      </w:pPr>
      <w:r>
        <w:rPr>
          <w:rFonts w:cs="Times New Roman" w:ascii="Times New Roman" w:hAnsi="Times New Roman"/>
          <w:sz w:val="24"/>
          <w:szCs w:val="24"/>
        </w:rPr>
        <w:t>8.6. Каждое поручение должностного лица, проводившего прием, ставится на контроль в общем отделе.</w:t>
      </w:r>
    </w:p>
    <w:p>
      <w:pPr>
        <w:pStyle w:val="Normal"/>
        <w:ind w:firstLine="540"/>
        <w:jc w:val="both"/>
        <w:rPr/>
      </w:pPr>
      <w:r>
        <w:rPr>
          <w:rFonts w:cs="Times New Roman" w:ascii="Times New Roman" w:hAnsi="Times New Roman"/>
          <w:sz w:val="24"/>
          <w:szCs w:val="24"/>
        </w:rPr>
        <w:t>8.7. Персональная ответственность за исполнение поручений, данных во время приема граждан, возлагается соответственно на заместителей главы администрации, руководителей структурных подразделений администрации, иных должностных лиц исполнительной власти городского округа г. Б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исполнения поручений, данных во время приема граждан, осуществляется работниками Общего от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8. Поручение, данное должностным лицом по обращению гражданина, должно исполняться в 30-дневный срок со дня подписания (регистрации) поручения, если поручением не установлен иной ср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9. Продление сроков исполнения поручений возможно только должностным лицом, установившим срок исполнения.</w:t>
      </w:r>
    </w:p>
    <w:p>
      <w:pPr>
        <w:pStyle w:val="Normal"/>
        <w:ind w:firstLine="540"/>
        <w:jc w:val="both"/>
        <w:rPr/>
      </w:pPr>
      <w:r>
        <w:rPr>
          <w:rFonts w:cs="Times New Roman" w:ascii="Times New Roman" w:hAnsi="Times New Roman"/>
          <w:sz w:val="24"/>
          <w:szCs w:val="24"/>
        </w:rPr>
        <w:t>8.10. Справки-ответы исполнителей анализируются работниками общего отдела и докладываются должностному лицу администрации, направившему документы для исполнения. В случае, если поступившая от исполнителя информация не отвечает предъявляемым требованиям, общий отдел повторно направляет документы с поручением для рассмотрения по существу и от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11. Поручение снимается с 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если вопрос решен положитель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если дан обоснованный отказ в выполнении требования гражданина и должностное лицо, давшее поручение рассмотреть обращение, согласно с доводами исполн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12. Общий отдел регулярно информирует главу администрации о состоянии и характере обращений граждан в администрацию городского округа г. Б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ИНФОРМАЦИОННОЕ ОБЕСПЕЧЕНИЕ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ГЛАВЫ АДМИНИСТРАЦИИ И АДМИНИСТРАЦИИ ГОРОДСКОГО ОКРУГА Г. Б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9.1. Информационное обеспечение деятельности главы администрации и администрации городского округа г. Бор направлено на обеспечение должностных лиц и структурных подразделений администрации документами и информацией, необходимыми для решения задач управления, а также для освещения и разъяснения деятельности исполнительной власти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2. Задачи информационного обеспечения органов и должностных лиц исполнительной власти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о плановых мероприятиях органов и должностных лиц исполнительной власти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информацией, способствующей эффективному выполнению возложенных функ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3. Задачи информационного обеспечения граждан и организаций:</w:t>
      </w:r>
    </w:p>
    <w:p>
      <w:pPr>
        <w:pStyle w:val="Normal"/>
        <w:ind w:firstLine="540"/>
        <w:jc w:val="both"/>
        <w:rPr/>
      </w:pPr>
      <w:r>
        <w:rPr>
          <w:rFonts w:cs="Times New Roman" w:ascii="Times New Roman" w:hAnsi="Times New Roman"/>
          <w:sz w:val="24"/>
          <w:szCs w:val="24"/>
        </w:rPr>
        <w:t>- обеспечение принципа гласности в деятельности исполнительной власти городского округа и информирование населения района об их деятельности по решению задач социально-экономического развития городского округа г. Б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организаций и граждан о вступлении в действие правовых актов администрации, затрагивающих их права и свобо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4. Формы и средства предоставления и распространения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дресная рассылка заверенных копий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копий документов по запрос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убликация в средствах массовой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уск сборников, обзоров, переч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телевизионных и радиопрограм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убликация информации на Интернет-сай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ередача информации через систему электронной поч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ные способы, установленные правовыми актами администрации.</w:t>
      </w:r>
    </w:p>
    <w:p>
      <w:pPr>
        <w:pStyle w:val="Normal"/>
        <w:ind w:firstLine="540"/>
        <w:jc w:val="both"/>
        <w:rPr/>
      </w:pPr>
      <w:r>
        <w:rPr>
          <w:rFonts w:cs="Times New Roman" w:ascii="Times New Roman" w:hAnsi="Times New Roman"/>
          <w:sz w:val="24"/>
          <w:szCs w:val="24"/>
        </w:rPr>
        <w:t>9.5. Порядок предоставления и распространения информации, а также ее состав устанавливаются правовыми актами администрации городского округа г. Бор.</w:t>
      </w:r>
    </w:p>
    <w:p>
      <w:pPr>
        <w:pStyle w:val="Normal"/>
        <w:ind w:firstLine="540"/>
        <w:jc w:val="both"/>
        <w:rPr/>
      </w:pPr>
      <w:r>
        <w:rPr>
          <w:rFonts w:cs="Times New Roman" w:ascii="Times New Roman" w:hAnsi="Times New Roman"/>
          <w:sz w:val="24"/>
          <w:szCs w:val="24"/>
        </w:rPr>
        <w:t>9.6. Официальным информационным органом администрации городского округа г. Бор, передающим официальное мнение главы администрации, является пресс-секретарь.</w:t>
      </w:r>
    </w:p>
    <w:p>
      <w:pPr>
        <w:pStyle w:val="Normal"/>
        <w:ind w:firstLine="540"/>
        <w:jc w:val="both"/>
        <w:rPr/>
      </w:pPr>
      <w:r>
        <w:rPr>
          <w:rFonts w:cs="Times New Roman" w:ascii="Times New Roman" w:hAnsi="Times New Roman"/>
          <w:sz w:val="24"/>
          <w:szCs w:val="24"/>
        </w:rPr>
        <w:t>9.7. Средствами массовой информации, в которых публикуется официальная информация администрации городского округа г. Бор, являются газеты "Борская правда" и "БОРинфо+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8. Официальным Интернет-сайтом органов местного самоуправления городского округа г. Бор является сайт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rc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азмещение официальной информации на сайте должно производиться незамедлительно или не позднее недели с момента ее передачи для обнародования.</w:t>
      </w:r>
    </w:p>
    <w:p>
      <w:pPr>
        <w:pStyle w:val="Normal"/>
        <w:ind w:firstLine="540"/>
        <w:jc w:val="both"/>
        <w:rPr/>
      </w:pPr>
      <w:r>
        <w:rPr>
          <w:rFonts w:cs="Times New Roman" w:ascii="Times New Roman" w:hAnsi="Times New Roman"/>
          <w:sz w:val="24"/>
          <w:szCs w:val="24"/>
        </w:rPr>
        <w:t>9.9. В целях обеспечения органов исполнительной власти района, органов местного самоуправления городского округа г. Бор правовыми актами администрации общий отдел в трехдневный срок с момента подписания правового акта осуществляет рассылку его заверенных копий органам исполнительной власти городского округа, организациям, учреждениям, структурным подразделениям администрации, должностным лицам и гражданам в соответствии с утвержденными списками рассылки. Рассылка правовых актов, требующих срочного исполнения, осуществляется незамедлительно, в том числе - и электронных копий этих правовых актов с использованием электронной почты.</w:t>
      </w:r>
    </w:p>
    <w:p>
      <w:pPr>
        <w:pStyle w:val="Normal"/>
        <w:ind w:firstLine="540"/>
        <w:jc w:val="both"/>
        <w:rPr/>
      </w:pPr>
      <w:r>
        <w:rPr>
          <w:rFonts w:cs="Times New Roman" w:ascii="Times New Roman" w:hAnsi="Times New Roman"/>
          <w:sz w:val="24"/>
          <w:szCs w:val="24"/>
        </w:rPr>
        <w:t>9.10. Информирование граждан о нормативных правовых актах администрации, затрагивающих их права, свободы и обязанности, осуществляется путем официальной публикации этих документов.</w:t>
      </w:r>
    </w:p>
    <w:p>
      <w:pPr>
        <w:pStyle w:val="Normal"/>
        <w:ind w:firstLine="540"/>
        <w:jc w:val="both"/>
        <w:rPr/>
      </w:pPr>
      <w:r>
        <w:rPr>
          <w:rFonts w:cs="Times New Roman" w:ascii="Times New Roman" w:hAnsi="Times New Roman"/>
          <w:sz w:val="24"/>
          <w:szCs w:val="24"/>
        </w:rPr>
        <w:t>Указание на обязательность опубликования правового акта, как правило, содержится в тексте самого акта. Ответственность за включение пункта об обязательности опубликования несет заместитель главы администрации, руководитель органа исполнительной власти городского округа, вносивший проект правового акта, а также юридический отдел при определении правового акта в качестве нормативного.</w:t>
      </w:r>
    </w:p>
    <w:p>
      <w:pPr>
        <w:pStyle w:val="Normal"/>
        <w:ind w:firstLine="540"/>
        <w:jc w:val="both"/>
        <w:rPr/>
      </w:pPr>
      <w:r>
        <w:rPr>
          <w:rFonts w:cs="Times New Roman" w:ascii="Times New Roman" w:hAnsi="Times New Roman"/>
          <w:sz w:val="24"/>
          <w:szCs w:val="24"/>
        </w:rPr>
        <w:t>Ответственность за обязательность опубликования правовых актов администрации, затрагивающих права, свободы и обязанности граждан, возлагается на общий отдел.</w:t>
      </w:r>
    </w:p>
    <w:p>
      <w:pPr>
        <w:pStyle w:val="Normal"/>
        <w:ind w:firstLine="540"/>
        <w:jc w:val="both"/>
        <w:rPr/>
      </w:pPr>
      <w:r>
        <w:rPr>
          <w:rFonts w:cs="Times New Roman" w:ascii="Times New Roman" w:hAnsi="Times New Roman"/>
          <w:sz w:val="24"/>
          <w:szCs w:val="24"/>
        </w:rPr>
        <w:t>9.11. Органы исполнительной власти городского округа, органы местного самоуправления, структурные подразделения администрации обязаны сохранять поступившие из общего отдела заверенные копии правовых актов, касающихся их деятельности, в течение 5 лет, после чего копии могут быть уничтожены в установленном порядке.</w:t>
      </w:r>
    </w:p>
    <w:p>
      <w:pPr>
        <w:pStyle w:val="Normal"/>
        <w:ind w:firstLine="540"/>
        <w:jc w:val="both"/>
        <w:rPr/>
      </w:pPr>
      <w:r>
        <w:rPr>
          <w:rFonts w:cs="Times New Roman" w:ascii="Times New Roman" w:hAnsi="Times New Roman"/>
          <w:sz w:val="24"/>
          <w:szCs w:val="24"/>
        </w:rPr>
        <w:t>9.12. В случае необходимости получения копии правового акта администрации, затрагивающего права, свободы и обязанности гражданина, для представления в судебные органы, органы прокуратуры, а также в связи с выполнением организациями функций, вытекающих из их полномочий, граждане и организации обращаются с письменной обоснованной заявкой в администрацию городского округа с просьбой выдать заверенную копию правового акта. После резолюции (указания) главы администрации или заведующего общим отделом общий отдел или архив (в зависимости от места хранения документа) выполняет заяв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ПОРЯДОК РАБОТЫ С ДОКУМЕНТАМИ, СОДЕРЖАЩИМИ</w:t>
      </w:r>
    </w:p>
    <w:p>
      <w:pPr>
        <w:pStyle w:val="Normal"/>
        <w:jc w:val="center"/>
        <w:rPr>
          <w:rFonts w:ascii="Times New Roman" w:hAnsi="Times New Roman" w:cs="Times New Roman"/>
          <w:sz w:val="24"/>
          <w:szCs w:val="24"/>
        </w:rPr>
      </w:pPr>
      <w:r>
        <w:rPr>
          <w:rFonts w:cs="Times New Roman" w:ascii="Times New Roman" w:hAnsi="Times New Roman"/>
          <w:sz w:val="24"/>
          <w:szCs w:val="24"/>
        </w:rPr>
        <w:t>СЛУЖЕБНУЮ ИНФОРМАЦИЮ ОГРАНИЧЕННОГО РАСПРОСТ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 Работа с документами, содержащими информацию ограниченного распространения, определяется действующими нормативными правовыми актами Российской Федерации и Нижегоро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2. На документах, содержащих конфиденциальную информацию, включенную в перечень конфиденциальной информации, проставляется пометка "Для служебного поль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3. Необходимость проставления пометки "Для служебного пользования" на документах, изданиях и машинных носителях информации определяется должностным лицом, подписывающим или утверждающим документ, на основании предложения ответственного исполн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4. Указанная пометка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5. Количество экземпляров данного документа определяется при подготовке документа. Каждый экземпляр документа нумеруется и отправляется соответствующему адреса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6. Документированная информация для служебного пользования без санкции должностного лица исполнительной власти области, установившего режим ограниченного распространения для конкретного документа, не подлежит разглашению (распростра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сотрудников структурных подразделений администрации, не входящих в список рассылки документа с грифом "Для служебного пользования", снятие копий, а также выписки из документов с грифом "Для служебного пользования" производятся по разрешению должностного лица, подписавшего докумен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других должностных лиц или организаций снятие копий производится на основании письменных запросов этих организаций и по разрешению должностного лица, подписавшего докумен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7. Снятие грифа "Для служебного пользования" производится по результатам экспертизы в связи с утратой конфиденциальности информации. Гриф погашается штампом или от руки с указанием номера акта или протокола, послужившего основанием для его снятия. Запись подтверждается подписью работника, занимающегося учетом и хранением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ОРГАНИЗАЦИЯ РАБОТЫ С ДОКУМЕНТАМИ ПО ВОПРОСАМ</w:t>
      </w:r>
    </w:p>
    <w:p>
      <w:pPr>
        <w:pStyle w:val="Normal"/>
        <w:jc w:val="center"/>
        <w:rPr>
          <w:rFonts w:ascii="Times New Roman" w:hAnsi="Times New Roman" w:cs="Times New Roman"/>
          <w:sz w:val="24"/>
          <w:szCs w:val="24"/>
        </w:rPr>
      </w:pPr>
      <w:r>
        <w:rPr>
          <w:rFonts w:cs="Times New Roman" w:ascii="Times New Roman" w:hAnsi="Times New Roman"/>
          <w:sz w:val="24"/>
          <w:szCs w:val="24"/>
        </w:rPr>
        <w:t>ПРЕДСТАВЛЕНИЯ К НАГРАДАМ, РЕШЕНИЕ О НАГРАЖДЕНИИ</w:t>
      </w:r>
    </w:p>
    <w:p>
      <w:pPr>
        <w:pStyle w:val="Normal"/>
        <w:jc w:val="center"/>
        <w:rPr>
          <w:rFonts w:ascii="Times New Roman" w:hAnsi="Times New Roman" w:cs="Times New Roman"/>
          <w:sz w:val="24"/>
          <w:szCs w:val="24"/>
        </w:rPr>
      </w:pPr>
      <w:r>
        <w:rPr>
          <w:rFonts w:cs="Times New Roman" w:ascii="Times New Roman" w:hAnsi="Times New Roman"/>
          <w:sz w:val="24"/>
          <w:szCs w:val="24"/>
        </w:rPr>
        <w:t>КОТОРЫМИ ПРИНИМАЕТСЯ ГЛАВ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11.1. Организация работы с документами по вопросам представления к наградам, решение о награждении которыми принимается главой администрации, в администрации городского округа г. Бор проводится в соответствии с Указом Президента Российской Федерации от 02.03.1994 N 442 "О государственных наградах Российской Федерации", Законом Нижегородской области от 21.04.2003 N 28-З "О наградах и премиях Нижегородской области", правовыми актами Губернатора и Совета депутатов и администрации городского округа г. Бор по вопросам награждения, а также рекомендациями федеральных органов государственной власти по вопросам организации работы с документами по вопросам награ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2. Представления к наградам должны направляться на имя главы администрации для последующей передачи с резолюцией в отдел кадров администрации не позднее чем за 4 недели до момента награ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3. Представления должны содержать:</w:t>
      </w:r>
    </w:p>
    <w:p>
      <w:pPr>
        <w:pStyle w:val="Normal"/>
        <w:ind w:firstLine="540"/>
        <w:jc w:val="both"/>
        <w:rPr/>
      </w:pPr>
      <w:r>
        <w:rPr>
          <w:rFonts w:cs="Times New Roman" w:ascii="Times New Roman" w:hAnsi="Times New Roman"/>
          <w:sz w:val="24"/>
          <w:szCs w:val="24"/>
        </w:rPr>
        <w:t>- ходатайство на имя главы администрации руководителей органов государственной власти, организаций городского округа г. Бор (в случаях, предусмотренных Порядком награждения соответствующей наградой), заместителей главы администрации или руководителей структурных подразделений администрации с указанием причины награ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ату меропри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награ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писок представляемых к награде кандидатов в алфавит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и Ф.И.О. исполн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градные листы по форме N 2, утвержденной Указом Губернатора Нижегородской области от 23.04.2003 N 22.</w:t>
      </w:r>
    </w:p>
    <w:p>
      <w:pPr>
        <w:pStyle w:val="Normal"/>
        <w:ind w:firstLine="540"/>
        <w:jc w:val="both"/>
        <w:rPr/>
      </w:pPr>
      <w:r>
        <w:rPr>
          <w:rFonts w:cs="Times New Roman" w:ascii="Times New Roman" w:hAnsi="Times New Roman"/>
          <w:sz w:val="24"/>
          <w:szCs w:val="24"/>
        </w:rPr>
        <w:t>11.4. Сектор кадров и наград администрации в течение недели рассматривает поступившие документы о награждении, готовит на основании представленных документов заключение и проект распоряжения. Итоги рассмотрения документов о награждении отражаются в листе согласов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5. Лист согласования включает в себя визы согласования:</w:t>
      </w:r>
    </w:p>
    <w:p>
      <w:pPr>
        <w:pStyle w:val="Normal"/>
        <w:ind w:firstLine="540"/>
        <w:jc w:val="both"/>
        <w:rPr/>
      </w:pPr>
      <w:r>
        <w:rPr>
          <w:rFonts w:cs="Times New Roman" w:ascii="Times New Roman" w:hAnsi="Times New Roman"/>
          <w:sz w:val="24"/>
          <w:szCs w:val="24"/>
        </w:rPr>
        <w:t>- начальника сектора кадров и наград администрации;</w:t>
      </w:r>
    </w:p>
    <w:p>
      <w:pPr>
        <w:pStyle w:val="Normal"/>
        <w:ind w:firstLine="540"/>
        <w:jc w:val="both"/>
        <w:rPr/>
      </w:pPr>
      <w:r>
        <w:rPr>
          <w:rFonts w:cs="Times New Roman" w:ascii="Times New Roman" w:hAnsi="Times New Roman"/>
          <w:sz w:val="24"/>
          <w:szCs w:val="24"/>
        </w:rPr>
        <w:t>- заведующего общим отделом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чальника управления по организационной работе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я главы администрации по направлению деятельности, упомянутому в представлении к награжд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цедура согласования не должна превышать 3 дней.</w:t>
      </w:r>
    </w:p>
    <w:p>
      <w:pPr>
        <w:pStyle w:val="Normal"/>
        <w:ind w:firstLine="540"/>
        <w:jc w:val="both"/>
        <w:rPr/>
      </w:pPr>
      <w:r>
        <w:rPr>
          <w:rFonts w:cs="Times New Roman" w:ascii="Times New Roman" w:hAnsi="Times New Roman"/>
          <w:sz w:val="24"/>
          <w:szCs w:val="24"/>
        </w:rPr>
        <w:t>11.6. После подписания копия распоряжения направляется в общий отдел и сектор  кадров и наград для подготовки наград и организации работы по награжд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7. В исключительных случаях, связанных с поручением главы администрации в кратчайшие сроки подготовить награды (наградные материалы) к мероприятию с участием главы администрации, допускается упрощенная процедура согласования и подготовки проекта распоряжения. В этом случае на представлении к награде должна быть резолюция главы администрации "Срочно" или "Весьма сро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 ПОРЯДОК И СРОКИ ПОДГОТОВКИ ПРОТОКОЛ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1. Ведение и оформление протоколов осуществляется:</w:t>
      </w:r>
    </w:p>
    <w:p>
      <w:pPr>
        <w:pStyle w:val="Normal"/>
        <w:ind w:firstLine="540"/>
        <w:jc w:val="both"/>
        <w:rPr/>
      </w:pPr>
      <w:r>
        <w:rPr>
          <w:rFonts w:cs="Times New Roman" w:ascii="Times New Roman" w:hAnsi="Times New Roman"/>
          <w:sz w:val="24"/>
          <w:szCs w:val="24"/>
        </w:rPr>
        <w:t>- заседаний оперативных совещаний у главы администрации – общим отделом (протоколы);</w:t>
      </w:r>
    </w:p>
    <w:p>
      <w:pPr>
        <w:pStyle w:val="Normal"/>
        <w:ind w:firstLine="540"/>
        <w:jc w:val="both"/>
        <w:rPr/>
      </w:pPr>
      <w:r>
        <w:rPr>
          <w:rFonts w:cs="Times New Roman" w:ascii="Times New Roman" w:hAnsi="Times New Roman"/>
          <w:sz w:val="24"/>
          <w:szCs w:val="24"/>
        </w:rPr>
        <w:t>- совещаний с участием главы администрации - соответствующими структурными подразделениями и помощниками главы администрации (протоколы, поручения);</w:t>
      </w:r>
    </w:p>
    <w:p>
      <w:pPr>
        <w:pStyle w:val="Normal"/>
        <w:numPr>
          <w:ilvl w:val="0"/>
          <w:numId w:val="2"/>
        </w:numPr>
        <w:tabs>
          <w:tab w:val="clear" w:pos="72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вещаний заместителей главы администрации – соответствующими структурными подразделениями администрации и секретарями (протоколы, пор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протоколов осуществляется в течение не позднее 3 рабочих дней с даты проведения совещ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2. Протоколы подписыв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седаний оперативных совещаний у главы администрации – главой администрации или лицом, исполняющим обязанности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вещаний с участием главы администрации - главой администрации или лицом, исполняющим обязанности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вещаний у заместителей главы администрации - заместителем главы администрации или должностным лицом, проводившим совещ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3. Протоколы заседаний (совещаний) оформляются в соответствии с требованиями Инструкции по делопроизводст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следнем пункте указывается должностное лицо, на которое возлагается контроль исполнения поручений, зафиксированных в протоколе.</w:t>
      </w:r>
    </w:p>
    <w:p>
      <w:pPr>
        <w:pStyle w:val="Normal"/>
        <w:ind w:firstLine="540"/>
        <w:jc w:val="both"/>
        <w:rPr/>
      </w:pPr>
      <w:r>
        <w:rPr>
          <w:rFonts w:cs="Times New Roman" w:ascii="Times New Roman" w:hAnsi="Times New Roman"/>
          <w:sz w:val="24"/>
          <w:szCs w:val="24"/>
        </w:rPr>
        <w:t>12.4. Оформленные протоколы оперативных совещаний у главы администрации регистрируются и хранятся в общем отделе в течение года в порядке возрастания номе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формленные протоколы совещаний, проводимых с участием главы администрации (кроме оперативных), регистрируются в течение года в порядке возрастания номеров и хранятся структурном подразделении, организовавшем проведение совещ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5. Протоколы в течение двух лет хранятся в указанных подразделениях, а затем оформляются в установленном порядке и передаются в архи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 ПОРЯДОК УПРАВЛЕНИЯ ОФИЦИАЛЬНЫМ ИНТЕРНЕТ-САЙТОМ ОРГАНОВ МЕСТНОГО САМОУПРАВЛЕНИЯ ГОРОДСКОГО ОКРУГА ГОРОД Б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1. Порядок управления официальным Интернет-сайтом органов местного самоуправления городского округа город Бор (официальный сайт) определен в распоряжении администрации городского округа г. Бор от 21.04.2011 № 123 «Об утверждении Регламента управления официальным интернет-сайтом органов местного самоуправления городского округа город Бор»</w:t>
      </w:r>
    </w:p>
    <w:p>
      <w:pPr>
        <w:pStyle w:val="Normal"/>
        <w:ind w:firstLine="567"/>
        <w:jc w:val="both"/>
        <w:rPr/>
      </w:pPr>
      <w:r>
        <w:rPr>
          <w:rFonts w:cs="Times New Roman" w:ascii="Times New Roman" w:hAnsi="Times New Roman"/>
          <w:sz w:val="24"/>
          <w:szCs w:val="24"/>
        </w:rPr>
        <w:t>13.2. Официальный сайт является муниципальным информационным ресурсом администрации городского округа г. Бор в сети Интернет.</w:t>
      </w:r>
    </w:p>
    <w:p>
      <w:pPr>
        <w:pStyle w:val="Normal"/>
        <w:ind w:firstLine="567"/>
        <w:jc w:val="both"/>
        <w:rPr/>
      </w:pPr>
      <w:r>
        <w:rPr>
          <w:rFonts w:cs="Times New Roman" w:ascii="Times New Roman" w:hAnsi="Times New Roman"/>
          <w:sz w:val="24"/>
          <w:szCs w:val="24"/>
        </w:rPr>
        <w:t>Адрес официального сайта в сети Интернет: http://www.</w:t>
      </w:r>
      <w:r>
        <w:rPr>
          <w:rFonts w:cs="Times New Roman" w:ascii="Times New Roman" w:hAnsi="Times New Roman"/>
          <w:sz w:val="24"/>
          <w:szCs w:val="24"/>
          <w:lang w:val="en-US"/>
        </w:rPr>
        <w:t>borcity</w:t>
      </w:r>
      <w:r>
        <w:rPr>
          <w:rFonts w:cs="Times New Roman" w:ascii="Times New Roman" w:hAnsi="Times New Roman"/>
          <w:sz w:val="24"/>
          <w:szCs w:val="24"/>
        </w:rPr>
        <w:t>.ru.</w:t>
      </w:r>
    </w:p>
    <w:p>
      <w:pPr>
        <w:pStyle w:val="Normal"/>
        <w:ind w:firstLine="567"/>
        <w:jc w:val="both"/>
        <w:rPr/>
      </w:pPr>
      <w:r>
        <w:rPr>
          <w:rFonts w:cs="Times New Roman" w:ascii="Times New Roman" w:hAnsi="Times New Roman"/>
          <w:sz w:val="24"/>
          <w:szCs w:val="24"/>
        </w:rPr>
        <w:t>13.3. Разделы официального сайта предназначены для размещения информации о деятельности органов местного самоуправления.</w:t>
      </w:r>
    </w:p>
    <w:p>
      <w:pPr>
        <w:pStyle w:val="Normal"/>
        <w:ind w:firstLine="567"/>
        <w:jc w:val="both"/>
        <w:rPr/>
      </w:pPr>
      <w:r>
        <w:rPr>
          <w:rFonts w:cs="Times New Roman" w:ascii="Times New Roman" w:hAnsi="Times New Roman"/>
          <w:sz w:val="24"/>
          <w:szCs w:val="24"/>
        </w:rPr>
        <w:t xml:space="preserve">13.4. Контент-администраторами официального сайта являются сотрудники органов местного самоуправления, ответственные за своевременное информационное наполнение разделов официального сайта и осуществляющие управление данным  официальным сайтом. </w:t>
      </w:r>
    </w:p>
    <w:p>
      <w:pPr>
        <w:pStyle w:val="Normal"/>
        <w:ind w:firstLine="567"/>
        <w:jc w:val="both"/>
        <w:rPr/>
      </w:pPr>
      <w:r>
        <w:rPr>
          <w:rFonts w:cs="Times New Roman" w:ascii="Times New Roman" w:hAnsi="Times New Roman"/>
          <w:sz w:val="24"/>
          <w:szCs w:val="24"/>
        </w:rPr>
        <w:t>13.5. Руководители структурных подразделений администрации обеспечивают своевременное информационное наполнение разделов официального сайта согласно приложению 1.</w:t>
      </w:r>
    </w:p>
    <w:p>
      <w:pPr>
        <w:pStyle w:val="Normal"/>
        <w:ind w:firstLine="539"/>
        <w:jc w:val="both"/>
        <w:rPr/>
      </w:pPr>
      <w:r>
        <w:rPr>
          <w:rFonts w:cs="Times New Roman" w:ascii="Times New Roman" w:hAnsi="Times New Roman"/>
          <w:sz w:val="24"/>
          <w:szCs w:val="24"/>
        </w:rPr>
        <w:t>13.6. Ежедневно (по рабочим дням) ответственный сотрудник информационно-технического отдела администрации проводит мониторинг раздела "Письмо главе администрации" и передает  поступившие обращения в общий отдел администрации для регистр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нонимные обращения не обрабатываются.</w:t>
      </w:r>
    </w:p>
    <w:p>
      <w:pPr>
        <w:pStyle w:val="Normal"/>
        <w:ind w:firstLine="539"/>
        <w:jc w:val="both"/>
        <w:rPr/>
      </w:pPr>
      <w:r>
        <w:rPr>
          <w:rFonts w:cs="Times New Roman" w:ascii="Times New Roman" w:hAnsi="Times New Roman"/>
          <w:sz w:val="24"/>
          <w:szCs w:val="24"/>
        </w:rPr>
        <w:t>13.7. Информация органов местного самоуправления, планирующаяся к размещению на Интернет-сайте (кроме правовых актов), проходит процедуру согласования с руководителями органов местного самоуправления и, только после этого, передается контент-администраторам для размещения. Информация предоставляется в бумажном варианте с визой руководителя подразделения с обязательным дублированием в электронном виде и рассматривается в качестве эталона. Ответственность за достоверность предоставляемой информации, орфографическую и фразеологическую грамотность, идентичность бумажного и электронного вариантов информации лежит на подразделении, представившем данную информацию.</w:t>
      </w:r>
    </w:p>
    <w:p>
      <w:pPr>
        <w:pStyle w:val="Normal"/>
        <w:ind w:firstLine="539"/>
        <w:jc w:val="both"/>
        <w:rPr/>
      </w:pPr>
      <w:r>
        <w:rPr>
          <w:rFonts w:cs="Times New Roman" w:ascii="Times New Roman" w:hAnsi="Times New Roman"/>
          <w:sz w:val="24"/>
          <w:szCs w:val="24"/>
        </w:rPr>
        <w:t>13.8. Руководители структурных подразделений несут ответственность за достоверность размещен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4"/>
          <w:szCs w:val="24"/>
        </w:rPr>
        <w:t>13.9. В случае изменения информации контент-администраторы обязаны привести в соответствие информацию, размещенную на сайте в 3-дневный срок со дня получения  соответствующих изменений из общего отдела администрации</w:t>
      </w:r>
      <w:r>
        <w:rPr>
          <w:rFonts w:cs="Times New Roman" w:ascii="Times New Roman" w:hAnsi="Times New Roman"/>
          <w:sz w:val="28"/>
          <w:szCs w:val="28"/>
        </w:rPr>
        <w:t>.</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13.10. Ответственными за предоставление информации и поддержание в актуальном состоянии разделов официального сайта являются:</w:t>
      </w:r>
    </w:p>
    <w:tbl>
      <w:tblPr>
        <w:tblW w:w="9923" w:type="dxa"/>
        <w:jc w:val="left"/>
        <w:tblInd w:w="-147" w:type="dxa"/>
        <w:tblLayout w:type="fixed"/>
        <w:tblCellMar>
          <w:top w:w="0" w:type="dxa"/>
          <w:left w:w="108" w:type="dxa"/>
          <w:bottom w:w="0" w:type="dxa"/>
          <w:right w:w="108" w:type="dxa"/>
        </w:tblCellMar>
      </w:tblPr>
      <w:tblGrid>
        <w:gridCol w:w="3119"/>
        <w:gridCol w:w="3260"/>
        <w:gridCol w:w="3544"/>
      </w:tblGrid>
      <w:tr>
        <w:trPr>
          <w:trHeight w:val="6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rPr>
              <w:t>Раздел сайта</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тветственны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за актуа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ериодичность</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rPr>
              <w:t>размещ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rPr>
              <w:t xml:space="preserve">Органы власти </w:t>
            </w:r>
          </w:p>
          <w:p>
            <w:pPr>
              <w:pStyle w:val="Normal"/>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Normal"/>
              <w:rPr>
                <w:rFonts w:ascii="Times New Roman" w:hAnsi="Times New Roman" w:cs="Times New Roman"/>
                <w:sz w:val="24"/>
                <w:szCs w:val="24"/>
              </w:rPr>
            </w:pPr>
            <w:r>
              <w:rPr>
                <w:rFonts w:cs="Times New Roman" w:ascii="Times New Roman" w:hAnsi="Times New Roman"/>
                <w:sz w:val="24"/>
                <w:szCs w:val="24"/>
              </w:rPr>
              <w:t>Сектор кадров и наград</w:t>
            </w:r>
          </w:p>
          <w:p>
            <w:pPr>
              <w:pStyle w:val="Normal"/>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издания и изме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4"/>
                <w:szCs w:val="24"/>
                <w:lang w:val="en-US"/>
              </w:rPr>
            </w:pPr>
            <w:hyperlink r:id="rId13">
              <w:r>
                <w:rPr>
                  <w:rStyle w:val="InternetLink"/>
                  <w:rFonts w:cs="Times New Roman" w:ascii="Times New Roman" w:hAnsi="Times New Roman"/>
                  <w:b/>
                  <w:bCs/>
                  <w:i/>
                  <w:iCs/>
                  <w:color w:val="000000"/>
                  <w:sz w:val="24"/>
                  <w:szCs w:val="24"/>
                </w:rPr>
                <w:t>Норм</w:t>
              </w:r>
            </w:hyperlink>
            <w:r>
              <w:rPr>
                <w:rFonts w:cs="Times New Roman" w:ascii="Times New Roman" w:hAnsi="Times New Roman"/>
                <w:b/>
                <w:bCs/>
                <w:i/>
                <w:iCs/>
                <w:color w:val="000000"/>
                <w:sz w:val="24"/>
                <w:szCs w:val="24"/>
              </w:rPr>
              <w:t>отворческая деятельность</w:t>
            </w:r>
          </w:p>
          <w:p>
            <w:pPr>
              <w:pStyle w:val="Normal"/>
              <w:rPr>
                <w:rFonts w:ascii="Times New Roman" w:hAnsi="Times New Roman" w:cs="Times New Roman"/>
                <w:b/>
                <w:b/>
                <w:bCs/>
                <w:sz w:val="24"/>
                <w:szCs w:val="24"/>
              </w:rPr>
            </w:pPr>
            <w:r>
              <w:rPr>
                <w:rFonts w:cs="Times New Roman" w:ascii="Times New Roman" w:hAnsi="Times New Roman"/>
                <w:b/>
                <w:bCs/>
                <w:i/>
                <w:iCs/>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Normal"/>
              <w:rPr>
                <w:rFonts w:ascii="Times New Roman" w:hAnsi="Times New Roman" w:cs="Times New Roman"/>
                <w:sz w:val="24"/>
                <w:szCs w:val="24"/>
              </w:rPr>
            </w:pPr>
            <w:r>
              <w:rPr>
                <w:rFonts w:cs="Times New Roman" w:ascii="Times New Roman" w:hAnsi="Times New Roman"/>
                <w:sz w:val="24"/>
                <w:szCs w:val="24"/>
              </w:rPr>
              <w:t>Сектор кадров и наград</w:t>
            </w:r>
          </w:p>
          <w:p>
            <w:pPr>
              <w:pStyle w:val="Normal"/>
              <w:rPr>
                <w:rFonts w:ascii="Times New Roman" w:hAnsi="Times New Roman" w:cs="Times New Roman"/>
                <w:sz w:val="24"/>
                <w:szCs w:val="24"/>
              </w:rPr>
            </w:pPr>
            <w:r>
              <w:rPr>
                <w:rFonts w:cs="Times New Roman" w:ascii="Times New Roman" w:hAnsi="Times New Roman"/>
                <w:sz w:val="24"/>
                <w:szCs w:val="24"/>
              </w:rPr>
              <w:t>Общий отдел</w:t>
            </w:r>
          </w:p>
          <w:p>
            <w:pPr>
              <w:pStyle w:val="Normal"/>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издания и изме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hyperlink r:id="rId14">
              <w:r>
                <w:rPr>
                  <w:rStyle w:val="InternetLink"/>
                  <w:rFonts w:cs="Times New Roman" w:ascii="Times New Roman" w:hAnsi="Times New Roman"/>
                  <w:b/>
                  <w:bCs/>
                  <w:i/>
                  <w:iCs/>
                  <w:color w:val="000000"/>
                  <w:sz w:val="24"/>
                  <w:szCs w:val="24"/>
                </w:rPr>
                <w:t>Бюджет</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партамент финан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4"/>
                <w:szCs w:val="24"/>
                <w:lang w:val="en-US"/>
              </w:rPr>
            </w:pPr>
            <w:hyperlink r:id="rId15">
              <w:r>
                <w:rPr>
                  <w:rStyle w:val="InternetLink"/>
                  <w:rFonts w:cs="Times New Roman" w:ascii="Times New Roman" w:hAnsi="Times New Roman"/>
                  <w:b/>
                  <w:bCs/>
                  <w:i/>
                  <w:iCs/>
                  <w:color w:val="000000"/>
                  <w:sz w:val="24"/>
                  <w:szCs w:val="24"/>
                </w:rPr>
                <w:t>Экономика района</w:t>
              </w:r>
            </w:hyperlink>
          </w:p>
          <w:p>
            <w:pPr>
              <w:pStyle w:val="Normal"/>
              <w:rPr>
                <w:rFonts w:ascii="Times New Roman" w:hAnsi="Times New Roman" w:cs="Times New Roman"/>
                <w:b/>
                <w:b/>
                <w:bCs/>
                <w:sz w:val="24"/>
                <w:szCs w:val="24"/>
              </w:rPr>
            </w:pPr>
            <w:r>
              <w:rPr>
                <w:rFonts w:cs="Times New Roman" w:ascii="Times New Roman" w:hAnsi="Times New Roman"/>
                <w:b/>
                <w:bCs/>
                <w:i/>
                <w:iCs/>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 и прогноз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hyperlink r:id="rId16">
              <w:r>
                <w:rPr>
                  <w:rStyle w:val="InternetLink"/>
                  <w:rFonts w:cs="Times New Roman" w:ascii="Times New Roman" w:hAnsi="Times New Roman"/>
                  <w:b/>
                  <w:bCs/>
                  <w:i/>
                  <w:iCs/>
                  <w:color w:val="000000"/>
                  <w:sz w:val="24"/>
                  <w:szCs w:val="24"/>
                </w:rPr>
                <w:t>Муниципальный заказ</w:t>
              </w:r>
            </w:hyperlink>
            <w:r>
              <w:rPr>
                <w:rFonts w:cs="Times New Roman" w:ascii="Times New Roman" w:hAnsi="Times New Roman"/>
                <w:b/>
                <w:bCs/>
                <w:i/>
                <w:iCs/>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муниципального за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4"/>
                <w:szCs w:val="24"/>
              </w:rPr>
            </w:pPr>
            <w:hyperlink r:id="rId17">
              <w:r>
                <w:rPr>
                  <w:rStyle w:val="InternetLink"/>
                  <w:rFonts w:cs="Times New Roman" w:ascii="Times New Roman" w:hAnsi="Times New Roman"/>
                  <w:b/>
                  <w:bCs/>
                  <w:i/>
                  <w:iCs/>
                  <w:color w:val="000000"/>
                  <w:sz w:val="24"/>
                  <w:szCs w:val="24"/>
                </w:rPr>
                <w:t>Конкурсы</w:t>
              </w:r>
            </w:hyperlink>
            <w:r>
              <w:rPr>
                <w:rFonts w:cs="Times New Roman" w:ascii="Times New Roman" w:hAnsi="Times New Roman"/>
                <w:b/>
                <w:bCs/>
                <w:i/>
                <w:iCs/>
                <w:color w:val="000000"/>
                <w:sz w:val="24"/>
                <w:szCs w:val="24"/>
              </w:rPr>
              <w:t xml:space="preserve"> и аукцион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4"/>
                <w:szCs w:val="24"/>
                <w:lang w:val="en-US"/>
              </w:rPr>
            </w:pPr>
            <w:hyperlink r:id="rId18">
              <w:r>
                <w:rPr>
                  <w:rStyle w:val="InternetLink"/>
                  <w:rFonts w:cs="Times New Roman" w:ascii="Times New Roman" w:hAnsi="Times New Roman"/>
                  <w:b/>
                  <w:bCs/>
                  <w:i/>
                  <w:iCs/>
                  <w:color w:val="000000"/>
                  <w:sz w:val="24"/>
                  <w:szCs w:val="24"/>
                </w:rPr>
                <w:t>Инвестиции</w:t>
              </w:r>
            </w:hyperlink>
          </w:p>
          <w:p>
            <w:pPr>
              <w:pStyle w:val="Normal"/>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епартамент имущественных и земельных отно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hyperlink r:id="rId19">
              <w:r>
                <w:rPr>
                  <w:rStyle w:val="InternetLink"/>
                  <w:rFonts w:cs="Times New Roman" w:ascii="Times New Roman" w:hAnsi="Times New Roman"/>
                  <w:b/>
                  <w:bCs/>
                  <w:i/>
                  <w:iCs/>
                  <w:color w:val="000000"/>
                  <w:sz w:val="24"/>
                  <w:szCs w:val="24"/>
                </w:rPr>
                <w:t>Транспорт</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 и прогноз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hyperlink r:id="rId20">
              <w:r>
                <w:rPr>
                  <w:rStyle w:val="InternetLink"/>
                  <w:rFonts w:cs="Times New Roman" w:ascii="Times New Roman" w:hAnsi="Times New Roman"/>
                  <w:b/>
                  <w:bCs/>
                  <w:i/>
                  <w:iCs/>
                  <w:color w:val="000000"/>
                  <w:sz w:val="24"/>
                  <w:szCs w:val="24"/>
                </w:rPr>
                <w:t>Пресс-служба</w:t>
              </w:r>
            </w:hyperlink>
            <w:r>
              <w:rPr>
                <w:rFonts w:cs="Times New Roman" w:ascii="Times New Roman" w:hAnsi="Times New Roman"/>
                <w:b/>
                <w:bCs/>
                <w:i/>
                <w:iCs/>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сс-служб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недельно</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hyperlink r:id="rId21">
              <w:r>
                <w:rPr>
                  <w:rStyle w:val="InternetLink"/>
                  <w:rFonts w:cs="Times New Roman" w:ascii="Times New Roman" w:hAnsi="Times New Roman"/>
                  <w:b/>
                  <w:bCs/>
                  <w:i/>
                  <w:iCs/>
                  <w:color w:val="000000"/>
                  <w:sz w:val="24"/>
                  <w:szCs w:val="24"/>
                </w:rPr>
                <w:t>ЖКХ</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ЖКХ и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hyperlink r:id="rId22">
              <w:r>
                <w:rPr>
                  <w:rStyle w:val="InternetLink"/>
                  <w:rFonts w:cs="Times New Roman" w:ascii="Times New Roman" w:hAnsi="Times New Roman"/>
                  <w:b/>
                  <w:bCs/>
                  <w:i/>
                  <w:iCs/>
                  <w:color w:val="000000"/>
                  <w:sz w:val="24"/>
                  <w:szCs w:val="24"/>
                </w:rPr>
                <w:t>Архитектура</w:t>
              </w:r>
            </w:hyperlink>
            <w:r>
              <w:rPr>
                <w:rFonts w:cs="Times New Roman" w:ascii="Times New Roman" w:hAnsi="Times New Roman"/>
                <w:b/>
                <w:bCs/>
                <w:i/>
                <w:iCs/>
                <w:color w:val="000000"/>
                <w:sz w:val="24"/>
                <w:szCs w:val="24"/>
              </w:rPr>
              <w:t xml:space="preserve"> и градо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тет архитектуры и градо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hyperlink r:id="rId23">
              <w:r>
                <w:rPr>
                  <w:rStyle w:val="InternetLink"/>
                  <w:rFonts w:cs="Times New Roman" w:ascii="Times New Roman" w:hAnsi="Times New Roman"/>
                  <w:b/>
                  <w:bCs/>
                  <w:i/>
                  <w:iCs/>
                  <w:color w:val="000000"/>
                  <w:sz w:val="24"/>
                  <w:szCs w:val="24"/>
                </w:rPr>
                <w:t>Социальная защит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главы администрации по социальной поли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4"/>
                <w:szCs w:val="24"/>
              </w:rPr>
            </w:pPr>
            <w:hyperlink r:id="rId24">
              <w:r>
                <w:rPr>
                  <w:rStyle w:val="InternetLink"/>
                  <w:rFonts w:cs="Times New Roman" w:ascii="Times New Roman" w:hAnsi="Times New Roman"/>
                  <w:b/>
                  <w:bCs/>
                  <w:i/>
                  <w:iCs/>
                  <w:color w:val="000000"/>
                  <w:sz w:val="24"/>
                  <w:szCs w:val="24"/>
                </w:rPr>
                <w:t>Здравоохранение</w:t>
              </w:r>
            </w:hyperlink>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Зам.главы администрации по социальной поли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4"/>
                <w:szCs w:val="24"/>
              </w:rPr>
            </w:pPr>
            <w:hyperlink r:id="rId25">
              <w:r>
                <w:rPr>
                  <w:rStyle w:val="InternetLink"/>
                  <w:rFonts w:cs="Times New Roman" w:ascii="Times New Roman" w:hAnsi="Times New Roman"/>
                  <w:b/>
                  <w:bCs/>
                  <w:i/>
                  <w:iCs/>
                  <w:color w:val="000000"/>
                  <w:sz w:val="24"/>
                  <w:szCs w:val="24"/>
                </w:rPr>
                <w:t>Образование</w:t>
              </w:r>
            </w:hyperlink>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4"/>
                <w:szCs w:val="24"/>
              </w:rPr>
            </w:pPr>
            <w:hyperlink r:id="rId26">
              <w:r>
                <w:rPr>
                  <w:rStyle w:val="InternetLink"/>
                  <w:rFonts w:cs="Times New Roman" w:ascii="Times New Roman" w:hAnsi="Times New Roman"/>
                  <w:b/>
                  <w:bCs/>
                  <w:i/>
                  <w:iCs/>
                  <w:color w:val="000000"/>
                  <w:sz w:val="24"/>
                  <w:szCs w:val="24"/>
                </w:rPr>
                <w:t>Культур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hyperlink r:id="rId27">
              <w:r>
                <w:rPr>
                  <w:rStyle w:val="InternetLink"/>
                  <w:rFonts w:cs="Times New Roman" w:ascii="Times New Roman" w:hAnsi="Times New Roman"/>
                  <w:b/>
                  <w:bCs/>
                  <w:i/>
                  <w:iCs/>
                  <w:color w:val="000000"/>
                  <w:sz w:val="24"/>
                  <w:szCs w:val="24"/>
                </w:rPr>
                <w:t>Молодежная политика</w:t>
              </w:r>
            </w:hyperlink>
            <w:r>
              <w:rPr>
                <w:rFonts w:cs="Times New Roman" w:ascii="Times New Roman" w:hAnsi="Times New Roman"/>
                <w:b/>
                <w:bCs/>
                <w:i/>
                <w:iCs/>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4"/>
                <w:szCs w:val="24"/>
              </w:rPr>
            </w:pPr>
            <w:hyperlink r:id="rId28">
              <w:r>
                <w:rPr>
                  <w:rStyle w:val="InternetLink"/>
                  <w:rFonts w:cs="Times New Roman" w:ascii="Times New Roman" w:hAnsi="Times New Roman"/>
                  <w:b/>
                  <w:bCs/>
                  <w:i/>
                  <w:iCs/>
                  <w:color w:val="000000"/>
                  <w:sz w:val="24"/>
                  <w:szCs w:val="24"/>
                </w:rPr>
                <w:t>Спорт и туризм</w:t>
              </w:r>
            </w:hyperlink>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i/>
                <w:iCs/>
                <w:color w:val="000000"/>
                <w:sz w:val="24"/>
                <w:szCs w:val="24"/>
              </w:rPr>
              <w:t xml:space="preserve">Статистические дан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 и прогноз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исьмо главе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й отдел</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4"/>
                <w:szCs w:val="24"/>
              </w:rPr>
            </w:pPr>
            <w:hyperlink r:id="rId29">
              <w:r>
                <w:rPr>
                  <w:rStyle w:val="InternetLink"/>
                  <w:rFonts w:cs="Times New Roman" w:ascii="Times New Roman" w:hAnsi="Times New Roman"/>
                  <w:b/>
                  <w:bCs/>
                  <w:i/>
                  <w:iCs/>
                  <w:color w:val="000000"/>
                  <w:sz w:val="24"/>
                  <w:szCs w:val="24"/>
                </w:rPr>
                <w:t>Трудовые</w:t>
              </w:r>
            </w:hyperlink>
            <w:r>
              <w:rPr>
                <w:rFonts w:cs="Times New Roman" w:ascii="Times New Roman" w:hAnsi="Times New Roman"/>
                <w:b/>
                <w:bCs/>
                <w:i/>
                <w:iCs/>
                <w:color w:val="000000"/>
                <w:sz w:val="24"/>
                <w:szCs w:val="24"/>
              </w:rPr>
              <w:t xml:space="preserve"> отнош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тор по тру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i/>
                <w:iCs/>
                <w:color w:val="000000"/>
                <w:sz w:val="24"/>
                <w:szCs w:val="24"/>
              </w:rPr>
              <w:t>Фотогалере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щник главы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ind w:firstLine="567"/>
        <w:rPr/>
      </w:pPr>
      <w:r>
        <w:rPr/>
      </w:r>
    </w:p>
    <w:sectPr>
      <w:footerReference w:type="default" r:id="rId30"/>
      <w:footerReference w:type="first" r:id="rId31"/>
      <w:type w:val="nextPage"/>
      <w:pgSz w:w="12240" w:h="15840"/>
      <w:pgMar w:left="1418" w:right="75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9</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9</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1440" w:hanging="90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5">
    <w:name w:val="Heading 5"/>
    <w:basedOn w:val="Normal"/>
    <w:next w:val="Normal"/>
    <w:qFormat/>
    <w:pPr>
      <w:keepNext w:val="true"/>
      <w:numPr>
        <w:ilvl w:val="4"/>
        <w:numId w:val="1"/>
      </w:numPr>
      <w:outlineLvl w:val="4"/>
    </w:pPr>
    <w:rPr>
      <w:b/>
      <w:bCs/>
      <w:color w:val="000000"/>
      <w:sz w:val="24"/>
      <w:szCs w:val="24"/>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Times New Roman" w:hAnsi="Times New Roman" w:cs="Times New Roman"/>
      <w:sz w:val="28"/>
      <w:szCs w:val="28"/>
    </w:rPr>
  </w:style>
  <w:style w:type="paragraph" w:styleId="2">
    <w:name w:val="заголовок 2"/>
    <w:basedOn w:val="Normal"/>
    <w:next w:val="Normal"/>
    <w:qFormat/>
    <w:pPr>
      <w:keepNext w:val="true"/>
      <w:jc w:val="center"/>
      <w:outlineLvl w:val="1"/>
    </w:pPr>
    <w:rPr>
      <w:rFonts w:ascii="Times New Roman" w:hAnsi="Times New Roman" w:cs="Times New Roman"/>
      <w:b/>
      <w:bCs/>
      <w:color w:val="000000"/>
      <w:sz w:val="28"/>
      <w:szCs w:val="28"/>
    </w:rPr>
  </w:style>
  <w:style w:type="paragraph" w:styleId="3">
    <w:name w:val="заголовок 3"/>
    <w:basedOn w:val="Normal"/>
    <w:next w:val="Normal"/>
    <w:qFormat/>
    <w:pPr>
      <w:keepNext w:val="true"/>
      <w:jc w:val="center"/>
      <w:outlineLvl w:val="2"/>
    </w:pPr>
    <w:rPr>
      <w:rFonts w:ascii="Times New Roman" w:hAnsi="Times New Roman" w:cs="Times New Roman"/>
      <w:b/>
      <w:bCs/>
      <w:color w:val="000000"/>
      <w:sz w:val="32"/>
      <w:szCs w:val="32"/>
    </w:rPr>
  </w:style>
  <w:style w:type="paragraph" w:styleId="TextBodyIndent">
    <w:name w:val="Body Text Indent"/>
    <w:basedOn w:val="Normal"/>
    <w:pPr>
      <w:ind w:firstLine="540"/>
      <w:jc w:val="both"/>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7;n=34899;fld=134;dst=100011"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08642;fld=134" TargetMode="External"/><Relationship Id="rId6" Type="http://schemas.openxmlformats.org/officeDocument/2006/relationships/hyperlink" Target="consultantplus://offline/main?base=LAW;n=107181;fld=134" TargetMode="External"/><Relationship Id="rId7" Type="http://schemas.openxmlformats.org/officeDocument/2006/relationships/hyperlink" Target="consultantplus://offline/main?base=LAW;n=108902;fld=134" TargetMode="External"/><Relationship Id="rId8" Type="http://schemas.openxmlformats.org/officeDocument/2006/relationships/hyperlink" Target="consultantplus://offline/main?base=LAW;n=108865;fld=134" TargetMode="External"/><Relationship Id="rId9" Type="http://schemas.openxmlformats.org/officeDocument/2006/relationships/hyperlink" Target="consultantplus://offline/main?base=LAW;n=112800;fld=134" TargetMode="External"/><Relationship Id="rId10" Type="http://schemas.openxmlformats.org/officeDocument/2006/relationships/hyperlink" Target="consultantplus://offline/main?base=LAW;n=113349;fld=134" TargetMode="External"/><Relationship Id="rId11" Type="http://schemas.openxmlformats.org/officeDocument/2006/relationships/hyperlink" Target="consultantplus://offline/main?base=LAW;n=108863;fld=134" TargetMode="External"/><Relationship Id="rId12" Type="http://schemas.openxmlformats.org/officeDocument/2006/relationships/hyperlink" Target="http://www.borcity.ru/" TargetMode="External"/><Relationship Id="rId13" Type="http://schemas.openxmlformats.org/officeDocument/2006/relationships/hyperlink" Target="http://www.bor.nncom.ru/acts/" TargetMode="External"/><Relationship Id="rId14" Type="http://schemas.openxmlformats.org/officeDocument/2006/relationships/hyperlink" Target="http://www.bor.nncom.ru/budget/" TargetMode="External"/><Relationship Id="rId15" Type="http://schemas.openxmlformats.org/officeDocument/2006/relationships/hyperlink" Target="http://www.bor.nncom.ru/economic/" TargetMode="External"/><Relationship Id="rId16" Type="http://schemas.openxmlformats.org/officeDocument/2006/relationships/hyperlink" Target="http://www.bor.nncom.ru/order/" TargetMode="External"/><Relationship Id="rId17" Type="http://schemas.openxmlformats.org/officeDocument/2006/relationships/hyperlink" Target="http://www.bor.nncom.ru/kumi/" TargetMode="External"/><Relationship Id="rId18" Type="http://schemas.openxmlformats.org/officeDocument/2006/relationships/hyperlink" Target="http://www.bor.nncom.ru/investment/" TargetMode="External"/><Relationship Id="rId19" Type="http://schemas.openxmlformats.org/officeDocument/2006/relationships/hyperlink" Target="http://www.bor.nncom.ru/transport/" TargetMode="External"/><Relationship Id="rId20" Type="http://schemas.openxmlformats.org/officeDocument/2006/relationships/hyperlink" Target="http://www.bor.nncom.ru/press/" TargetMode="External"/><Relationship Id="rId21" Type="http://schemas.openxmlformats.org/officeDocument/2006/relationships/hyperlink" Target="http://www.bor.nncom.ru/housing/" TargetMode="External"/><Relationship Id="rId22" Type="http://schemas.openxmlformats.org/officeDocument/2006/relationships/hyperlink" Target="http://www.bor.nncom.ru/housing/" TargetMode="External"/><Relationship Id="rId23" Type="http://schemas.openxmlformats.org/officeDocument/2006/relationships/hyperlink" Target="http://www.bor.nncom.ru/social/" TargetMode="External"/><Relationship Id="rId24" Type="http://schemas.openxmlformats.org/officeDocument/2006/relationships/hyperlink" Target="http://www.bor.nncom.ru/health/" TargetMode="External"/><Relationship Id="rId25" Type="http://schemas.openxmlformats.org/officeDocument/2006/relationships/hyperlink" Target="http://www.bor.nncom.ru/education/" TargetMode="External"/><Relationship Id="rId26" Type="http://schemas.openxmlformats.org/officeDocument/2006/relationships/hyperlink" Target="http://www.bor.nncom.ru/culture/" TargetMode="External"/><Relationship Id="rId27" Type="http://schemas.openxmlformats.org/officeDocument/2006/relationships/hyperlink" Target="http://www.bor.nncom.ru/politic/" TargetMode="External"/><Relationship Id="rId28" Type="http://schemas.openxmlformats.org/officeDocument/2006/relationships/hyperlink" Target="http://www.bor.nncom.ru/sport/" TargetMode="External"/><Relationship Id="rId29" Type="http://schemas.openxmlformats.org/officeDocument/2006/relationships/hyperlink" Target="http://www.bor.nncom.ru/work/"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23:00Z</dcterms:created>
  <dc:creator>foobar</dc:creator>
  <dc:description/>
  <cp:keywords/>
  <dc:language>en-US</dc:language>
  <cp:lastModifiedBy>Usermash1</cp:lastModifiedBy>
  <cp:lastPrinted>2011-09-01T11:38:00Z</cp:lastPrinted>
  <dcterms:modified xsi:type="dcterms:W3CDTF">2011-09-01T07:40:00Z</dcterms:modified>
  <cp:revision>7</cp:revision>
  <dc:subject/>
  <dc:title>Утвержден</dc:title>
</cp:coreProperties>
</file>