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jc w:val="center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autoSpaceDE w:val="false"/>
        <w:spacing w:lineRule="auto" w:line="360" w:before="0" w:after="0"/>
        <w:ind w:right="34" w:hanging="108"/>
        <w:jc w:val="center"/>
        <w:rPr>
          <w:rFonts w:eastAsia="Times New Roman"/>
          <w:sz w:val="36"/>
          <w:szCs w:val="36"/>
          <w:lang w:val="en-US" w:eastAsia="en-US"/>
        </w:rPr>
      </w:pPr>
      <w:r>
        <w:rPr>
          <w:rFonts w:eastAsia="Times New Roman"/>
          <w:sz w:val="36"/>
          <w:szCs w:val="36"/>
          <w:lang w:val="en-US" w:eastAsia="en-US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360" w:before="0" w:after="0"/>
        <w:ind w:right="-1" w:hanging="142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99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553"/>
      </w:tblGrid>
      <w:tr>
        <w:trPr>
          <w:trHeight w:val="683" w:hRule="atLeast"/>
        </w:trPr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9.09.2016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№ </w:t>
            </w:r>
            <w:r>
              <w:rPr>
                <w:rFonts w:eastAsia="Times New Roman"/>
                <w:sz w:val="28"/>
                <w:szCs w:val="28"/>
              </w:rPr>
              <w:t>46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сносу самовольных построек на территории городского округа город Бор Нижегородской области</w:t>
      </w:r>
    </w:p>
    <w:p>
      <w:pPr>
        <w:pStyle w:val="ConsPlusNormal"/>
        <w:spacing w:lineRule="auto" w:line="360"/>
        <w:ind w:firstLine="540"/>
        <w:jc w:val="both"/>
        <w:rPr>
          <w:rFonts w:eastAsia="Times New Roman"/>
        </w:rPr>
      </w:pPr>
      <w:r>
        <w:rPr/>
        <w:t xml:space="preserve">В соответствии с Гражданским кодексом Российской Федерации, </w:t>
      </w:r>
      <w:r>
        <w:rPr>
          <w:rFonts w:eastAsia="Times New Roman"/>
        </w:rPr>
        <w:t xml:space="preserve">Земельным </w:t>
      </w:r>
      <w:hyperlink r:id="rId3">
        <w:r>
          <w:rPr>
            <w:rStyle w:val="InternetLink"/>
            <w:rFonts w:eastAsia="Times New Roman"/>
            <w:color w:val="0000FF"/>
          </w:rPr>
          <w:t>кодексом</w:t>
        </w:r>
      </w:hyperlink>
      <w:r>
        <w:rPr>
          <w:rFonts w:eastAsia="Times New Roman"/>
        </w:rPr>
        <w:t xml:space="preserve"> Российской Федерации, Градостроительным </w:t>
      </w:r>
      <w:hyperlink r:id="rId4">
        <w:r>
          <w:rPr>
            <w:rStyle w:val="InternetLink"/>
            <w:rFonts w:eastAsia="Times New Roman"/>
            <w:color w:val="0000FF"/>
          </w:rPr>
          <w:t>кодексом</w:t>
        </w:r>
      </w:hyperlink>
      <w:r>
        <w:rPr>
          <w:rFonts w:eastAsia="Times New Roman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Times New Roman"/>
            <w:color w:val="0000FF"/>
          </w:rPr>
          <w:t>законом</w:t>
        </w:r>
      </w:hyperlink>
      <w:r>
        <w:rPr>
          <w:rFonts w:eastAsia="Times New Roman"/>
        </w:rPr>
        <w:t xml:space="preserve"> от 25 октября 2001 года N 137-ФЗ "О введении в действие Земельного кодекса Российской Федерации", для решения первоочередных экономических и социальных задач в сфере имущественно-земельных отношений, а также </w:t>
      </w:r>
      <w:r>
        <w:rPr/>
        <w:t xml:space="preserve">недопущения самовольного строительства на территории городского округа г.Бор администрация городского округа г. Бор </w:t>
      </w:r>
      <w:r>
        <w:rPr>
          <w:b/>
        </w:rPr>
        <w:t>постановляет:</w:t>
      </w:r>
    </w:p>
    <w:p>
      <w:pPr>
        <w:pStyle w:val="Normal"/>
        <w:spacing w:lineRule="auto" w:line="36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работы по сносу самовольных построек на территории городского округа г. Бор.</w:t>
      </w:r>
    </w:p>
    <w:p>
      <w:pPr>
        <w:pStyle w:val="Normal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межведомственную комиссию по вопросам сноса самовольных построек на территории городского округа г. Бор и утвердить прилагаемый состав комиссии. </w:t>
      </w:r>
    </w:p>
    <w:p>
      <w:pPr>
        <w:pStyle w:val="Normal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 межведомственной комиссии по вопросам сноса самовольных построек на территории городского округа г. Бор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sz w:val="28"/>
          <w:szCs w:val="28"/>
        </w:rPr>
        <w:t>4. Общему отделу администрации городского округа г. Бор (Ю.Г.Зырянов) обеспечить опубликование настоящего постановления на официальном сайте www.borcity.ru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3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>А. В. Киселе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sz w:val="24"/>
          <w:szCs w:val="24"/>
        </w:rPr>
        <w:t>Д.Г.Трунова, 91454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9.09.2016 № 46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рганизации работы по сносу самовольных построек на территории городского округа город Бор Ниже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/>
        <w:tab/>
        <w:t xml:space="preserve">1.1 Настоящее Положение (далее по тексту – Положение) разработано в соответствии с гражданским,  земельным, градостроительным, административным законодательством Российской Федерации и определяет порядок выявления и сноса самовольных построек, движимого имущества, расположенных </w:t>
      </w:r>
      <w:r>
        <w:rPr>
          <w:rFonts w:eastAsia="Times New Roman"/>
        </w:rPr>
        <w:t xml:space="preserve"> на земельных участках, не предоставленных в установленном порядке для этих целей, если эти земельные участки расположены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и общего пользования либо в полосе отвода инженерных сетей федерального, регионального или местного значения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>1.2. Положение распространяет свое действие на земельные участки, расположенные на территории городского округа город Бор, находящиеся в муниципальной собственности или государственная собственность на которые не разграничена, и обязательно для исполнения должностными лицами, юридическими лицами всех форм собственности, физическими лицами, в том числе индивидуальными предпринимателями.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firstLine="540"/>
        <w:jc w:val="center"/>
        <w:rPr>
          <w:rFonts w:eastAsia="Times New Roman"/>
        </w:rPr>
      </w:pPr>
      <w:r>
        <w:rPr>
          <w:rFonts w:eastAsia="Times New Roman"/>
        </w:rPr>
        <w:t>2. Порядок выявления самовольных построек и незаконно размещенного движимого имущества и их собственников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firstLine="540"/>
        <w:jc w:val="both"/>
        <w:rPr/>
      </w:pPr>
      <w:r>
        <w:rPr/>
        <w:t>2.1 Самовольные постройки выявляются  в результате:</w:t>
      </w:r>
    </w:p>
    <w:p>
      <w:pPr>
        <w:pStyle w:val="ConsPlusNormal"/>
        <w:ind w:firstLine="540"/>
        <w:jc w:val="both"/>
        <w:rPr/>
      </w:pPr>
      <w:r>
        <w:rPr/>
        <w:t>- осмотров и обследований территорий муниципального образования городского округа г.Бор;</w:t>
      </w:r>
    </w:p>
    <w:p>
      <w:pPr>
        <w:pStyle w:val="ConsPlusNormal"/>
        <w:ind w:firstLine="540"/>
        <w:jc w:val="both"/>
        <w:rPr/>
      </w:pPr>
      <w:r>
        <w:rPr/>
        <w:t>- проведения проверок по обращениям органов исполнительной власти, граждан, юридических лиц и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- обращений и предписаний органов прокуратуры, иных государственных органов и уполномоченных лиц;</w:t>
      </w:r>
    </w:p>
    <w:p>
      <w:pPr>
        <w:pStyle w:val="ConsPlusNormal"/>
        <w:ind w:firstLine="540"/>
        <w:jc w:val="both"/>
        <w:rPr/>
      </w:pPr>
      <w:r>
        <w:rPr/>
        <w:t>- решения суда об отказе в признании права собственности на самовольную постройку, вступившего в законную силу.</w:t>
      </w:r>
    </w:p>
    <w:p>
      <w:pPr>
        <w:pStyle w:val="ConsPlusNormal"/>
        <w:ind w:firstLine="540"/>
        <w:jc w:val="both"/>
        <w:rPr/>
      </w:pPr>
      <w:r>
        <w:rPr/>
        <w:t xml:space="preserve">2.2 </w:t>
      </w:r>
      <w:r>
        <w:rPr>
          <w:rFonts w:eastAsia="Times New Roman"/>
        </w:rPr>
        <w:t xml:space="preserve"> При поступлении обращений от юридического либо физического лица о наличии на земельном участке самовольной постройки или если из поступившего обращения усматривается, что на земельном участке расположено движимое имущество, размещенное без правовых оснований, Департамент имущественных и земельных отношений администрации городского округа город Бор Нижегородской области (далее по тексту – Департамент) в течение 14 рабочих дней инициирует заседание межведомственной комиссии по вопросам сноса самовольных построек, и осуществляет осмотр земельного участка, на котором предположительно расположены самовольные постройки и (или) незаконно размещенное движимое имущество. По результатам осмотра составляется </w:t>
      </w:r>
      <w:hyperlink r:id="rId8">
        <w:r>
          <w:rPr>
            <w:rStyle w:val="InternetLink"/>
            <w:rFonts w:eastAsia="Times New Roman"/>
            <w:color w:val="0000FF"/>
          </w:rPr>
          <w:t>акт</w:t>
        </w:r>
      </w:hyperlink>
      <w:r>
        <w:rPr>
          <w:rFonts w:eastAsia="Times New Roman"/>
        </w:rPr>
        <w:t xml:space="preserve"> осмотра земельного участка, </w:t>
      </w:r>
      <w:r>
        <w:rPr/>
        <w:t>в котором указываются: дата и место составления акта; место расположения, описание, фототаблица с изображением самовольной постройки; сведения о лице, осуществившем самовольную постройку (в случае наличия), правообладателе земельного участка (в случае наличия).</w:t>
      </w:r>
    </w:p>
    <w:p>
      <w:pPr>
        <w:pStyle w:val="ConsPlusNormal"/>
        <w:ind w:firstLine="540"/>
        <w:jc w:val="both"/>
        <w:rPr/>
      </w:pPr>
      <w:r>
        <w:rPr/>
        <w:t>Акт осмотра земельного участка направляется  в течение трех рабочих дней в комиссию по вопросам сноса самовольных построек (далее по тексту - Комиссия).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/>
        <w:t xml:space="preserve">2.3 </w:t>
      </w:r>
      <w:r>
        <w:rPr>
          <w:rFonts w:eastAsia="Times New Roman"/>
        </w:rPr>
        <w:t xml:space="preserve"> В случае, если по результатам осмотра имеются основания полагать, что на земельном участке расположены самовольные постройки и (или) незаконно размещенное движимое имущество, Департамент в течение 14 рабочих дней с даты обследования принимает меры по выявлению лиц, осуществивших самовольную постройку и (или) незаконно разместивших движимые ве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2.4 После установления лиц, осуществивших самовольную постройку и (или) незаконно разместивших движимые вещи, Департамент направляет заказным письмом с уведомлением о вручении </w:t>
      </w:r>
      <w:hyperlink r:id="rId9">
        <w:r>
          <w:rPr>
            <w:rStyle w:val="InternetLink"/>
            <w:rFonts w:eastAsia="Times New Roman"/>
            <w:color w:val="0000FF"/>
            <w:sz w:val="28"/>
            <w:szCs w:val="28"/>
          </w:rPr>
          <w:t>требования</w:t>
        </w:r>
      </w:hyperlink>
      <w:r>
        <w:rPr>
          <w:rFonts w:eastAsia="Times New Roman"/>
          <w:sz w:val="28"/>
          <w:szCs w:val="28"/>
        </w:rPr>
        <w:t xml:space="preserve"> к этим лицам освободить земельный участок от таких объектов своими силами и за свой счет в течение 14 дней с даты получения требования и (или) явиться в Департамент для установления правомерности возведения (строительства) объекта, размещения движимых вещ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орядок освобождения земельных участков от самовольных построе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Если лицо, осуществившее самовольную постройку или незаконно разместившее движимые вещи, не освободило земельные участки от таких объектов в добровольном порядке, Департамент принимает меры, направленные на освобождение земельных участков, установленные настоящим Положением. Все материалы по предполагаемой самовольной постройке направляются в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По результатам рассмотрения акта осмотра земельного участка, имеющихся документов об установлении лица, осуществившего самовольную постройку или невозможности его установления, освобождении самовольно занятого земельного участка в добровольном порядке Комиссия принимает решение о сносе самовольной постройки и (или) незаконно размещенного движимого имущества либо об отсутствии правовых оснований для осуществления сноса указанных объект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/>
        <w:t xml:space="preserve">3.3. В срок не позднее 7 календарных дней со дня со дня принятия решения о сносе самовольной постройки Комиссия направляет лицу (при наличии), осуществившему самовольную постройку (способом, обеспечивающим подтверждение получения), решение о сносе. 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</w:rPr>
          <w:t>Срок</w:t>
        </w:r>
      </w:hyperlink>
      <w:r>
        <w:rPr/>
        <w:t xml:space="preserve"> сноса самовольной постройки, в отношении которой принято решение о сносе, устанавливается Комиссией с учетом характера самовольной постройки и указывается в решении, но не более чем 12 месяцев.</w:t>
      </w:r>
    </w:p>
    <w:p>
      <w:pPr>
        <w:pStyle w:val="ConsPlusNormal"/>
        <w:ind w:firstLine="540"/>
        <w:jc w:val="both"/>
        <w:rPr/>
      </w:pPr>
      <w:r>
        <w:rPr/>
        <w:t>3.4. Не позднее 7 календарных дней со дня принятия решения о сносе самовольной постройки, в том числе, в случае если лицо, осуществившее самовольную постройку не выявлено, Департамент обеспечивает</w:t>
      </w:r>
      <w:bookmarkStart w:id="1" w:name="Par17"/>
      <w:bookmarkEnd w:id="1"/>
      <w:r>
        <w:rPr/>
        <w:t xml:space="preserve"> опубликование сообщения о планируемом сносе самовольной постройки и (или) незаконно размещенного движимого имущества в  газете «БорСегодня», на официальном сайте www.borcity.ru. в информационно-телекоммуникационной сети Интернет, а также размещение на информационном щите в границах земельного участка, на котором создана самовольная постройка или незаконно размещено движимое имущество.</w:t>
      </w:r>
    </w:p>
    <w:p>
      <w:pPr>
        <w:pStyle w:val="ConsPlusNormal"/>
        <w:ind w:firstLine="540"/>
        <w:jc w:val="both"/>
        <w:rPr/>
      </w:pPr>
      <w:r>
        <w:rPr/>
        <w:t xml:space="preserve">3.5 В случае если лицо, осуществившее самовольную постройку, до истечения срока, указанного в решении о сносе, добровольно не освободило земельный участок путем сноса самовольной постройки или не обратилось в суд с иском о признании за ним права собственности на указанные объекты, Управление жилищно-коммунального хозяйства и благоустройства администрации городского округа город Бор Нижегородской области (далее по тексту – уполномоченный орган) организует работу по сносу самовольной постройки, находящейся на территории городского округа г.Бор, с учетом требований Федерального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bookmarkStart w:id="2" w:name="Par22"/>
      <w:bookmarkEnd w:id="2"/>
      <w:r>
        <w:rPr/>
        <w:t xml:space="preserve">3.6 В случае если лицо, осуществившее самовольную постройку, после осуществления мероприятий, указанных в </w:t>
      </w:r>
      <w:hyperlink w:anchor="Par17">
        <w:r>
          <w:rPr>
            <w:rStyle w:val="InternetLink"/>
          </w:rPr>
          <w:t>3.4</w:t>
        </w:r>
      </w:hyperlink>
      <w:r>
        <w:rPr/>
        <w:t xml:space="preserve"> настоящего Положения, не выявлено, уполномоченный орган не ранее чем по истечении двух месяцев после дня размещения на официальном сайте в информационно-телекоммуникационной сети Интернет сообщения о планируемом сносе такой постройки, обеспечивает организацию работ по сносу самовольной постройки, находящейся на территории городского округа г. Бор, с учетом требований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/>
        <w:t>3.7 Расходы, понесенные в связи со сносом самовольной постройки подлежат возмещению с  лица (при наличии), осуществившего самовольную постройку,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center"/>
        <w:rPr/>
      </w:pPr>
      <w:r>
        <w:rPr/>
        <w:t>_______________________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9.09.2016 № 460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ind w:left="142" w:hanging="142"/>
        <w:jc w:val="center"/>
        <w:rPr>
          <w:b/>
          <w:b/>
          <w:sz w:val="28"/>
          <w:szCs w:val="28"/>
          <w:lang w:eastAsia="en-US"/>
        </w:rPr>
      </w:pPr>
      <w:r>
        <w:rPr/>
        <w:tab/>
      </w:r>
      <w:r>
        <w:rPr>
          <w:b/>
          <w:sz w:val="28"/>
          <w:szCs w:val="28"/>
          <w:lang w:eastAsia="en-US"/>
        </w:rPr>
        <w:t>Состав межведомственной комиссии по вопросам сноса самовольных построек на территории городского округа г. Бор</w:t>
      </w:r>
    </w:p>
    <w:p>
      <w:pPr>
        <w:pStyle w:val="Normal"/>
        <w:spacing w:lineRule="auto" w:line="240" w:before="0" w:after="0"/>
        <w:ind w:left="142" w:hanging="14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едседатель комиссии: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А.В. Мочкаев  – первый заместитель главы администрации городского округа                г. Бор</w:t>
      </w:r>
    </w:p>
    <w:p>
      <w:pPr>
        <w:pStyle w:val="Normal"/>
        <w:spacing w:lineRule="auto" w:line="240" w:before="0" w:after="0"/>
        <w:ind w:left="142" w:hanging="14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.В. Федоров  - заместитель главы администрации городского округа г. Бор</w:t>
      </w:r>
    </w:p>
    <w:p>
      <w:pPr>
        <w:pStyle w:val="Normal"/>
        <w:spacing w:lineRule="auto" w:line="240" w:before="0" w:after="0"/>
        <w:ind w:left="142" w:hanging="14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екретарь комиссии: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.И. Бычкова -  старший инспектор Инспекции  муниципального земельного контроля администрации городского округа г. Бор</w:t>
      </w:r>
    </w:p>
    <w:p>
      <w:pPr>
        <w:pStyle w:val="Normal"/>
        <w:spacing w:lineRule="auto" w:line="240" w:before="0" w:after="0"/>
        <w:ind w:left="142" w:hanging="14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i/>
          <w:sz w:val="28"/>
          <w:szCs w:val="28"/>
          <w:lang w:eastAsia="en-US"/>
        </w:rPr>
        <w:t>Члены комиссии (постоянно):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.Г. Ворошилов – заместитель главы администрации, начальник Управления ЖКХ и благоустройства администрации городского округа г. Бор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sz w:val="28"/>
          <w:szCs w:val="28"/>
          <w:lang w:eastAsia="en-US"/>
        </w:rPr>
        <w:t>А.Н. Щенников – директор Департамента имущественных и земельных отношений администрации городского округа г. Бор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sz w:val="28"/>
          <w:szCs w:val="28"/>
          <w:lang w:eastAsia="en-US"/>
        </w:rPr>
        <w:t>А.А. Королев – председатель комитета архитектуры и градостроительства администрации городского округа г. Бор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sz w:val="28"/>
          <w:szCs w:val="28"/>
          <w:lang w:eastAsia="en-US"/>
        </w:rPr>
        <w:t>Е.М. Ондрина – заведующий юридическим отделом администрации городского округа г. Бор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.В. Земцов – начальник Инспекции муниципального земельного контро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дминистрации городского округа г. Бор </w:t>
      </w:r>
    </w:p>
    <w:p>
      <w:pPr>
        <w:pStyle w:val="Normal"/>
        <w:spacing w:lineRule="auto" w:line="240" w:before="0" w:after="0"/>
        <w:ind w:left="142" w:hanging="14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i/>
          <w:sz w:val="28"/>
          <w:szCs w:val="28"/>
          <w:lang w:eastAsia="en-US"/>
        </w:rPr>
        <w:t>Член комиссии в зависимости от территории, на которой расположен объект самовольного строительства или незаконно размещено движимое имущество: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А. Рыжаков – начальник территориального отдела ППК администрации городского округа г. Бор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Ю.И. Овчинников – начальник Большепикинского территориального отдела администрации городского округа г. Бор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.Л. Савельев – начальник Ямновского территориального отдела администрации городского округа г. Бор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.В. Кораблева – начальник Ситниковского территориального отдела администрации городского округа г. Бор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П. Гладков – начальник Редькинского территориального отдела  администрации городского округа г. Бор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.Е. Калашникова – начальник Останкинского территориального отдела администрации городского округа г. Бор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.А.Устименко –  начальник Октябрьского территориального отдела администрации городского округа г. Бор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И.Кудимов – начальник Неклюдовского территориального отдела администрации городского округа г. Бор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.Ф. Колесников – начальник Линдовского территориального отдела администрации городского округа г. Бор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Н. Макаров – начальник Краснослободского территориального отдела администрации городского округа г. Бор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Ю.Н. Иванов – начальник Кантауров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ального отдела администрации городского округа г. Бор</w:t>
      </w:r>
    </w:p>
    <w:p>
      <w:pPr>
        <w:pStyle w:val="Normal"/>
        <w:spacing w:lineRule="auto" w:line="240" w:before="0" w:after="0"/>
        <w:ind w:left="142" w:hanging="14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Члены комиссии (по согласованию):</w:t>
      </w:r>
    </w:p>
    <w:p>
      <w:pPr>
        <w:pStyle w:val="Normal"/>
        <w:spacing w:lineRule="auto" w:line="240" w:before="0" w:after="0"/>
        <w:ind w:left="142" w:hanging="14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.Н.Грибанов – начальника Отдела МВД России по г. Бор, полковник полици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en-US"/>
        </w:rPr>
        <w:t xml:space="preserve">В.Н.Круглов – начальник Борского отдела инспекции АТН Нижегородской обла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.Л. Крепышева – начальник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ород Бор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.А. Карпова – начальник Борского отдела Управления Федеральной службы  государственной регистрации, кадастра и картографии по                                               Нижегородской обла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.А. Гавриков – руководитель межрайонного отдела №16 (г.Бор) филиала ФГБУ «ФКП Росреестра» по Нижегородской обла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В. Волков – консультант Нижегородского межрайонного отдела государственного экологического надзора и охраны окружающей среды Министерства экологии и природных ресурсов Нижегородской обла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.И. Кузнецов – начальник ОНД по г.Бор Нижегородской обла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.В. Баннова – консультант отдела строительного надзора по районам области УНД инспекции ГСН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.В. Щепров – начальник Борский РТУ ОАО «Ростелеком» (по согласованию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.В. Иванов – директор АО «Борский Водоканал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.Ю. Жуков – директор ООО «Бор Теплоэнерго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.А. Ширяев – директор филиала ОАО «Газпром Газораспределение Нижний Новгород» филиал №5 г.Бо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В. Миролюбов – начальник Борского РЭС ПО «Дзержинские ЭС» филиала «Нижновэнерго» ОАО «МРСК Центра и Приволжья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.А. Мосин – начальник ПО «Семеновские электрические сети»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14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14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9.09.2016 № 4600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жведомственной комиссии по вопросам снос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ых построек на территории городского округа г. Бор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97"/>
        <w:jc w:val="both"/>
        <w:rPr/>
      </w:pPr>
      <w:r>
        <w:rPr>
          <w:sz w:val="28"/>
          <w:szCs w:val="28"/>
        </w:rPr>
        <w:t>1. Настоящее Положение устанавливает цели, задачи, функции, порядок деятельности Комиссии по вопросам сноса самовольных построек (далее по тексту – Комиссия) в ходе работы по выявлению и сносу самовольных построек, движимого имущества, расположенных  на земельных участках, не предоставленных в установленном порядке для этих целей, если эти земельные участки расположены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и общего пользования либо в полосе отвода инженерных сетей федерального, регионального или местного значения (далее по тексту - Комиссия).</w:t>
      </w:r>
    </w:p>
    <w:p>
      <w:pPr>
        <w:pStyle w:val="Normal"/>
        <w:spacing w:before="0" w:after="0"/>
        <w:ind w:firstLine="697"/>
        <w:jc w:val="both"/>
        <w:rPr/>
      </w:pPr>
      <w:r>
        <w:rPr>
          <w:sz w:val="28"/>
          <w:szCs w:val="28"/>
        </w:rPr>
        <w:t>2.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ижегородской области, нормативными правовыми актами органов местного самоуправления, а также настоящим Положением.</w:t>
      </w:r>
    </w:p>
    <w:p>
      <w:pPr>
        <w:pStyle w:val="Normal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spacing w:before="0" w:after="0"/>
        <w:ind w:firstLine="697"/>
        <w:jc w:val="both"/>
        <w:rPr/>
      </w:pPr>
      <w:r>
        <w:rPr>
          <w:sz w:val="28"/>
          <w:szCs w:val="28"/>
        </w:rPr>
        <w:t>- Осуществление комплексных мер, обеспечивающих пресечение самовольного занятия земельных участков, а также самовольного строительства на территории муниципального образования – городской округ г. Бор;</w:t>
      </w:r>
    </w:p>
    <w:p>
      <w:pPr>
        <w:pStyle w:val="Normal"/>
        <w:spacing w:before="0" w:after="0"/>
        <w:ind w:firstLine="69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знание постройки самовольной для принятия мер по освобождению самовольно занятого земельного участка, сносу самовольной постройки, переносу иных объектов.</w:t>
      </w:r>
    </w:p>
    <w:p>
      <w:pPr>
        <w:pStyle w:val="Normal"/>
        <w:spacing w:before="0" w:after="0"/>
        <w:ind w:firstLine="697"/>
        <w:jc w:val="both"/>
        <w:rPr/>
      </w:pPr>
      <w:r>
        <w:rPr>
          <w:sz w:val="28"/>
          <w:szCs w:val="28"/>
        </w:rPr>
        <w:t xml:space="preserve">4. Комиссия является постоянно действующим коллегиальным органом. </w:t>
      </w:r>
    </w:p>
    <w:p>
      <w:pPr>
        <w:pStyle w:val="Normal"/>
        <w:spacing w:before="0" w:after="0"/>
        <w:ind w:firstLine="697"/>
        <w:jc w:val="both"/>
        <w:rPr/>
      </w:pPr>
      <w:r>
        <w:rPr>
          <w:sz w:val="28"/>
          <w:szCs w:val="28"/>
        </w:rPr>
        <w:t>5. Сведения о выявленных фактах самовольного строительства направляются Департаментом вместе с актом осмотра земельного участка, на котором размещено предположительно самовольное строение или движимое имущество в Комиссию для рассмотрения по существу и принятия решения.</w:t>
      </w:r>
    </w:p>
    <w:p>
      <w:pPr>
        <w:pStyle w:val="Normal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 состоит из председателя Комиссии, заместителя председателя Комиссии, секретаря и членов Комиссии. </w:t>
      </w:r>
    </w:p>
    <w:p>
      <w:pPr>
        <w:pStyle w:val="Normal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ботой Комиссии руководит председатель Комиссии. В отсутствие председателя его полномочия исполняет заместитель председателя Комиссии. </w:t>
      </w:r>
    </w:p>
    <w:p>
      <w:pPr>
        <w:pStyle w:val="Normal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я Комиссии проводятся по мере необходимости и считаются правомочными, если на них присутствует не менее, чем 2/3 от общего числа ее членов. </w:t>
      </w:r>
    </w:p>
    <w:p>
      <w:pPr>
        <w:pStyle w:val="Normal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инимает решения большинством голосов присутствующих членов Комиссии. В случае равенства голосов председательствующий на заседании Комиссии имеет право решающего голоса. </w:t>
      </w:r>
    </w:p>
    <w:p>
      <w:pPr>
        <w:pStyle w:val="Normal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 заседание Комиссии могут быть приглашены лица, самовольно занявшие земельный участок (осуществившие самовольное строительство), если они установлены. Лицо, самовольно занявшее земельный участок (осуществившее самовольное строительство), своевременно информируется о дате и времени заседания Комиссии путем направления в его адрес уведомления заказной корреспонденцией. В случае неявки на заседание Комиссии лица, самовольно занявшего земельный участок (осуществившего самовольное строительство), при условии его надлежащего оповещения о дне и времени заседания Комиссии, Комиссия вправе принять соответствующее решение в его отсутствие. </w:t>
      </w:r>
    </w:p>
    <w:p>
      <w:pPr>
        <w:pStyle w:val="Normal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вправе пригласить на заседание иных лиц, экспертов, специалистов для дачи заключений.</w:t>
      </w:r>
    </w:p>
    <w:p>
      <w:pPr>
        <w:pStyle w:val="Normal"/>
        <w:spacing w:before="0" w:after="0"/>
        <w:ind w:firstLine="697"/>
        <w:jc w:val="both"/>
        <w:rPr/>
      </w:pPr>
      <w:r>
        <w:rPr>
          <w:sz w:val="28"/>
          <w:szCs w:val="28"/>
        </w:rPr>
        <w:t xml:space="preserve">11. Комиссия рассматривает поступившие материалы и принимает одно из следующих решений: </w:t>
      </w:r>
    </w:p>
    <w:p>
      <w:pPr>
        <w:pStyle w:val="Normal"/>
        <w:spacing w:before="0" w:after="0"/>
        <w:ind w:firstLine="697"/>
        <w:jc w:val="both"/>
        <w:rPr/>
      </w:pPr>
      <w:r>
        <w:rPr>
          <w:sz w:val="28"/>
          <w:szCs w:val="28"/>
        </w:rPr>
        <w:t xml:space="preserve">1) О признании постройки самовольной в соответствии со ст. 222 Гражданского кодекса РФ и направлении решения в уполномоченный орган для принятия мер по освобождению самовольно занятого земельного участка, сносу самовольной постройки, либо ее переносу с указанием срока осуществления данный действий. </w:t>
      </w:r>
    </w:p>
    <w:p>
      <w:pPr>
        <w:pStyle w:val="Normal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признании постройки самовольной и возвращении материалов Уполномоченному органу. </w:t>
      </w:r>
    </w:p>
    <w:p>
      <w:pPr>
        <w:pStyle w:val="Normal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) Об отложении принятия решения и предоставлении возможности лицу, осуществившему самовольное строительство, обратиться в суд за признанием права собственности на объект.</w:t>
      </w:r>
    </w:p>
    <w:p>
      <w:pPr>
        <w:pStyle w:val="Normal"/>
        <w:spacing w:before="0" w:after="0"/>
        <w:ind w:firstLine="697"/>
        <w:jc w:val="both"/>
        <w:rPr/>
      </w:pPr>
      <w:r>
        <w:rPr>
          <w:sz w:val="28"/>
          <w:szCs w:val="28"/>
        </w:rPr>
        <w:t xml:space="preserve">12. Решение Комиссии оформляется в виде протокола, который подписывается секретарем, членами Комиссии и утверждается председателем. </w:t>
      </w:r>
    </w:p>
    <w:p>
      <w:pPr>
        <w:pStyle w:val="Normal"/>
        <w:spacing w:before="0" w:after="0"/>
        <w:ind w:firstLine="697"/>
        <w:jc w:val="both"/>
        <w:rPr/>
      </w:pPr>
      <w:r>
        <w:rPr>
          <w:sz w:val="28"/>
          <w:szCs w:val="28"/>
        </w:rPr>
        <w:t>13. Протокол (выписка из протокола) о принятом решении выдается лицу, осуществившему самовольную постройку (если лицо установлено) или направляется ему заказной корреспонденцией не позднее семи дней со дня принятия Комиссией решения.</w:t>
      </w:r>
    </w:p>
    <w:p>
      <w:pPr>
        <w:pStyle w:val="Normal"/>
        <w:spacing w:before="0" w:after="0"/>
        <w:ind w:firstLine="69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 В случае если лицо, осуществившее самовольную постройку, не установлено, протокол (выписка из протокола) вывешивается на объекте самовольного строительства.</w:t>
      </w:r>
    </w:p>
    <w:p>
      <w:pPr>
        <w:pStyle w:val="Normal"/>
        <w:spacing w:before="0" w:after="0"/>
        <w:ind w:firstLine="69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. Направление протокола Комиссии в уполномоченный орган (с копией всех документов, на основании которых оно было принято) осуществляется секретарем Комиссии в течение 3-х дней, с момента его принятия. </w:t>
      </w:r>
    </w:p>
    <w:p>
      <w:pPr>
        <w:pStyle w:val="Normal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шение Комиссии является основанием для принятия постановления по освобождению самовольно занятых земельных участков, сносу самовольных построек и переносу иных объектов, незаконно расположенных на территории муниципального образования – городской округ г. Бор. </w:t>
      </w:r>
    </w:p>
    <w:p>
      <w:pPr>
        <w:pStyle w:val="Normal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исполнением решений Комиссии осуществляется председателем, а в части сроков исполнения – ее секретарем.</w:t>
      </w:r>
    </w:p>
    <w:p>
      <w:pPr>
        <w:pStyle w:val="Normal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sectPr>
      <w:headerReference w:type="default" r:id="rId15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F402DE95FB0F4443BD53C2D0BF8044F90CB498684BA05DA68D7F62B0CDa0K" TargetMode="External"/><Relationship Id="rId4" Type="http://schemas.openxmlformats.org/officeDocument/2006/relationships/hyperlink" Target="consultantplus://offline/ref=88F402DE95FB0F4443BD53C2D0BF8044F90CB5916C4CA05DA68D7F62B0CDa0K" TargetMode="External"/><Relationship Id="rId5" Type="http://schemas.openxmlformats.org/officeDocument/2006/relationships/hyperlink" Target="consultantplus://offline/ref=88F402DE95FB0F4443BD53C2D0BF8044F90CB4986A47A05DA68D7F62B0CDa0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E97441AFD973FFB20CA32171B50CAA496E5A6F7CD828750F72FA9574915E0971B5BCFC92415198D8C070E699T5A5L" TargetMode="External"/><Relationship Id="rId9" Type="http://schemas.openxmlformats.org/officeDocument/2006/relationships/hyperlink" Target="consultantplus://offline/ref=C5A9B8FA960D9A0925D947EB0CEBABF0E50523D1A64863DC526DFBC7A4D43CAEB29EBED401BFFCF63519B084uEWAL" TargetMode="External"/><Relationship Id="rId10" Type="http://schemas.openxmlformats.org/officeDocument/2006/relationships/hyperlink" Target="consultantplus://offline/ref=052659CF1602B12BD9D76267EB13C7C369A405F3ADBBF6A11B511400A83CDDB20CDA1CA731959E32F64A74a9W5O" TargetMode="External"/><Relationship Id="rId11" Type="http://schemas.openxmlformats.org/officeDocument/2006/relationships/hyperlink" Target="consultantplus://offline/ref=052659CF1602B12BD9D77C6AFD7F99C96CAF5BF7ADB7F9FE440E4F5DFFa3W5O" TargetMode="External"/><Relationship Id="rId12" Type="http://schemas.openxmlformats.org/officeDocument/2006/relationships/hyperlink" Target="consultantplus://offline/ref=052659CF1602B12BD9D77C6AFD7F99C96CAF5BF7ADB7F9FE440E4F5DFFa3W5O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04:00Z</dcterms:created>
  <dc:creator>Чиркова С.А.</dc:creator>
  <dc:description/>
  <cp:keywords/>
  <dc:language>en-US</dc:language>
  <cp:lastModifiedBy>пк</cp:lastModifiedBy>
  <cp:lastPrinted>2016-09-29T15:18:00Z</cp:lastPrinted>
  <dcterms:modified xsi:type="dcterms:W3CDTF">2016-10-05T10:42:00Z</dcterms:modified>
  <cp:revision>7</cp:revision>
  <dc:subject/>
  <dc:title>Администрация городского округа город Бор</dc:title>
</cp:coreProperties>
</file>