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31.01.2020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остав межведомственной </w:t>
            </w:r>
            <w:r>
              <w:rPr>
                <w:b/>
                <w:sz w:val="28"/>
                <w:szCs w:val="28"/>
              </w:rPr>
              <w:t xml:space="preserve">комиссии по координации противодействия распространению ВИЧ/СПИ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ом округе г. Бор и Положение о</w:t>
            </w:r>
            <w:r>
              <w:rPr>
                <w:b/>
                <w:bCs/>
                <w:sz w:val="28"/>
                <w:szCs w:val="28"/>
              </w:rPr>
              <w:t xml:space="preserve"> межведомственной комиссии по координации противодействия распространению ВИЧ/СПИДа в городском округе г. Бор, утвержденные постановлением администрации городского округа г. Бор от 05.04.2011 № 1291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left="142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исполнении Закона Нижегородской области от 09 сентября 2004 года № 95-З «О предупреждении распространения эпидемии ВИЧ-инфекции на территории Нижегородской области» и в целях противодействия распространению ВИЧ/СПИДа на территории городского округа г. Бор администрация городского округа г. Бор постановляет:  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состав межведомственной комиссии по координации противодействия распространению ВИЧ/СПИДа в городском округе г. Бор, утвержденный постановлением администрации городского округа г. Бор от 05.04.2011 № 1291 (в редакции от 01.08.2014 № 5221, от 10.06.2015 № 2789), изложив его в новой прилагаемой редакции.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нести изменения в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межведомственной комиссии по координации противодействия распространению ВИЧ/СПИДа в городском округе г. Бор,</w:t>
      </w:r>
      <w:r>
        <w:rPr>
          <w:sz w:val="28"/>
          <w:szCs w:val="28"/>
        </w:rPr>
        <w:t xml:space="preserve"> утвержденный постановлением администрации городского округа г. Бор от 05.04.2011 № 1291 (в редакции от 01.08.2014 № 5221, от 10.06.2015 № 2789), изложив его в новой прилагаемой редакции.</w:t>
      </w:r>
    </w:p>
    <w:p>
      <w:pPr>
        <w:pStyle w:val="Normal"/>
        <w:spacing w:lineRule="auto" w:line="360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.А.Венкова, 246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0 № 4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комиссии по координ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распространению ВИЧ/СПИ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ском округе г.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(далее – межведомственная комиссия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Ер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Венков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городского округа г. Бор, председатель 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оциальной политики администрации городского округа г. Бор, секретарь межведомственной комисси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Фомин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му обслуживанию населения ГБУЗ НО «БЦРБ»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хайлов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дермато - венеролог ГБУЗ НО «БЦРБ»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Петров</w:t>
            </w:r>
          </w:p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омо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нарколог ГБУЗ НО «БЦРБ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пидемиологии и дезинфекции – врач-эпидемиолог ГБУЗ НО «БЦРБ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ириче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ского округа г. Бор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руглов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туризма администрации городского округа г. Бор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лексеев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и молодежной политики администрации городского округа г. Бор;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Корнило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МВД России по г. Бор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Куликов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П «БИА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едоро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 (пенсионеров) войны и труда, Вооруженных сил и правоохранительных органов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Храмов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ТО Управления Роспотребнадхора в Канавинском, Московском, Сормовском районах Нижнего Новгорода и городского округа г. Бор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0 № 4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жведомственной комиссии по координации противодействия распространению ВИЧ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СПИДа в городском округе г. Бо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ежведомственная комиссия по координации противодействия распространению ВИЧ/СПИДа (далее – комиссия) создается с целью координации межведомственного взаимодействия по вопросам предупреждения распространения эпидемии ВИЧ/СПИДа на территории городского округа г. Бор.</w:t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омисс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ики администрации городского округа г. Бор в направлении противодействия распространению эпидемии ВИЧ/СПИДа на территории городского округ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оритетных направлений противодействия распространения эпидемии ВИЧ/СПИД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жведомственного плана мероприятий по реализации направлений противодействия распространению эпидем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онных механизмов на уровне городского округа г. Бо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взаимодействия государственных, муниципальных,  общественных организаций и объединений, благотворительных организаций, работающих в сфере диагностики, лечения, профилактики и борьбы с ВИЧ/СПИД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по сбору, хранению, обобщению и распространению сведений о ВИЧ-инфекции, программах и планах мероприятий, действующих на территории городского округа г. Бор, связь с общественность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отношения общества к людям с ВИЧ/СПИД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кадровых ресурсов в борьбе с эпидемией ВИЧ/СПИДа на территории городского округа г.Бо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комисс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Комиссия формируется в составе председателя, секретаря и членов комиссии на уровне руководителей, заместителей руководителей или руководителей структурных подразделений администрации городского округа г. Бор, общественных организаций городского округа г. Бор, государственных учреждений, правоохранительных органов, иных заинтересованных лиц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 Комиссию возглавляет начальник управления социальной политики администрации городского округа г.Бор по социальной политике (председатель комиссии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Состав комиссии утверждается постановлением администрации городского округа г. Бо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 Комиссия осуществляет свою деятельность в соответствии с настоящим положением и планом работы, утвержденным председателем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комисс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лушивать в пределах своей компетенции руководителей ЛПУ, должностных лиц организаций и структурных подразделений городского округа г.Бор о ходе выполнения нормативно правовых актов Российской Федерации, Нижегородской области, рекомендаций и поручений комиссии по подведомственным ей вопроса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в пределах своей компетенции у государственных, муниципальных и иных организаций и должностных лиц необходимые для ее деятельности документы, материалы и информацию о проведении мероприятий по борьбе с эпидемией включая финансовые отчеты об освоении средств, выделенных на борьбу с эпидемией за счет средств бюджетов всех уровн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 Представлять по поручению главы администрации городского округа г. Бор проект нормативных актов, касающихся проблем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Вносить на рассмотрение Министерства здравоохранения области в установленном порядке предложения по вопросам предупреждения распространения эпидемии ВИЧ/СПИДа на территории городского округа г. Бор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 Разрабатывать и утверждать план своей работы, вносить в него изменения и допол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6. Наблюдать за ходом и оценивать результативность реализации программ и мероприятий по борьбе с эпидемией ВИЧ/СПИДа на территории городского округа г. Бор, вносить соответствующие рекомендации и предложения по их дальнейшему совершенствова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ять иные виды деятельности в рамках задач комиссии, не противоречащих законодательству и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8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 Решения комиссии носят рекомендательный характер, принимаются открытым голосованием и считаются принятыми, если за них проголосовало более половины членов комиссии, присутствующих на заседании. При принятии решений в случае равенства голосов членов комиссии право решающего голоса имеет председатель комисс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, принимаемые на заседаниях комиссии, издаются в виде протоколов, обращений и иных документов, подлежащих обязательному рассмотрению и направляются членам комиссии для испол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4:00Z</dcterms:created>
  <dc:creator>Шмелева</dc:creator>
  <dc:description/>
  <cp:keywords/>
  <dc:language>en-US</dc:language>
  <cp:lastModifiedBy>1</cp:lastModifiedBy>
  <cp:lastPrinted>2020-01-31T15:06:00Z</cp:lastPrinted>
  <dcterms:modified xsi:type="dcterms:W3CDTF">2020-02-03T05:54:00Z</dcterms:modified>
  <cp:revision>46</cp:revision>
  <dc:subject/>
  <dc:title/>
</cp:coreProperties>
</file>