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 №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 ( в редакции постановлений от 29.02.2016             № 871, 31.03.2016  № 1472, 27.04.2016 № 1962, 01.06.2016 № 2523, 29.06.2016             № 3029, 29.07.2016 № 3594, 31.08.2016 № 4179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9.2016 № 4597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29.02.2016 № 871, 31.03.2016 № 1472, 27.04.2016 № 1962, 01.06.2016 № 2523, </w:t>
      </w:r>
      <w:r>
        <w:rPr>
          <w:rFonts w:cs="Times New Roman" w:ascii="Times New Roman" w:hAnsi="Times New Roman"/>
          <w:sz w:val="24"/>
          <w:szCs w:val="24"/>
        </w:rPr>
        <w:t>29.06.2016 № 3029, 29.07.2016 № 3594, 31.08.2016 № 4179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>1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2"/>
        <w:gridCol w:w="851"/>
        <w:gridCol w:w="1559"/>
        <w:gridCol w:w="1843"/>
        <w:gridCol w:w="1418"/>
        <w:gridCol w:w="1843"/>
        <w:gridCol w:w="1133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(соисполни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 г. Б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обла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 119,5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 71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3 119,5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71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 027,0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6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1 027,0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 6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70 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 45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370 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45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11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09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11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 09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 242,98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3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242,98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 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 0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 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 0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70 935,5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70 954,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69 132,56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69 113,5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8:00Z</dcterms:created>
  <dc:creator>KUMI3</dc:creator>
  <dc:description/>
  <cp:keywords/>
  <dc:language>en-US</dc:language>
  <cp:lastModifiedBy>1</cp:lastModifiedBy>
  <cp:lastPrinted>2016-05-24T09:13:00Z</cp:lastPrinted>
  <dcterms:modified xsi:type="dcterms:W3CDTF">2016-09-30T05:21:00Z</dcterms:modified>
  <cp:revision>5</cp:revision>
  <dc:subject/>
  <dc:title/>
</cp:coreProperties>
</file>